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работе с утюг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бинет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</w:t>
      </w:r>
    </w:p>
    <w:p>
      <w:pPr>
        <w:pStyle w:val="Normal"/>
        <w:jc w:val="both"/>
        <w:rPr/>
      </w:pPr>
      <w:r>
        <w:rPr/>
        <w:t>1.1. К работе с электрическим утюгом под руководством учителя технологии (обслуживающего труда) общеобразовательной организации допускаются обучающиеся с 5-го класса, прошедшие инструктаж по охране труда.</w:t>
      </w:r>
    </w:p>
    <w:p>
      <w:pPr>
        <w:pStyle w:val="Normal"/>
        <w:jc w:val="both"/>
        <w:rPr>
          <w:lang w:val="en-US"/>
        </w:rPr>
      </w:pPr>
      <w:r>
        <w:rPr/>
        <w:t>1.2. В кабинете технологии (обслуживающего труда) должен быть отведён гладильный уголок с оборудованным столиком и резиновым ковриком. Утюг должен быть исправен.</w:t>
      </w:r>
    </w:p>
    <w:p>
      <w:pPr>
        <w:pStyle w:val="Normal"/>
        <w:jc w:val="both"/>
        <w:rPr>
          <w:lang w:val="en-US"/>
        </w:rPr>
      </w:pPr>
      <w:r>
        <w:rPr/>
        <w:t>1.3. </w:t>
      </w:r>
      <w:r>
        <w:rPr>
          <w:u w:val="single"/>
        </w:rPr>
        <w:t>При работе с электрическим утюгом возможно воздействие следующих опасных производственных факторов:</w:t>
      </w: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пожара при оставлении включенного в сеть электрического утюга без присмо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ажение электрическим током.</w:t>
      </w:r>
    </w:p>
    <w:p>
      <w:pPr>
        <w:pStyle w:val="Normal"/>
        <w:jc w:val="both"/>
        <w:rPr/>
      </w:pPr>
      <w:r>
        <w:rPr/>
        <w:t>1.4. При работе с электрическим утюгом должна использоваться спецодежда и средства индивидуальной защиты: халат хлопчатобумажный или фартук и косынка, а также диэлектрический коври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1.5. В процессе работы в кабинете технологии обучающиеся должны соблюдать правила ношения спецодежды, пользования средствами индивидуальной защиты, соблюдать правила лич</w:t>
        <w:softHyphen/>
        <w:t>ной гигиены, содержать в чистоте рабочее мест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1.6. В помещении для глажения должна быть медицинская аптечка с набором необходимых медикаментов и перевязочных сред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1.7. Обучающиеся обязаны соблюдать правила пожарной безопаснос</w:t>
        <w:softHyphen/>
        <w:t>ти, знать места расположения первичных средств пожаротушения. В по</w:t>
        <w:softHyphen/>
        <w:t>мещении для глажения должен быть огнетушитель.</w:t>
      </w:r>
    </w:p>
    <w:p>
      <w:pPr>
        <w:pStyle w:val="Normal"/>
        <w:jc w:val="both"/>
        <w:rPr/>
      </w:pPr>
      <w:r>
        <w:rPr>
          <w:color w:val="000000"/>
        </w:rPr>
        <w:t>1.8. При несчастном случае (ожог, поражение электрическим током) пострадавший или очевидец несчастного случая обязан немедленно сообщить учителю технологии.</w:t>
      </w:r>
    </w:p>
    <w:p>
      <w:pPr>
        <w:pStyle w:val="Normal"/>
        <w:jc w:val="both"/>
        <w:rPr/>
      </w:pPr>
      <w:r>
        <w:rPr>
          <w:color w:val="000000"/>
        </w:rPr>
        <w:t>1.9. Обучающиеся, допустившие невыполнение или нарушение данной 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 Требования безопасности в кабинете технологии перед работой с утюгом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1. Надеть спецодежду, волосы убрать под косынку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2. Проверить исправность вилки и изоляции электрического шнура утю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Включить вытяжную вентиляцию или проветрить помещение для глажен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2.4. Убедиться в наличии термостойкой подставки для утюга и диэлектрического коврика на полу около места для глажения. Утюг должен стоять на мраморной, керамической или железной подставк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5. В помещении кабинета технологий с бетонными полами обязательно должен перед гладильным столиком располагаться резиновый коврик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6. Утюг должен быть отключен и проверен к работ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7. Перед включением электрического утюга в сеть встать на диэлект</w:t>
        <w:softHyphen/>
        <w:t>рический коврик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 Требования безопасности во время работы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электрическим утюг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о время работы не оставлять включенным электрический утюг в сети без присмо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ключать и выключать утюг сухими руками и только за вил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Ставить утюг на мраморную или керамическую подстав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ри работе следить, чтобы горячая подошва утюга не касалась электрического шн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о избежание ожога рук не касаться горячих металлических час</w:t>
        <w:softHyphen/>
        <w:t>тей утюга и не смачивать обильно материал во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Остерегаться одновременного прикасания руками к утюгу и трубам отопления и др. заземленной арм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Следить за правильным выбором режима работы утюга. Диск терморегулятора должен быть правильно установлен по отношению к виду ткани. Если утюг без терморегулятора, то не допускать его перегрева.</w:t>
      </w:r>
    </w:p>
    <w:p>
      <w:pPr>
        <w:pStyle w:val="Normal"/>
        <w:jc w:val="both"/>
        <w:rPr/>
      </w:pPr>
      <w:r>
        <w:rPr>
          <w:color w:val="000000"/>
        </w:rPr>
        <w:t>3.8. Следить за нормальной работой утюга, обо всех неисправностях сообщать учителю технологии (обслуживающего труд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Горячий утюг ставить на жаростойкую (мраморную, асбестовую или керамическую) подставку с ограничителем, во избежание его падения. При падении может возникнуть короткое замык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. Запрещается ставить электрический утюг на легко воспламеняющиеся материалы (ткань, дерево, бумаг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Не отвлекаться во время работы с электроутюгом. Во избежание пожара не оставлять включенный в сеть электрический утюг без присмот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2. Во время перерыва отключать утюг от электросети во избежание перегре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3. При перегреве утюга выключите его, не охлаждайте утюг водой – это может вызвать ожоги лица и ру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4. Запрещается работать неисправным электрическим утюгом и ремонтировать его сам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5. При работе с утюгом, имеющим отпариватель, необходимо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ливать в бачок только кипячёную во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е оставлять бачок без воды на горячем утюге – это может вывести утюг из стр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 Требования безопасности в кабинете обслуживающего труда по окончании работы с утюг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тключить утюг и поставить его на мраморную или керамическую подстав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оверить чистоту подошвы утю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вести в порядок рабочее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 Требования безопасности в аварийных ситуациях с утюгом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</w:rPr>
        <w:t xml:space="preserve">5.1. В случае неисправности, искрения, появления запаха гари или дыма, немедленно отключить утюг за вилку и сообщить учителю технологии. </w:t>
      </w:r>
      <w:r>
        <w:rPr>
          <w:color w:val="FFFFFF"/>
          <w:sz w:val="8"/>
          <w:szCs w:val="8"/>
        </w:rPr>
        <w:t>Источник: http://ohrana-tryda.com/node/774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 случае ожога прекратить работу и немедленно сообщить учителю технологии (обслуживающего тру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В случае поражения электрическим током товарища обесточить утюг и немедленно сообщить учителю технологии (обслуживающего труда) о случивше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При возникновении пожара немедленно отключить утюг от элект</w:t>
        <w:softHyphen/>
        <w:t>росети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>
          <w:color w:val="000000"/>
        </w:rPr>
        <w:t>5.5. В случае возникновения любой аварийной ситуации в кабинете технологии, обучающиеся должны сохранять спокойствие, не паниковать и неукоснительно соблюдать указания учител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3:00Z</dcterms:created>
  <dc:creator>Nikolay</dc:creator>
  <dc:description/>
  <cp:keywords/>
  <dc:language>en-US</dc:language>
  <cp:lastModifiedBy>Пользователь Windows</cp:lastModifiedBy>
  <dcterms:modified xsi:type="dcterms:W3CDTF">2021-03-11T20:04:00Z</dcterms:modified>
  <cp:revision>14</cp:revision>
  <dc:subject/>
  <dc:title> </dc:title>
</cp:coreProperties>
</file>