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обучающихся при работе с ножницами, иголками, булавками, спицами, крючком в кабинете технологии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 Общие положения инструкции</w:t>
      </w:r>
    </w:p>
    <w:p>
      <w:pPr>
        <w:pStyle w:val="Normal"/>
        <w:jc w:val="both"/>
        <w:rPr/>
      </w:pPr>
      <w:r>
        <w:rPr>
          <w:color w:val="000000"/>
        </w:rPr>
        <w:t>1.1. Настоящая инструкция устанавливает требования охраны труда перед началом, во время и по окончанию работы для обучающихся при работе с ножницами, иголками, булавками, спицами, крючком в кабинете технологии, а также порядок их действий и требования по охране труда в аварийных ситуациях.</w:t>
      </w:r>
    </w:p>
    <w:p>
      <w:pPr>
        <w:pStyle w:val="Normal"/>
        <w:jc w:val="both"/>
        <w:rPr/>
      </w:pPr>
      <w:r>
        <w:rPr>
          <w:color w:val="000000"/>
        </w:rPr>
        <w:t>1.2. Данная инструкция по охране труда используется обучающимися (девочки) общеобразовательной организации на уроках в кабинете технологии (обслуживающего труда) в процессе подготовки и выполнении работы при раскрое, сметке, шитье, вышивке.</w:t>
      </w:r>
    </w:p>
    <w:p>
      <w:pPr>
        <w:pStyle w:val="Normal"/>
        <w:jc w:val="both"/>
        <w:rPr/>
      </w:pPr>
      <w:r>
        <w:rPr>
          <w:color w:val="000000"/>
        </w:rPr>
        <w:t>1.3. В кабинете обслуживающего труда используются ножницы каждым учеником, иголки, булавки при раскрое, сметке, шитье, вышивке. Эти инструменты должны быть исправными, ножницы заточены, иглы острыми и не ржавыми.</w:t>
      </w:r>
    </w:p>
    <w:p>
      <w:pPr>
        <w:pStyle w:val="Normal"/>
        <w:jc w:val="both"/>
        <w:rPr/>
      </w:pPr>
      <w:r>
        <w:rPr>
          <w:color w:val="000000"/>
        </w:rPr>
        <w:t>1.4. В кабинете технологии запрещено принимать пищу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1.5. Во время работы нужно быть внимательным, не отвлекаться посторонними делами и разговорами и не отвлекать других.</w:t>
      </w:r>
    </w:p>
    <w:p>
      <w:pPr>
        <w:pStyle w:val="Normal"/>
        <w:jc w:val="both"/>
        <w:rPr/>
      </w:pPr>
      <w:r>
        <w:rPr>
          <w:color w:val="000000"/>
        </w:rPr>
        <w:t>1.6. О замеченных случаях нарушения требований безопасности при работе с ножницами, иголками, булавками, спицами и крючком, неисправностях оборудования, приспособлений и инструмента обучающийся должен сообщить учителю и не приступать к работе до устранения неисправностей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color w:val="000000"/>
        </w:rPr>
        <w:t>1.7. Обучающийся должен знать правила и порядок действий при возникновении пожара, иной ЧС и эвакуации, а также место расположения аптечки первой помощи.</w:t>
      </w:r>
    </w:p>
    <w:p>
      <w:pPr>
        <w:pStyle w:val="Normal"/>
        <w:jc w:val="both"/>
        <w:rPr/>
      </w:pPr>
      <w:r>
        <w:rPr>
          <w:color w:val="000000"/>
        </w:rPr>
        <w:t>1.8. Обучающийся школы, допустивший невыполнение или нарушение настоящей инструкции по охране труда, и все обучающиеся подвергаются внеочередной проверке знаний норм и правил охраны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 Требования безопасности перед началом работы с ножницами, иголк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Перед началом урока, ученики готовят рабочее место, приготавливая инструмент, вкалывая иголки и булавки в специально отведённое место - игольниц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Ножницы хранятся в определённом месте (чехол, коробк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Убрать со стола все посторонние предметы. Освободить от сумок и рюкзаков проход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4. Необходимо организовать своё рабочее место так, чтобы освещение было достаточным. Свет должен падать на рабочую поверхность спереди или слев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5. Спицы, иглы и булавки необходимо пересчитать до начала работы.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2.6. Приступать к работе разрешается после выполнения подготовительных мероприятий и устранения всех недостатков и неисправностей и только с разрешения преподава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 Требования безопасности во время работы с ножницами, иголками и булавк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Во время работы необходимо строго соблюдать требования настоящей инструкции по охране труда для обучающихся при работе с ножницами, иголками, булавками, спицами, крючком в кабинете технологии общеобразовательной школы. 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3.2. Во время работы соблюдать тишину, быть внимательными и дисциплинированными на занятии, точно выполнять указания преподавателя. Соблюдать порядок на своем рабочем месте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Во время работы, ученик следит за булавками и иголками, не оставляя их на столе, не вкалывая их в одежду, ни коем случае не брать их в рот, а вкалывать в специальные игольницы. В случае обнаружения непригодных для работы иголок и булавок, необходимо сдать их учителю.</w:t>
      </w:r>
    </w:p>
    <w:p>
      <w:pPr>
        <w:pStyle w:val="Normal"/>
        <w:jc w:val="both"/>
        <w:rPr/>
      </w:pPr>
      <w:r>
        <w:rPr>
          <w:color w:val="000000"/>
        </w:rPr>
        <w:t>3.4. Выкройки ткани прикреплять острыми концами булавок в направлении от себя.</w:t>
      </w:r>
    </w:p>
    <w:p>
      <w:pPr>
        <w:pStyle w:val="Normal"/>
        <w:jc w:val="both"/>
        <w:rPr/>
      </w:pPr>
      <w:r>
        <w:rPr>
          <w:color w:val="000000"/>
        </w:rPr>
        <w:t>3.5. Ножницы кладут на стол сомкнутыми лезвиями остриями от себя.</w:t>
      </w:r>
    </w:p>
    <w:p>
      <w:pPr>
        <w:pStyle w:val="Normal"/>
        <w:jc w:val="both"/>
        <w:rPr/>
      </w:pPr>
      <w:r>
        <w:rPr>
          <w:color w:val="000000"/>
        </w:rPr>
        <w:t>3.6. Не оставляйте ножницы около вращающихся частей машины. Передавайте и переносите ножницы только колечками вперед и с сомкнутыми лезвиями. Следите за тем, чтобы ножницы не оказались под изделием, так как, беря изделие, их можно уронить и поранить себя или рядом работающего.</w:t>
      </w:r>
    </w:p>
    <w:p>
      <w:pPr>
        <w:pStyle w:val="Normal"/>
        <w:jc w:val="both"/>
        <w:rPr/>
      </w:pPr>
      <w:r>
        <w:rPr>
          <w:color w:val="000000"/>
        </w:rPr>
        <w:t>3.7. Во время раскроя не подходите к работающему ножницами, так как он, не заметив подошедшего, может поранить себя или его.</w:t>
      </w:r>
    </w:p>
    <w:p>
      <w:pPr>
        <w:pStyle w:val="Normal"/>
        <w:jc w:val="both"/>
        <w:rPr/>
      </w:pPr>
      <w:r>
        <w:rPr>
          <w:color w:val="000000"/>
        </w:rPr>
        <w:t>3.8. Не размахивайте ножницами, спицами, крючк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3.9. При работе с ножницами внимательно следите за направлением резки. Не режьте на ходу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3.10.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Во время работы удерживайте материал левой рукой так, чтобы пальцы были в стороне от лезвия ножниц.</w:t>
      </w:r>
    </w:p>
    <w:p>
      <w:pPr>
        <w:pStyle w:val="Normal"/>
        <w:jc w:val="both"/>
        <w:rPr/>
      </w:pPr>
      <w:r>
        <w:rPr>
          <w:color w:val="000000"/>
        </w:rPr>
        <w:t>3.11. Шейте только с наперстком.</w:t>
      </w:r>
    </w:p>
    <w:p>
      <w:pPr>
        <w:pStyle w:val="Normal"/>
        <w:jc w:val="both"/>
        <w:rPr/>
      </w:pPr>
      <w:r>
        <w:rPr>
          <w:color w:val="000000"/>
        </w:rPr>
        <w:t xml:space="preserve">3.12. Во время работы с крючком сидеть свободно, не напрягаясь, с небольшим наклоном головы вперёд, локти должны быть опущены и немного прижаты к туловищу. Свет должен падать непосредственно на участок работы. Коробка с рукоделием должна стоять сле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ючок хранят в коробке в горизонтальном положении.</w:t>
      </w:r>
    </w:p>
    <w:p>
      <w:pPr>
        <w:pStyle w:val="Normal"/>
        <w:jc w:val="both"/>
        <w:rPr/>
      </w:pPr>
      <w:r>
        <w:rPr>
          <w:color w:val="000000"/>
        </w:rPr>
        <w:t>3.13. Во время работы со спицами подбери стул по росту и поставь его на расстоянии не менее 20-30 см от стола. Садится друг от друга на расстоянии не менее 30-40 см. Сиди во время вязания свободно, не сутулясь, с небольшим наклоном головы вперёд. В портфеле спицы должны лежать в горизонтальном положении.</w:t>
      </w:r>
    </w:p>
    <w:p>
      <w:pPr>
        <w:pStyle w:val="Normal"/>
        <w:jc w:val="both"/>
        <w:rPr/>
      </w:pPr>
      <w:r>
        <w:rPr>
          <w:color w:val="000000"/>
        </w:rPr>
        <w:t>3.14. Запрещено направлять спицы друг на друга, выполнять работу вблизи от глаз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5. Со спицами и крючками необходимо обращаться очень осторожно, не подносить их к лицу, хранить в коробках и пеналах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16. Спицы и крючки не должны быть очень острыми, иначе ими можно поранить пальцы. </w:t>
      </w:r>
      <w:r>
        <w:rPr>
          <w:color w:val="000000"/>
        </w:rPr>
        <w:br/>
      </w:r>
      <w:r>
        <w:rPr>
          <w:color w:val="000000"/>
          <w:shd w:fill="FFFFFF" w:val="clear"/>
        </w:rPr>
        <w:t>3.17. Нельзя пользоваться ржавыми спицами, крючками, иглами и булавками — они портят пряжу, нитки.</w:t>
      </w:r>
    </w:p>
    <w:p>
      <w:pPr>
        <w:pStyle w:val="Normal"/>
        <w:jc w:val="both"/>
        <w:rPr/>
      </w:pPr>
      <w:r>
        <w:rPr>
          <w:color w:val="000000"/>
        </w:rPr>
        <w:t>3.1</w:t>
      </w:r>
      <w:r>
        <w:rPr>
          <w:color w:val="000000"/>
          <w:shd w:fill="FFFFFF" w:val="clear"/>
        </w:rPr>
        <w:t>8. Сломанные иглы, булавки и другие отходы следует складывать в отдельную коробку. </w:t>
      </w:r>
      <w:r>
        <w:rPr>
          <w:color w:val="000000"/>
        </w:rPr>
        <w:br/>
      </w:r>
      <w:r>
        <w:rPr>
          <w:color w:val="000000"/>
          <w:shd w:fill="FFFFFF" w:val="clear"/>
        </w:rPr>
        <w:t>3.19. Булавки вкалывают в изделие в три прокола таким образом, чтобы острие осталось по возможности между слоев ткани.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20. Не допускается во время работы в кабинете технологии нарушать настоящую инструкцию, иные инструкции по охране труда при выполнении работ, непосредственно во время выполнения работы пользоваться мобильным телефон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 Требования безопасности в аварийных ситуация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При поломке ножниц работу прекратить и сообщить учителю техноло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При получении травмы (укол, порез) немедленно сообщить учителю технологии (обслуживающего труда).</w:t>
      </w:r>
    </w:p>
    <w:p>
      <w:pPr>
        <w:pStyle w:val="Style16"/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3. В случае появления задымления или возгорания немедленно прекратить работу и сообщить об этом преподавателю. </w:t>
      </w:r>
    </w:p>
    <w:p>
      <w:pPr>
        <w:pStyle w:val="Style16"/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4. При возникновении любой чрезвычайной ситуации, обучающиеся должны сохранять спокойствие, не паниковать, четко выполнять указания учителя.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5. Требования безопасности по окончании работы с ножницами, иголками и булавк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По окончании урока проверить и пересчитать наличие иголок, булавок, ножниц и другого используемого инструмента и матери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Приведите рабочее место в порядок и сдайте учителю техноло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3. Приведите себя в порядок, снимите спецодежду, вымойте руки с мылом. </w:t>
      </w:r>
      <w:r>
        <w:rPr>
          <w:color w:val="FFFFFF"/>
          <w:sz w:val="8"/>
          <w:szCs w:val="8"/>
        </w:rPr>
        <w:t>http://ohrana-tryda.com/node/4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Из кабинета технологии выходить только с разрешения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Инструкцию разработал:</w:t>
      </w:r>
      <w:r>
        <w:rPr>
          <w:color w:val="000000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 инструкцией ознакомлен (а)</w:t>
      </w:r>
    </w:p>
    <w:p>
      <w:pPr>
        <w:pStyle w:val="Normal"/>
        <w:jc w:val="both"/>
        <w:rPr/>
      </w:pPr>
      <w:r>
        <w:rPr>
          <w:color w:val="000000"/>
        </w:rPr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32:00Z</dcterms:created>
  <dc:creator>Nikolay</dc:creator>
  <dc:description/>
  <cp:keywords/>
  <dc:language>en-US</dc:language>
  <cp:lastModifiedBy>Пользователь Windows</cp:lastModifiedBy>
  <dcterms:modified xsi:type="dcterms:W3CDTF">2021-03-11T20:04:00Z</dcterms:modified>
  <cp:revision>17</cp:revision>
  <dc:subject/>
  <dc:title> </dc:title>
</cp:coreProperties>
</file>