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охране труда при кулинарных рабо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1. Общие требования безопасност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. К выполнению кулинарных работ допускаются лица, возраст которых не младше восемнадцати лет. Они обязаны пройти соответствующую подготовку, инструктаж по охране труда, медицинский осмотр, а также не иметь противопоказаний по состоянию здоровь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К выполнению кулинарных работ под руководством учителя (преподавателя, мастера) могут быть допущены школьники с пятого класса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2. Обучающиеся оющеобразовательной организации должны соблюдать настоящую инструкцию, правила поведения, расписание учебных занятий, установленные режимы труда и отдыха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3. </w:t>
      </w:r>
      <w:r>
        <w:rPr>
          <w:u w:val="single"/>
        </w:rPr>
        <w:t xml:space="preserve">Во время выполнения кулинарных работ возможно воздействие ряда следующих опасных и вредных производственных факторов: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орезы рук ножом при неаккуратном обращении с ним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травмирование пальцев рук в ходе работы с мясорубкой и теркой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жоги горячей жидкостью, либо паром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оражение электрическим током при пользовании электроплитами и другими электрическими приборам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4. При выполнении кулинарных работ должна применяться следующая обязательная специальная одежда: халат хлопчатобумажный или фартук, а также косынка, либо колпак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5. В помещении для выполнения кулинарных работ должна находиться данная инструкция по охране труда, медицинская аптечка с набором необходимых медикаментов и средств, использующихся для перевязк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6. Обучающиеся обязаны обеспечить соблюдение правил пожарной безопасности, знать места расположения первичных средств пожаротушения. В помещении для выполнения кулинарных работ непременно должны располагаться огнетушител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7. При несчастном случае пострадавший или очевидец произошедшего несчастного случая обязан немедленно сообщить об этом учителю (преподавателю, мастеру), который передаст информацию администрации образовательной организации. При неисправности оборудования необходимо сразу прекратить работу и сообщить об этом инциденте учителю (преподавателю, мастеру)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8. В процессе работы важно соблюдать правила ношения специальной одежды, пользования индивидуальными и коллективными средствами защиты, соблюдать правила личной гигиены, содержать в чистоте свое рабочее мест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9. Обучающиеся общеобразовательной организации, которые допустили невыполнение или нарушение данной инструкции, будут привлечены к дисциплинарной ответственности, со всеми остальными учениками проводится внеплановый инструктаж по охране труда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2. Требования безопасности перед началом кулинарных работ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1. Надеть специальную одежду, волосы следует убрать под косынку, либо колпак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2.2. Подготовить к работе рабочее место, убрав все лишнее со стола, а портфель или сумку с прохода. Учебники, используемые инструменты и приспособления, продукты разместить таким образом, чтобы исключить их падение и опрокидывани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2.3. Не включать оборудование и приспособления в электрическую сеть мокрыми и влажными рука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4. Проверить исправность имеющегося кухонного инвентаря и наличие его маркировк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5. Проконтролировать целостность эмалированной посуды, отсутствие сколов эмали, а также отсутствие трещин и других дефектов столовой посуды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6. Убедиться в надежности заземления корпуса электрической плиты, прочих электрических приборов, наличии диэлектрических ковриков на полу около них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7. Произвести включение вытяжной вентиля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2.8. 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2.9. Обо всех замеченных нарушениях, неисправностях и поломках немедленно доложить учителю (иному лицу, проводящему занятия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3. Требования безопасности во время кулинарных работ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. Перед включением электрической плиты или других электрических приборов необходимо встать на диэлектрический коврик. Перед включением настольной электрической плитки в сеть важно осуществить проверку исправности шнура питания и вилки, а также установить плитку на огнеупорную подставку. Не пользоваться электроплиткой с открытой спиралью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2. Для приготовления пищи пользоваться эмалированной посудой, не рекомендуется применять алюминиевую посуду и строго запрещается пользоваться пластмассовой посудо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3. Соблюдать осторожность во время чистки овощей. Картофель надо очищать от кожуры желобковым ножом, рыбу - скребком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4. Хлеб, гастрономические изделия, овощи и прочие продукты необходимо нарезать только хорошо наточенными ножами на разделочных досках в соответствии с их маркировко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5. При работе с мясорубкой мясо или другие продукты проталкивать в кухонный прибор не руками, а специальными деревянными пестикам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6. Соблюдать осторожность при использовании ручных терок, надежно удерживать обрабатываемые продукты, нельзя обрабатывать слишком мелкие кусочки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7. Передавать ножи и вилки друг другу можно только ручками вперед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8. Пищевые отходы для временного их хранения следует убирать в урну с крышко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9. Важно следить, чтобы при закипании содержимое посуды не выливалось через край, крышки горячей посуды необходимо брать полотенцем или прихваткой, открывать от себ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0. Сковородку ставить и снимать с электрической плиты нужно сковородник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11. Во время выполнения кулинарных работ строго соблюдать требования инструкции по охране труда при кулинарных работах в кабинете технологии (кулинарии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Cs/>
          <w:iCs/>
        </w:rPr>
        <w:t xml:space="preserve">3.12. </w:t>
      </w:r>
      <w:r>
        <w:rPr>
          <w:bCs/>
          <w:iCs/>
          <w:u w:val="single"/>
        </w:rPr>
        <w:t>Во время занятий обучающийся обязан</w:t>
      </w:r>
      <w:r>
        <w:rPr>
          <w:u w:val="single"/>
        </w:rPr>
        <w:t>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соблюдать настоящую инструкцию и инструкции по эксплуатации оборудования и инструментов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находиться на своем рабочем месте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неукоснительно выполнять все указания учител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соблюдать правила эксплуатации оборудования и инструментов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соблюдать осторожность при обращении с оборудованием и инструментам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не допускать попадание влаги на поверхность электрического оборудовани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постоянно поддерживать порядок и чистоту на своем рабочем мест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bCs/>
          <w:iCs/>
        </w:rPr>
        <w:t xml:space="preserve">3.13. </w:t>
      </w:r>
      <w:r>
        <w:rPr>
          <w:bCs/>
          <w:iCs/>
          <w:u w:val="single"/>
        </w:rPr>
        <w:t>Обучающимся запрещается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прикасаться к нагретым элементам оборудования и электрическим разъемам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выполнять любые действия без разрешения учител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работать на оборудовании, механизмах и использовать бытовые электроприборы в случае их неисправности, искрения, нарушения изоляции и заземле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закрывать оборудование, механизмы и бытовые электроприборы бумагами и посторонними предметам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допускать скапливание посторонних предметов на рабочем месте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производить самостоятельно вскрытие и ремонт оборудования и механизмо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оставлять без присмотра включенное оборудование, приспособления и бытовые прибор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производить уборку над и под работающим оборудованием, бытовыми электроприборами или в непосредственной близости от их движущихся часте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вытирать рубильники и другие выключатели ток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выполнять какие-либо действия без разрешения учител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выносить из кабинета и вносить в него любые предметы, приборы и оборудование без разрешения учител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/>
        <w:t>3.14. Обо всех неполадках в работе оборудования необходимо ставить в известность учител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1. При обнаружении неисправностей кухонного инвентаря, работу следует прекратить и сообщить об этом учителю технолог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4.2. При разливе жидкостей или жира надо немедленно убрать их с пола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3. В случае, если разбилась столовая посуда, осколки с пола руками собирать нельзя, рекомендуется пользоваться веником или щеткой и совк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4. При получении травмы необходимо оказать первую помощь пострадавшему, а затем сообщить об этом администрации общеобразовательной организации, при необходимости срочно отправить пострадавшего в ближайшее лечебное учреждение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5. При возникновении чрезвычайной ситуации (появлении посторонних запахов, задымлении, возгорании) немедленно сообщить об этом учителю и действовать в соответствии с его указаниями.</w:t>
      </w:r>
    </w:p>
    <w:p>
      <w:pPr>
        <w:pStyle w:val="Style1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5. Требования безопасности по окончании кулинарных работ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5.1. Важно произвести выключение электрической плиты и других электрических приборов, при выключении из электрической розетки нельзя дергать за шнур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2. Следует тщательно вымыть рабочие столы, посуду, а также использованный кухонный инвентарь.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</w:rPr>
        <w:t>http://ohrana-tryda.com/node/715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5.3. Необходимо вынести мусор, отходы и очистки в специально отведенное для этого место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4. Нужно выключить вытяжную вентиляцию, снять специальную одежду и произвести тщательное мытье рук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32:00Z</dcterms:created>
  <dc:creator>Nikolay</dc:creator>
  <dc:description/>
  <cp:keywords/>
  <dc:language>en-US</dc:language>
  <cp:lastModifiedBy>Пользователь Windows</cp:lastModifiedBy>
  <dcterms:modified xsi:type="dcterms:W3CDTF">2021-03-11T20:02:00Z</dcterms:modified>
  <cp:revision>15</cp:revision>
  <dc:subject/>
  <dc:title> </dc:title>
</cp:coreProperties>
</file>