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работе со швейными машин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 Общие положения инструкции по охране труда при работе со швейными машинами</w:t>
      </w:r>
    </w:p>
    <w:p>
      <w:pPr>
        <w:pStyle w:val="Normal"/>
        <w:jc w:val="both"/>
        <w:rPr/>
      </w:pPr>
      <w:r>
        <w:rPr>
          <w:color w:val="000000"/>
        </w:rPr>
        <w:t>1.1. Настоящая инструкция по охране труда применяется учителем и обучающимися общеобразовательной организации на практических занятиях по технологии перед, после и во время работы со швейными машинками.</w:t>
      </w:r>
    </w:p>
    <w:p>
      <w:pPr>
        <w:pStyle w:val="Normal"/>
        <w:jc w:val="both"/>
        <w:rPr/>
      </w:pPr>
      <w:r>
        <w:rPr>
          <w:color w:val="000000"/>
        </w:rPr>
        <w:t>1.2. В кабинете обслуживающего труда (швейной мастерской) используют швейные машинки с электрическим приводом. На стене возле швейных машин в обязательном порядке находится инструкция по охране труда для обучающихся при работе на швейных машинах.</w:t>
      </w:r>
    </w:p>
    <w:p>
      <w:pPr>
        <w:pStyle w:val="Normal"/>
        <w:jc w:val="both"/>
        <w:rPr/>
      </w:pPr>
      <w:r>
        <w:rPr>
          <w:color w:val="000000"/>
        </w:rPr>
        <w:t>1.3. Обучающийся работает на швейной машинке только с разрешения учителя, не исправную швейную машинку использовать нельз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 </w:t>
      </w:r>
      <w:r>
        <w:rPr>
          <w:color w:val="000000"/>
          <w:u w:val="single"/>
        </w:rPr>
        <w:t>При работе на швейной машине на обучающихся могут действовать опасные и вредные производственные факто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вижные части производственн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ная температура воздуха рабочей зо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ражение электрическим током при выходе из строя электрической машины или повреждении шнура электро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достаточная освещенность рабочей зоны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  <w:shd w:fill="FFFFFF" w:val="clear"/>
        </w:rPr>
        <w:t>1.5. Обучающиеся должны соблюдать правила поведения, расписания учебных занятий, установленные режимы труда и отдыха.</w:t>
      </w:r>
    </w:p>
    <w:p>
      <w:pPr>
        <w:pStyle w:val="Normal"/>
        <w:jc w:val="both"/>
        <w:rPr/>
      </w:pPr>
      <w:r>
        <w:rPr>
          <w:color w:val="000000"/>
        </w:rPr>
        <w:t>1.6.Обучающиеся при работе со швейными машинками в кабинете технологии должны выполнять только порученную учителем работу и на закрепленном за ними оборудовании. При получении новой (незнакомой) работы необходимо пройти дополнительный инструктаж в отношении правильного и безопасного ее выполнения.</w:t>
      </w:r>
    </w:p>
    <w:p>
      <w:pPr>
        <w:pStyle w:val="Style15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7. Обучающиеся должны соблюдать правила поведения, расписания учебных занятий, установленные режимы труда и отдых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1.8. В кабинете технологии при работе со швейными машинками, должна находиться медицинская аптечка с набором необходимых средств первой помощ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 xml:space="preserve">1.9. Обучающиеся обязаны соблюдать правила </w:t>
      </w:r>
      <w:hyperlink r:id="rId4">
        <w:r>
          <w:rPr>
            <w:rStyle w:val="InternetLink"/>
            <w:bCs/>
            <w:color w:val="000000"/>
            <w:u w:val="none"/>
          </w:rPr>
          <w:t>пожарной безопасности</w:t>
        </w:r>
      </w:hyperlink>
      <w:r>
        <w:rPr>
          <w:bCs/>
          <w:color w:val="000000"/>
          <w:shd w:fill="FFFFFF" w:val="clear"/>
        </w:rPr>
        <w:t>, знать места расположения первичных средств пожароту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.10. Обучающиеся, допустившие нарушение или невыполнение настоящей инструкции по охране труда при работе со швейными машинками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Требования безопасности перед началом работы со швейными машинк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Перед началом урока, ученики приводят внешний вид в порядок: волосы убрать под косынку, стянуть лентой или резинкой, концы косынок и завязок не должны свисать. Рукава подкатать или застегну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Осмотреть и привести в порядок рабочее место. Убрать лишние предметы, освободить прох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Убедиться, что рабочее место достаточно освещ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Проверить надежность крепления съемных частей швейной машин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5. Убрать с платформы машины посторонние предметы, проверить прочно ли закреплена игла и лап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 Требования безопасности во время работы обучающихся на швейных машин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Во время урока не наклоняйтесь близко к движущимся частям маши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Не загромождать свое рабочее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Не держите пальцы рук около лапки во избежание прокола игл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Перед стачиванием убедитесь в отсутствии булавок или иголок на линии издел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Во время работы ученика за швейной машинкой, возле его рабочего места не стоять, не ходить, во избежание случайного толч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Прокладывая ленту на ткани, ее следует держать двумя руками с двух сторон от иглы, чтобы избежать попадания пальцев рук под иг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Если произошла поломка швейной машинки, ученик прекращает работу и сообщает о повреждении учителю технологии. Производит замену иглы только учитель при выключенном двигателе маш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Во избежание получения травм включение машины в работу следует производить плавным нажатием на пусковую пед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Не следует наклонять голову низко к швейной машин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Нити, обрезки тканей, случайно попавшие в приводной механизм машины, следует убирать только при выключенном электродвигателе маш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1. Не следует прикасаться руками к движущимся частям машины и игле, не открывать и не снимать ограждения и предохранительные устройства на работающей маш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2. Работая на швейной машине, обращайте внимание на правильное положение рук, ног и осан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 Требования безопасности по окончании работы обучающихся на швейных машинк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тключить машину от электросети. Очистить от пыли, оборванных нитей, кусочков тка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Убрать в отведенное место приспособления, инструме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Установить иглу в машине в крайнее нижнее поло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Убрать своё рабочее место и сдать его учителю обслуживающего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Доложить руководителю работ обо всех недостатках, которые имели место во время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 Требования безопасности в аварийных ситуац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При неисправности швейной машинки, её поломке или видимых отклонений от норм пошива, ученик прекращает работу и немедленно сообщает об этом учителю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В случае поломки швейной иглы или булавки, обломки не бросать на пол, а убирать в ур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При уколах и порезах, ученик сообщает о случившемся учителю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4. При возникновении аварийной ситуации (появление специфического запаха горелой резины или дыма, искрения, ощущения наличия электротока при прикосновении к металлическим частям и т.д.) необходимо отключить машину от электросети и не допускать посторонних лиц в опасную зону </w:t>
      </w:r>
      <w:r>
        <w:rPr>
          <w:color w:val="FFFFFF"/>
          <w:sz w:val="8"/>
          <w:szCs w:val="8"/>
        </w:rPr>
        <w:t>http://ohrana-tryda.com/node/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Если произошло возгорание, сообщить учителю технологии, покинуть помещение. При необходимости вызвать пожарную часть.</w:t>
      </w:r>
    </w:p>
    <w:p>
      <w:pPr>
        <w:pStyle w:val="Normal"/>
        <w:jc w:val="both"/>
        <w:rPr/>
      </w:pPr>
      <w:r>
        <w:rPr>
          <w:color w:val="000000"/>
        </w:rPr>
        <w:t xml:space="preserve">5.6. В случае получения травмы необходимо немедленно оказать первую помощь пострадавшему, доложить о случившемся администрации общеобразовательной </w:t>
      </w:r>
      <w:r>
        <w:rPr/>
        <w:t>организации</w:t>
      </w:r>
      <w:r>
        <w:rPr>
          <w:color w:val="000000"/>
        </w:rPr>
        <w:t>, при необходимости организовать транспортировку пострадавшего в ближайшее лечебное учреждение или вызвать службу скорой помощи, исходя из сложившейся обстан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s://pandia.ru/text/category/pozharnaya_bezopasnostm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20:00Z</dcterms:created>
  <dc:creator>Nikolay</dc:creator>
  <dc:description/>
  <cp:keywords/>
  <dc:language>en-US</dc:language>
  <cp:lastModifiedBy>Пользователь Windows</cp:lastModifiedBy>
  <dcterms:modified xsi:type="dcterms:W3CDTF">2021-03-11T20:01:00Z</dcterms:modified>
  <cp:revision>15</cp:revision>
  <dc:subject/>
  <dc:title> </dc:title>
</cp:coreProperties>
</file>