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  <w:r>
                              <w:rPr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кома</w:t>
                      </w:r>
                      <w:r>
                        <w:rPr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32"/>
          <w:szCs w:val="32"/>
        </w:rPr>
        <w:t>Инструкция</w:t>
      </w:r>
      <w:r>
        <w:rPr>
          <w:b/>
          <w:color w:val="000000"/>
          <w:sz w:val="27"/>
          <w:szCs w:val="27"/>
        </w:rPr>
        <w:br/>
      </w:r>
      <w:r>
        <w:rPr>
          <w:b/>
          <w:color w:val="000000"/>
          <w:sz w:val="28"/>
          <w:szCs w:val="28"/>
        </w:rPr>
        <w:t>по охране труда при работе в швейной мастер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 Общие требования безопасности</w:t>
      </w:r>
    </w:p>
    <w:p>
      <w:pPr>
        <w:pStyle w:val="Normal"/>
        <w:jc w:val="both"/>
        <w:rPr/>
      </w:pPr>
      <w:r>
        <w:rPr>
          <w:color w:val="000000"/>
        </w:rPr>
        <w:t xml:space="preserve">1.1. К самостоятельной работе в швейной мастерской </w:t>
      </w:r>
      <w:r>
        <w:rPr/>
        <w:t xml:space="preserve">общеобразовательной организации </w:t>
      </w:r>
      <w:r>
        <w:rPr>
          <w:color w:val="000000"/>
        </w:rPr>
        <w:t>имеют допуск лица, ознакомились с настоящей инструкцией</w:t>
      </w:r>
      <w:r>
        <w:rPr>
          <w:i/>
          <w:color w:val="000000"/>
        </w:rPr>
        <w:t xml:space="preserve">, </w:t>
      </w:r>
      <w:r>
        <w:rPr>
          <w:color w:val="000000"/>
        </w:rPr>
        <w:t>прошли инструктаж по охране труда. К работе в швейной мастерской школы допускаются обучающиеся, начиная с 5-го класса.</w:t>
      </w:r>
    </w:p>
    <w:p>
      <w:pPr>
        <w:pStyle w:val="Normal"/>
        <w:jc w:val="both"/>
        <w:rPr/>
      </w:pPr>
      <w:r>
        <w:rPr>
          <w:color w:val="000000"/>
        </w:rPr>
        <w:t xml:space="preserve">1.2. </w:t>
      </w:r>
      <w:r>
        <w:rPr>
          <w:color w:val="000000"/>
          <w:u w:val="single"/>
        </w:rPr>
        <w:t>Опасные производственные факторы во время работы в швейной мастерской: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рушение осанки, искривление позвоночника, развитие близорукости при неправильном подборе размеров мебели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рушение остроты зрения при недостаточной освещенности в кабинет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околы пальцев рук иглами и булавками при работе без использования напёрстк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олучение различных травм рук при неосторожном обращении с ножницами, а также во время работы на швейной машин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оражение электрическим током при осуществлении работ на электрической швейной машине и при работе с электрическим утюгом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жоги кистей рук различной степени тяжести при касании нагретых металлических частей утюга или паром при обильном смачивании ткан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озникновение пожара при оставлении включенного в электросеть утюга без присмотр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 xml:space="preserve">1.3 </w:t>
      </w:r>
      <w:r>
        <w:rPr>
          <w:color w:val="000000"/>
          <w:u w:val="single"/>
        </w:rPr>
        <w:t>Общие правила поведения обучающихся в мастерской</w:t>
      </w:r>
      <w:r>
        <w:rPr>
          <w:color w:val="000000"/>
        </w:rPr>
        <w:t>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ходить в мастерскую только с разрешения учителя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еред началом работы надеть спецодежду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каждый обучающийся должен работать только за своим рабочим местом, менять рабочее место можно только с разрешения учителя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чинать работу можно только с разрешения учителя и по его первому требованию немедленно заканчивать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льзя отвлекать работающих одноклассников.</w:t>
      </w:r>
    </w:p>
    <w:p>
      <w:pPr>
        <w:pStyle w:val="Normal"/>
        <w:jc w:val="both"/>
        <w:rPr/>
      </w:pPr>
      <w:r>
        <w:rPr>
          <w:color w:val="000000"/>
        </w:rPr>
        <w:t>1.4. Во время проведения работ обучающимися соблюдаются требования данной инструкции, применяется специальная одежда: хлопчатобумажный халат или фартук, косынка, а также диэлектрический коврик при работе с электрическим утюгом и на электрической швейной машине.</w:t>
      </w:r>
    </w:p>
    <w:p>
      <w:pPr>
        <w:pStyle w:val="Normal"/>
        <w:jc w:val="both"/>
        <w:rPr/>
      </w:pPr>
      <w:r>
        <w:rPr>
          <w:color w:val="000000"/>
        </w:rPr>
        <w:t xml:space="preserve">1.5. В случае получения кем-либо из обучающихся травмы следует незамедлительно оказать первую помощь пострадавшему, оповестить о случившемся администрацию </w:t>
      </w:r>
      <w:r>
        <w:rPr/>
        <w:t xml:space="preserve">общеобразовательной организации </w:t>
      </w:r>
      <w:r>
        <w:rPr>
          <w:color w:val="000000"/>
        </w:rPr>
        <w:t>и родителей пострадавшего, при необходимости организовать его транспортировку в ближайшее лечебное учреждение.</w:t>
      </w:r>
    </w:p>
    <w:p>
      <w:pPr>
        <w:pStyle w:val="Normal"/>
        <w:jc w:val="both"/>
        <w:rPr/>
      </w:pPr>
      <w:r>
        <w:rPr>
          <w:color w:val="000000"/>
        </w:rPr>
        <w:t xml:space="preserve">1.6. После выполнения работ в швейной мастерской </w:t>
      </w:r>
      <w:r>
        <w:rPr/>
        <w:t xml:space="preserve">общеобразовательной организации </w:t>
      </w:r>
      <w:r>
        <w:rPr>
          <w:color w:val="000000"/>
        </w:rPr>
        <w:t>необходимо тщательно вымыть руки с мыл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hd w:fill="FFFFFF" w:val="clear"/>
        </w:rPr>
        <w:t>1.7.</w:t>
      </w:r>
      <w:r>
        <w:rPr>
          <w:color w:val="000000"/>
        </w:rPr>
        <w:t xml:space="preserve"> В процессе работы в швейной мастерской обучающиеся должны соблюдать правила ношения спецодежды, пользования средствами индивидуальной защиты, соблюдать правила личной гигиены, содержать в чистоте рабочее место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8. </w:t>
      </w:r>
      <w:r>
        <w:rPr>
          <w:color w:val="000000"/>
          <w:u w:val="single"/>
        </w:rPr>
        <w:t>Во время работы в швейной мастерской обучающимся запрещается: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рогать розетки, включать швейные машины, утюги, электроплиты и другие электроприборы без разрешения учителя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рушать требования инструкций по охране труда в кабинетах технологии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ходиться в швейной мастерской в отсутствии учителя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егать без разрешения учителя, толкать друг друга, кидать различные предметы друг в друга, громко разговаривать, пользоваться мобильным телефоном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9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безопасности перед началом работы в швейной мастерск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Необходимо надеть спецодежду, волосы убрать под головной убор или закрепить заколк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Следует проверить отсутствие ржавых иголок и була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 Необходимо проверить исправность электрической вилки и изоляции электрического шнура утюга и швейной маши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 Следует убедиться в наличии и исправности защитного заземления (зануления) корпуса электрической швейной машины, в наличие диэлектрического коврика на полу около швейной машины и утю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 Требования безопасности во время работы в швейной мастерской</w:t>
      </w:r>
    </w:p>
    <w:p>
      <w:pPr>
        <w:pStyle w:val="Normal"/>
        <w:jc w:val="both"/>
        <w:rPr/>
      </w:pPr>
      <w:r>
        <w:rPr>
          <w:color w:val="000000"/>
        </w:rPr>
        <w:t>3.1</w:t>
      </w:r>
      <w:r>
        <w:rPr>
          <w:color w:val="000000"/>
          <w:shd w:fill="FFFFFF" w:val="clear"/>
        </w:rPr>
        <w:t>. Все работы в швейной мастерской обучающимися проводятся только в присутствии учителя (мастера) трудового обуч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 Во время занятий в швейной мастерской должна выполняться только та работа, котора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усмотрена расписанием и планом заняти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3.3. Запрещается применять приборы и устройства, не соответствующие требованиям безопасности труда, а также самодельные приборы. Не применять оборудование, приборы, провода и кабели с открытыми токоведущими частям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3.4. Не оставлять без присмотра работающие электронагревательные приборы; не пользоваться приборами с открытой спиралью.</w:t>
      </w:r>
    </w:p>
    <w:p>
      <w:pPr>
        <w:pStyle w:val="Normal"/>
        <w:jc w:val="both"/>
        <w:rPr/>
      </w:pPr>
      <w:r>
        <w:rPr>
          <w:color w:val="000000"/>
        </w:rPr>
        <w:t>3.5. Хранить иглы и булавки следует только в определённом месте (подушечке, коробочке или другой игольнице), не допускается разбрасывать их на рабочем месте.</w:t>
      </w:r>
    </w:p>
    <w:p>
      <w:pPr>
        <w:pStyle w:val="Normal"/>
        <w:jc w:val="both"/>
        <w:rPr/>
      </w:pPr>
      <w:r>
        <w:rPr>
          <w:color w:val="000000"/>
        </w:rPr>
        <w:t>3.6. Не разрешено использовать в работе ржавые иголки и булавки, строго запрещено брать иголки и булавки в рот; осуществлять шитье разрешается только иголками с напёрстком.</w:t>
      </w:r>
    </w:p>
    <w:p>
      <w:pPr>
        <w:pStyle w:val="Normal"/>
        <w:jc w:val="both"/>
        <w:rPr/>
      </w:pPr>
      <w:r>
        <w:rPr>
          <w:color w:val="000000"/>
        </w:rPr>
        <w:t>3.7. Ножницы хранить следует в строго определенном месте, класть их сомкнутыми концами от себя, передавать их друг другу ручками (кольцами) вперёд. Не допускается наклоняться близко к движущимся и вращающимся частям швейной машины.</w:t>
      </w:r>
    </w:p>
    <w:p>
      <w:pPr>
        <w:pStyle w:val="Normal"/>
        <w:jc w:val="both"/>
        <w:rPr/>
      </w:pPr>
      <w:r>
        <w:rPr>
          <w:color w:val="000000"/>
        </w:rPr>
        <w:t>3.8. Не следует держать пальцы рук возле лапки и иглы швейной машины во избежание получения травмы.</w:t>
      </w:r>
    </w:p>
    <w:p>
      <w:pPr>
        <w:pStyle w:val="Normal"/>
        <w:jc w:val="both"/>
        <w:rPr/>
      </w:pPr>
      <w:r>
        <w:rPr>
          <w:color w:val="000000"/>
        </w:rPr>
        <w:t>3.9. Строго запрещено откусывать нитки зубами, отрезать их следует ножницами.</w:t>
      </w:r>
    </w:p>
    <w:p>
      <w:pPr>
        <w:pStyle w:val="Normal"/>
        <w:jc w:val="both"/>
        <w:rPr/>
      </w:pPr>
      <w:r>
        <w:rPr>
          <w:color w:val="000000"/>
        </w:rPr>
        <w:t>3.10. Включать и выключать электрический утюг в электросеть необходимо только сухими руками, берясь за электрическую вилку.</w:t>
      </w:r>
    </w:p>
    <w:p>
      <w:pPr>
        <w:pStyle w:val="Normal"/>
        <w:jc w:val="both"/>
        <w:rPr/>
      </w:pPr>
      <w:r>
        <w:rPr>
          <w:color w:val="000000"/>
        </w:rPr>
        <w:t>3.11. Утюг следует устанавливать на термоизоляционную подставку; необходимо следить за тем, чтобы горячая подошва не касалась электрического шнура утюга.</w:t>
      </w:r>
    </w:p>
    <w:p>
      <w:pPr>
        <w:pStyle w:val="Normal"/>
        <w:jc w:val="both"/>
        <w:rPr/>
      </w:pPr>
      <w:r>
        <w:rPr>
          <w:color w:val="000000"/>
        </w:rPr>
        <w:t>3.12. Во избежание ожогов кистей рук не следует прикасаться к горячим металлическим частям утюга и смачивать обильно тканый материал водой.</w:t>
      </w:r>
    </w:p>
    <w:p>
      <w:pPr>
        <w:pStyle w:val="Normal"/>
        <w:jc w:val="both"/>
        <w:rPr/>
      </w:pPr>
      <w:r>
        <w:rPr>
          <w:color w:val="000000"/>
        </w:rPr>
        <w:t>3.13. Не следует оставлять без присмотра включенный в электросеть утюг во избежание возникновения пожара.</w:t>
      </w:r>
    </w:p>
    <w:p>
      <w:pPr>
        <w:pStyle w:val="Normal"/>
        <w:jc w:val="both"/>
        <w:rPr/>
      </w:pPr>
      <w:r>
        <w:rPr>
          <w:color w:val="000000"/>
        </w:rPr>
        <w:t>3.14. Необходимо следить за нормальной работой электрического утюга, отключать утюг от электросети следует только за вилку, не дергая при этом за электрический шну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Требования безопасности в аварийных ситуация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При обнаружении каких-либо неисправностей в работе швейной машины, электрического утюга - работу следует немедленно остановить, отключив приборы от электросети и доложить об этом преподавателю, работу продолжать допускается только после устранения всех неисправн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При возникновении пожара следует немедленно отключить утюг, швейную машину от электросети и приступить к ликвидации очага возгорания первичными средствами пожаротуш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В случае поломки швейной иглы или булавки, обломки их не разрешается бросать на пол, их необходимо убирать в урну.</w:t>
      </w:r>
    </w:p>
    <w:p>
      <w:pPr>
        <w:pStyle w:val="Normal"/>
        <w:jc w:val="both"/>
        <w:rPr/>
      </w:pPr>
      <w:r>
        <w:rPr>
          <w:color w:val="000000"/>
        </w:rPr>
        <w:t xml:space="preserve">4.4. В случае получения травмы следует экстренно оказать первую помощь пострадавшему, незамедлительно информировать о случившемся администрацию </w:t>
      </w:r>
      <w:r>
        <w:rPr/>
        <w:t>общеобразовательной организации</w:t>
      </w:r>
      <w:r>
        <w:rPr>
          <w:color w:val="000000"/>
        </w:rPr>
        <w:t>, при необходимости транспортировать пострадавшего в ближайшее лечебное учреждение или вызвать "скорую помощь", исходя из сложившейся ситуац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4.5. Обучающийся должен прекратить работу и сообщить учителю при плохом самочувствии; при возникновении любой нестандартной ситуации сохранять спокойствие и неукоснительно выполнять указания уч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Требования безопасности по окончании работы в швейной мастерск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Отключить электрическую швейную машину, утюг от электросе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Убрать все рабочие инструменты и приспособления в отведённые для их хранения мес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. О неисправном оборудовании или инструментах доложить преподавател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 Привести в надлежащий порядок свое рабочее место;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</w:rPr>
        <w:t>5.5. Снять спецодежду и тщательно вымыть руки с мылом</w:t>
      </w:r>
      <w:bookmarkStart w:id="2" w:name="_GoBack"/>
      <w:bookmarkEnd w:id="2"/>
      <w:r>
        <w:rPr>
          <w:color w:val="000000"/>
        </w:rPr>
        <w:t xml:space="preserve"> </w:t>
      </w:r>
      <w:r>
        <w:rPr>
          <w:color w:val="FFFFFF"/>
          <w:sz w:val="8"/>
          <w:szCs w:val="8"/>
        </w:rPr>
        <w:t>http://ohrana-tryda.com/node/717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color w:val="000000"/>
        </w:rPr>
        <w:t>Инструкцию разработал:</w:t>
      </w:r>
      <w:r>
        <w:rPr>
          <w:color w:val="000000"/>
        </w:rPr>
        <w:t xml:space="preserve">                                 ______________ /_______________________/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С инструкцией ознакомлен (а)</w:t>
      </w:r>
    </w:p>
    <w:p>
      <w:pPr>
        <w:pStyle w:val="Normal"/>
        <w:jc w:val="both"/>
        <w:rPr/>
      </w:pPr>
      <w:r>
        <w:rPr>
          <w:color w:val="000000"/>
        </w:rPr>
        <w:t>«___»_____202__г.                                             ______________ /_______________________/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5">
    <w:name w:val="s5"/>
    <w:basedOn w:val="Style13"/>
    <w:qFormat/>
    <w:rPr/>
  </w:style>
  <w:style w:type="character" w:styleId="S4">
    <w:name w:val="s4"/>
    <w:basedOn w:val="Style13"/>
    <w:qFormat/>
    <w:rPr/>
  </w:style>
  <w:style w:type="character" w:styleId="Artpostheader">
    <w:name w:val="art-posthea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47:00Z</dcterms:created>
  <dc:creator>Nikolay</dc:creator>
  <dc:description/>
  <cp:keywords/>
  <dc:language>en-US</dc:language>
  <cp:lastModifiedBy>Пользователь Windows</cp:lastModifiedBy>
  <dcterms:modified xsi:type="dcterms:W3CDTF">2021-03-11T20:00:00Z</dcterms:modified>
  <cp:revision>15</cp:revision>
  <dc:subject/>
  <dc:title> </dc:title>
</cp:coreProperties>
</file>