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хране труда при проведении занятий в кабинетах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улинарии и швейного дел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требования </w:t>
      </w:r>
      <w:r>
        <w:rPr>
          <w:b/>
          <w:color w:val="000000"/>
        </w:rPr>
        <w:t>охраны труда при проведении занятий в кабинетах технологии</w:t>
      </w:r>
    </w:p>
    <w:p>
      <w:pPr>
        <w:pStyle w:val="Normal"/>
        <w:jc w:val="both"/>
        <w:rPr/>
      </w:pPr>
      <w:r>
        <w:rPr/>
        <w:t xml:space="preserve">1.1. К занятиям в кабинете технологии допускают только тех обучающихся, которые прошли медицинский осмотр и ознакомились с инструкциями по охране труда. К проведению занятий получают допуск учителя, прошедшие медицинский осмотр и обязательный инструктаж по охране труда. </w:t>
      </w:r>
    </w:p>
    <w:p>
      <w:pPr>
        <w:pStyle w:val="Normal"/>
        <w:jc w:val="both"/>
        <w:rPr/>
      </w:pPr>
      <w:r>
        <w:rPr/>
        <w:t>1.2. Учитель технологии должен изучить и руководствоваться настоящей инструкцией по охране труда при проведении уроков (занятий) в кабинетах технологии (швейной мастерской и кулинарии) общеобразовательной организации.</w:t>
      </w:r>
    </w:p>
    <w:p>
      <w:pPr>
        <w:pStyle w:val="Normal"/>
        <w:jc w:val="both"/>
        <w:rPr/>
      </w:pPr>
      <w:r>
        <w:rPr/>
        <w:t>1.3. При проведении занятий в кабинете технологии обучающиеся должны придерживаться установленных правил поведения и расписания учебных занятий, а также соблюдать установленные режимы труда и отдыха, настоящую инструкцию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При проведении занятий в кабинете технологии на обучающихся могут воздействовать следующие опасные и вредные фактор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рушение осанки, искривление позвоночника, развитие близорукости, если размеры мебели подобраны неправильно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рушение остроты зрения при условии недостатка освещенности в кабинете технолог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ражение электрическим током при неисправном электрооборудовании кабинета технолог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явление ожогов при неосторожном обращении с утюгом, горячими предметами при приготовлении пищи, порезы рук в ходе работы с ножницами, ножом, раны от иглы.</w:t>
      </w:r>
    </w:p>
    <w:p>
      <w:pPr>
        <w:pStyle w:val="Normal"/>
        <w:jc w:val="both"/>
        <w:rPr/>
      </w:pPr>
      <w:r>
        <w:rPr/>
        <w:t>1.5. Ответственными за соблюдение техники безопасности, производственной санитарии и за охрану жизни, здоровья обучающихся во время работы в кабинете технологии являются учителя, руководящие этой деятельностью.</w:t>
      </w:r>
    </w:p>
    <w:p>
      <w:pPr>
        <w:pStyle w:val="Normal"/>
        <w:jc w:val="both"/>
        <w:rPr/>
      </w:pPr>
      <w:r>
        <w:rPr/>
        <w:t>1.6. Медицинский осмотр должен происходить не реже одного раза за полгода. Допускать обучающихся к работе без предварительного медицинского осмотра запрещено.</w:t>
      </w:r>
    </w:p>
    <w:p>
      <w:pPr>
        <w:pStyle w:val="Normal"/>
        <w:jc w:val="both"/>
        <w:rPr/>
      </w:pPr>
      <w:r>
        <w:rPr/>
        <w:t>1.7. В кабинете должен находиться комнатный термометр, чтобы контролировать температурный режим.</w:t>
      </w:r>
    </w:p>
    <w:p>
      <w:pPr>
        <w:pStyle w:val="Normal"/>
        <w:jc w:val="both"/>
        <w:rPr/>
      </w:pPr>
      <w:r>
        <w:rPr/>
        <w:t>1.8. Режим работы обучающихся в кабинете технологии регулируется учебными планами в соответствии с программой обучения.</w:t>
      </w:r>
    </w:p>
    <w:p>
      <w:pPr>
        <w:pStyle w:val="Normal"/>
        <w:jc w:val="both"/>
        <w:rPr/>
      </w:pPr>
      <w:r>
        <w:rPr/>
        <w:t>1.9. Обучение и работа обучающихся в кабинете технологии (девочки) могут быть допущены только при выполнении всех требований Правил работы в кабинете технологии, ознакомления с данной</w:t>
      </w:r>
      <w:r>
        <w:rPr>
          <w:i/>
        </w:rPr>
        <w:t xml:space="preserve"> </w:t>
      </w:r>
      <w:r>
        <w:rPr/>
        <w:t>инструкцией.</w:t>
      </w:r>
    </w:p>
    <w:p>
      <w:pPr>
        <w:pStyle w:val="Normal"/>
        <w:jc w:val="both"/>
        <w:rPr/>
      </w:pPr>
      <w:r>
        <w:rPr/>
        <w:t>1.10. Кабинет технологии и его оборудование необходимо содержать в исправности и чистоте.</w:t>
      </w:r>
    </w:p>
    <w:p>
      <w:pPr>
        <w:pStyle w:val="Normal"/>
        <w:jc w:val="both"/>
        <w:rPr/>
      </w:pPr>
      <w:r>
        <w:rPr/>
        <w:t>1.11. У учителей и обучающихся должна быть специальная форма для занятий в кабинете технологии (халат или фартук, косынка, нарукавники).</w:t>
      </w:r>
    </w:p>
    <w:p>
      <w:pPr>
        <w:pStyle w:val="Normal"/>
        <w:jc w:val="both"/>
        <w:rPr/>
      </w:pPr>
      <w:r>
        <w:rPr/>
        <w:t xml:space="preserve">1.12. Допуск учителей и обучающихся к работе без специальной одежды и предохранительных приспособлений строго запрещается. </w:t>
      </w:r>
    </w:p>
    <w:p>
      <w:pPr>
        <w:pStyle w:val="Normal"/>
        <w:jc w:val="both"/>
        <w:rPr/>
      </w:pPr>
      <w:r>
        <w:rPr/>
        <w:t>1.13. Учитель технологии обязан внимательно следить за выполнением обучающимися в кабинете технологии требований по мерам индивидуальной защиты в процессе работы, а также обеспечить необходимый уход за индивидуальными защитными средствами.</w:t>
      </w:r>
    </w:p>
    <w:p>
      <w:pPr>
        <w:pStyle w:val="Normal"/>
        <w:jc w:val="both"/>
        <w:rPr/>
      </w:pPr>
      <w:r>
        <w:rPr/>
        <w:t>1.14. В процессе занятий обучающимся нужно непременно соблюдать правила личной гигиены, содержать в чистоте свое рабочее место, придерживаться правил поведения обучающихся.</w:t>
      </w:r>
    </w:p>
    <w:p>
      <w:pPr>
        <w:pStyle w:val="Normal"/>
        <w:jc w:val="both"/>
        <w:rPr/>
      </w:pPr>
      <w:r>
        <w:rPr/>
        <w:t xml:space="preserve">1.15. </w:t>
      </w:r>
      <w:r>
        <w:rPr>
          <w:u w:val="single"/>
        </w:rPr>
        <w:t>Обязанности учителя</w:t>
      </w:r>
      <w:r>
        <w:rPr>
          <w:u w:val="single"/>
          <w:lang w:val="en-US"/>
        </w:rPr>
        <w:t xml:space="preserve"> </w:t>
      </w:r>
      <w:r>
        <w:rPr>
          <w:u w:val="single"/>
        </w:rPr>
        <w:t>технолог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йти инструктаж по охране труда в ходе работы в кабинете технолог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оводить инструктаж обучающихся по охране труда перед каждым отдельным видом работы с обязательной отметкой в «Журнале инструктажа по охране труда» и классном журнале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о время проведения занятий соблюдать правила пожарной безопасности, четко знать места расположения первичных средств для тушения пожар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учать школьников правильному и безопасному обращению с находящимся в кабинете технологии оборудованием, безопасным методам выполнения работ и следить за соблюдением обучающимися мер безопас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ивать безопасное пользование электрическими плитами, мойками, швейными машинами, утюгами и другим оборудованием при проведении занятий в кабинете технолог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уществлять контроль за выполнением требований данной инструкции обучающимис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д началом занятий тщательно проверять работоспособность электрических плит, утюгов, швейных машин и другого учебного оборудования в кабинете технолог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ить устойчивость мебели и оборудования, которые располагаются в кабинете, в том числе и классной дос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оявившихся неполадках немедленно сообщить администрации школ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и в коем случае не применять непригодное оборудова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арантировать наличие в кабинете средств индивидуальной защиты (ватно-марлевых повязок, халатов, косынок, нарукавников, наперстков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одить проверку наличия специальной одежды у обучающихся перед началом уро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ить необходимые для оказания первой помощи медицинские и перевязочные материалы (аптечку), телефон ближайшего от школы медицинского учрежд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овать рабочие места для школьников в соответствии с имеющимися требованиями техники безопасности в кабинете технолог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учать школьников правильному и безопасному применению находящегося в кабинетах швейного дела и кулинарии оборудования, безопасным методам осуществления работ, следить за соблюдением обучающимися мер безопас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едоставить свободный доступ к каждому рабочему месту. Учителю необходимо довести до сведения обучающихся, что строго запрещено загромождать проходы между рядами ученическими сумками и портфелями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 несчастном случае незамедлительно приступить к оказанию первой помощи, сообщить о происшедшем инциденте врачу и администрации школы. </w:t>
      </w:r>
    </w:p>
    <w:p>
      <w:pPr>
        <w:pStyle w:val="Normal"/>
        <w:jc w:val="both"/>
        <w:rPr>
          <w:u w:val="single"/>
        </w:rPr>
      </w:pPr>
      <w:r>
        <w:rPr/>
        <w:t xml:space="preserve">1.16. </w:t>
      </w:r>
      <w:r>
        <w:rPr>
          <w:u w:val="single"/>
        </w:rPr>
        <w:t>Учителю категорически запрещен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рушение инструкции по охране труда в кабинетах технологи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допуск к занятиям обучающихся, которые не прошли медицинский осмотр и инструктаж по охране труда в кабинете технологи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неисправного и непроверенного оборудования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ставление обучающихся без присмотра на перемене и во время занятий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ставлять включенными электроприборы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ытие двери кабинета на ключ во время занятий.</w:t>
      </w:r>
    </w:p>
    <w:p>
      <w:pPr>
        <w:pStyle w:val="Normal"/>
        <w:jc w:val="both"/>
        <w:rPr/>
      </w:pPr>
      <w:r>
        <w:rPr/>
        <w:t>1.17. Учитель обязан довести до сведения обучающихся и обеспечить выполнение ими следующих важных требований:</w:t>
      </w:r>
    </w:p>
    <w:p>
      <w:pPr>
        <w:pStyle w:val="Normal"/>
        <w:jc w:val="both"/>
        <w:rPr/>
      </w:pPr>
      <w:r>
        <w:rPr>
          <w:u w:val="single"/>
        </w:rPr>
        <w:t>Обучающимся в кабинете технологии строго запрещено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ромождение проходов между рядами сумками и портфелями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ближение к открытым окнам и открытие фрамуги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кание друг друга, кидание различными предметами друг в друга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икосновение и включение электроприборов, самостоятельное включение и выключение света, утюга, пользование швейной машиной без разрешения учителя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опанье дверью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есение в школу острых, колющих и других опасных для жизни и здоровья предметов, а также химических веществ.</w:t>
      </w:r>
    </w:p>
    <w:p>
      <w:pPr>
        <w:pStyle w:val="Normal"/>
        <w:jc w:val="both"/>
        <w:rPr/>
      </w:pPr>
      <w:r>
        <w:rPr>
          <w:u w:val="single"/>
        </w:rPr>
        <w:t>Обучающиеся в кабинете технологии обязаны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ремя проведения уроков и перемен непременно соблюдать правила внутреннего распорядк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укоснительно соблюдать технику безопасности при использовании ножниц, ножа, иголки, циркуля, линейки, других острых и колющих предметов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и несчастном случае пострадавший или очевидец инцидента должен немедленно сообщить об этом учителю, который, в свою очередь, информирует врача и администрацию школы.</w:t>
      </w:r>
    </w:p>
    <w:p>
      <w:pPr>
        <w:pStyle w:val="Normal"/>
        <w:jc w:val="both"/>
        <w:rPr/>
      </w:pPr>
      <w:r>
        <w:rPr/>
        <w:t>1.18. Ответственность за выполнение настоящей инструкции по охране труда, правил охраны труда и пожарной безопасности, производственной санитарии, за охрану жизни, здоровья обучающихся в ходе учебно-воспитательного процесса несут учителя технологии, руководящие этой работой.</w:t>
      </w:r>
    </w:p>
    <w:p>
      <w:pPr>
        <w:pStyle w:val="Normal"/>
        <w:jc w:val="both"/>
        <w:rPr>
          <w:b/>
          <w:b/>
        </w:rPr>
      </w:pPr>
      <w:r>
        <w:rPr/>
        <w:t>1.19. Обучающиеся, которые допустили невыполнение или нарушение инструкций по охране труда в кабинетах технологии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Требования охраны труда перед началом занятий в кабинетах технологии</w:t>
      </w:r>
    </w:p>
    <w:p>
      <w:pPr>
        <w:pStyle w:val="Normal"/>
        <w:jc w:val="both"/>
        <w:rPr/>
      </w:pPr>
      <w:r>
        <w:rPr/>
        <w:t>2.1</w:t>
      </w:r>
      <w:r>
        <w:rPr>
          <w:b/>
        </w:rPr>
        <w:t xml:space="preserve">. </w:t>
      </w:r>
      <w:r>
        <w:rPr>
          <w:u w:val="single"/>
        </w:rPr>
        <w:t>Учитель в кабинете технологии обязан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знакомиться с инструкциями по охране труда в кабинете технологи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овести инструктаж с обучающимися по охране труда в кабинетах технологи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ить имеющееся освещение в кабинете, убедиться в надлежащей работе светильников. Уровень наименьшей освещенности в кабинете должен быть не менее 300 лк (20 Вт/кв. м) при люминесцентных лампа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бедиться в работоспособности электрического оборудования кабинета: светильники должны быть надежно подвешены к потолку и иметь светорассеивающую арматуру; коммутационные коробки должны закрываться крышками; корпуса и крышки выключателей и розеток не должны быть треснувшими или сколотыми, а также не иметь оголенных контакто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бедиться в исправности технических обучающих средст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бедиться в исправной работе швейных машин, электроплит, утюгов и другого используемого специального оборудова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еред включением электрической плиты проверить исправность шнура питания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и включении плиты штепсельную вилку ввести в гнездо штепсельной розетки до предела. Не допускать выключения вилки дерганьем за шнур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ять наличие и работоспособность заземления электрической швейной машин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смотреть внешний вид обучающихся: волосы необходимо спрятать под косынкой, концы косынок не должны свисать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ить санитарное состояние кабинета технологии, убедиться в целостности стекол в окнах и провести сквозное проветривание кабинет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бедиться в том, что воздух в кабинетах технологии имеет температуру в пределах 18-20°С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беспечить обучающихся исправным инструментом, необходимым в работ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рантировать безопасные условия хранения инвентаря и оборудования: инструмент должен располагаться в специальных ящиках, шкафах, столиках у оборудования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беспечить чистоту оконных проемов: стекла окон в кабинете должны быть очищены от пыли и грязи, очистка светильников следует проводить не реже двух раз в год. Привлекать обучающихся к этим работам не разрешается. Мыть окна и очищать светильники категорически запрещено без прохождения обязательного целевого инструктажа у заместителя директор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убедиться в правильности расстановки мебели в кабинете: расстояние между наружной стеной кабинета и первым столом должно быть не меньше 0,5-0,7 м, расстояние между внутренней стеной кабинета и столами должно составлять не меньше 0,5-0,7 м, расстояние между задней стеной кабинета и столами должно равняться 0,7 м, расстояние от классной доски до первых столов должно быть 2,4-2,7 м, расстояние от классной доски до последних столов должно составлять не больше 8,6 м, удаление мест занятий от окон не может превышать 6,0 м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мещение обучающихся за столами следует проводить согласно требованиям СанПин. Рабочие столы должны соответствовать росту обучающихся: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ебель группы № 1 (оранжевая маркировка) – рост 100-115 см,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ебель группы № 2 (фиолетовая маркировка) – рост 115-130 см,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ебель группы № 3 (желтая маркировка) - рост 130-145 см,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ебель группы №4 (красная маркировка) - рост 145-160 см,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ебель группы № 5 (зеленая маркировка) - рост 160-175 см, 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мебель группы № 6 (голубая маркировка) – рост свыше 175 см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бучающимся, имеющим значительное снижение слуха, рабочие места отводят за первыми и вторыми столами. Обучающимся, имеющим пониженную остроту зрения, места отводятся поближе к окну за первыми столами. Обучающимся с ревматическими заболеваниями, склонным к частым ангинам и острым воспалениям верхних дыхательных путей, рабочие места отводятся как можно дальше от оконных проемов. Не меньше двух раз в год обучающихся, сидящих в крайних первом и третьем рядах, стоит менять местами с целью предупреждения возникновение нарушения осанки и искривления позвоночни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с целью обеспечения надлежащей естественной освещенности в кабинете технологии не допускается расположение на подоконниках цветов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используемые в кабинете демонстрационные электрические приборы должны исправно работать и иметь заземление или зануление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Учителю в кабинете технологии запрещено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допускать к занятиям обучающихся, которые не прошли инструктаж по охране труда и технике безопасности при проведении занятий в учебных мастерских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ить какие-либо предметы на шкафы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ть использование плохо закрепленных шкафов, швейных машин, электроплит, утюгов, классной доски, парт, имеющих неисправности, немедленно принимать меры по устранению возникших неполадок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u w:val="single"/>
        </w:rPr>
        <w:t>Обучающиеся в кабинете технологии должн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йти обязательный инструктаж по охране труда в кабинетах технологи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ыполнять все требования охраны труда и правила для обучающихся во время занятий в кабинетах технологии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Обучающимся в кабинете технологии категорически запрещается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трогать розетки, включать швейные машины, утюги, электроплиты и другие электрические приборы без разрешения учителя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ать требования учителя по охране труда в кабинетах технологии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ся в кабинетах технологии, если отсутствует учитель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гать без разрешения учителя, толкать друг друга, кидать различные предметы друг в друг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3. Требования охраны труда во время занятий в кабинетах технологии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Обучающиеся в кабинете технологии имеют ряд обязанностей: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Соблюдение требований учителя и правил поведения на уроке;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Использование оборудования кабинета технологии только с разрешения учителя;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Аккуратное выполнение упражнений во время проведения физкультминуток;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Следование следующим правилам охраны труд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приготовления пищи на электроплите пользоваться только эмалированной посудо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спользовании режущих инструментов соблюдать максимальную осторожность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картофель чистить желобковым ножом, рыбу - скребком, мясо проталкивать в мясорубку деревянным пестиком. Передавать друг другу ножи и вилки только ручкой вперед. Нарезку хлеба, гастрономических изделий, овощей и других продуктов осуществлять на разделочных досках, соблюдая правильные приемы резания. Пальцы левой руки согнуть и расположить на некотором расстоянии от лезвия нож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соблюдать осторожность во время применения ручных терок. Плотно удерживать обрабатываемые продукты (фрукты, овощи и т.д.), не проводить обработку слишком маленьких част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и работе с горячими жидкостями (вода, жир и др.)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следить, чтобы при закипании содержимое посуды не выплеснулось через край, для этого следует убавить огонь или вообще выключить плиту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крышки горячей посуды брать только полотенцем и снимать от себя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сковородку ставить и снимать сковородником с деревянной ручко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и работе с иголками и булавками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обязательно шить с наперстком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хранить иголки и булавки в лишь определенном месте (специальной коробке, подушечке и так далее), никогда не оставлять их на рабочем месте (столе), ни в коем случае не брать иголки и булавки в рот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не использовать при шитье ржавую иголку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выкройки к ткани необходимо прикреплять острыми концами булавок в направлении от себ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и работе с ножницами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хранить ножницы в только определенном месте (коробке)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соблюдать осторожность при использовании ножниц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класть их сомкнутыми острыми сторонами от себ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и работе на швейной машине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нельзя наклоняться близко к движущимся частям швейной машины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не держать руки около лапки во избежание получения ранения иглой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перед стачиванием убедиться в отсутствии булавок или иголок на линии шва издели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и работе с утюгом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не оставлять включенный электрический утюг в сети без присмотра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включать и выключать утюг лишь сухими рукам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ставить утюг на асбестовую, мраморную или керамическую подставку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следить за нормальной работой утюга. Обо всех возникших неполадках сообщать учителю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следить за тем, чтобы подошва утюга не коснулась шнура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отключать утюг только за вилку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u w:val="single"/>
        </w:rPr>
        <w:t>Обучающимся в кабинете технологии запрещено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рушать правила охраны труда в кабинетах технологии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находиться в кабинетах технологии при отсутствии учител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громождать свои рабочие места и проходы ученическими портфелями, материалами и отходами производства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влять на рабочем месте предметы, не требующиеся для выполнения работы, запрещаетс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огать оборудование для учебы, в том числе утюги, швейные машины, электрические плиты без разрешения учител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ать требования учителя и дисциплину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 включать электрические приборы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ать резкие движения во избежание травмирования.</w:t>
      </w:r>
    </w:p>
    <w:p>
      <w:pPr>
        <w:pStyle w:val="Normal"/>
        <w:jc w:val="both"/>
        <w:rPr>
          <w:b/>
          <w:b/>
        </w:rPr>
      </w:pPr>
      <w:r>
        <w:rPr/>
        <w:t xml:space="preserve">3.3. </w:t>
      </w:r>
      <w:r>
        <w:rPr>
          <w:u w:val="single"/>
        </w:rPr>
        <w:t>Учитель технологии обязан:</w:t>
      </w:r>
    </w:p>
    <w:p>
      <w:pPr>
        <w:pStyle w:val="Normal"/>
        <w:numPr>
          <w:ilvl w:val="0"/>
          <w:numId w:val="12"/>
        </w:numPr>
        <w:rPr/>
      </w:pPr>
      <w:r>
        <w:rPr/>
        <w:t>обеспечить безопасное использование оборудования в кабинете технологи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 обязательном порядке поддерживать устойчивую дисциплину обучающихся на уроке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санитарно-гигиенические требования по режиму проветривания учебного помещения, а также по температурному режиму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нормы освещения кабинета технологи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существлении работы с техническими средствами обучения придерживаться всех правил их безопасной эксплуатации и охраны труд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крывании оконных рам фиксировать их в открытом положении крючками. При открывании фрамуг обязательно должны присутствовать ограничители. Во избежание падения из оконного проема, а также ранения стеклами категорически запрещено вставать на подоконник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обеспечить выполнение всех правил охраны труда обучающимися в ходе работы в кабинете технологии. 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u w:val="single"/>
        </w:rPr>
        <w:t>Учителю в кабинетах технологии строго запрещено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ставление без присмотра обучающихс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неисправного оборудов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расположение цветов на подоконнике с целью обеспечения надлежащей естественной освещенности в кабинете технолог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загромождение окон изделиями, инструментами, материалами и другими предметами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ытие кабинета на ключ во время занят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 Требования охраны труда в аварийных ситуациях во время занятий в кабинетах технологии.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>Учитель технологии должен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</w:rPr>
        <w:t>при возникновении пожара незамедлительно провести эвакуацию обучающихся из здания, информировать о пожаре администрацию общеобразовательной организации и ближайшую пожарную часть, самостоятельно приступить к тушению очага возгорания при помощи первичных средств пожаротуше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</w:rPr>
        <w:t>при прорыве системы отопления срочно удалить обучающихся из кабинета технологии, перекрыть задвижки в тепловом узле здания и оперативно вызвать слесаря-сантехник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</w:rPr>
        <w:t>при получении травмы оказать первую помощь пострадавшему своими силами, передать сведения об этом врачу и администрации школы, в случае необходимости отправить пострадавшего в ближайшее от учебного заведения лечебное учреждение в сопровождении взрослого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</w:rPr>
        <w:t xml:space="preserve">в случае возникновения неисправности в работе видеотерминала произвести его выключение, сообщить об этом администрации общеобразовательной организации. Работу можно продолжить только в том случае, если будут устранены возникшие неисправности соответствующим специалистом. </w:t>
      </w:r>
    </w:p>
    <w:p>
      <w:pPr>
        <w:pStyle w:val="Normal"/>
        <w:jc w:val="both"/>
        <w:rPr/>
      </w:pPr>
      <w:r>
        <w:rPr/>
        <w:t>4.2.</w:t>
      </w:r>
      <w:r>
        <w:rPr>
          <w:b/>
        </w:rPr>
        <w:t xml:space="preserve"> </w:t>
      </w:r>
      <w:r>
        <w:rPr>
          <w:u w:val="single"/>
        </w:rPr>
        <w:t>Ученик в кабинетах технологии должен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лохом самочувствии информировать об этом учител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возникновении нестандартной ситуации сохранять спокойствие и неукоснительно выполнять все указания учителя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Требование охраны труда по окончании занятий в кабинетах технологии </w:t>
      </w:r>
    </w:p>
    <w:p>
      <w:pPr>
        <w:pStyle w:val="Normal"/>
        <w:jc w:val="both"/>
        <w:rPr/>
      </w:pPr>
      <w:r>
        <w:rPr/>
        <w:t>5.1. Выключить все электроприборы, находящиеся в кабинете технологии.</w:t>
      </w:r>
    </w:p>
    <w:p>
      <w:pPr>
        <w:pStyle w:val="Normal"/>
        <w:jc w:val="both"/>
        <w:rPr/>
      </w:pPr>
      <w:r>
        <w:rPr/>
        <w:t xml:space="preserve">5.2. Привести в порядок свое рабочее место. </w:t>
      </w:r>
    </w:p>
    <w:p>
      <w:pPr>
        <w:pStyle w:val="Normal"/>
        <w:jc w:val="both"/>
        <w:rPr/>
      </w:pPr>
      <w:r>
        <w:rPr/>
        <w:t xml:space="preserve">5.3. Привести себя и специальную одежду в порядок. </w:t>
      </w:r>
    </w:p>
    <w:p>
      <w:pPr>
        <w:pStyle w:val="Normal"/>
        <w:jc w:val="both"/>
        <w:rPr/>
      </w:pPr>
      <w:r>
        <w:rPr/>
        <w:t>5.4. Проветрить и провести влажную уборку в кабинете.</w:t>
      </w:r>
    </w:p>
    <w:p>
      <w:pPr>
        <w:pStyle w:val="Normal"/>
        <w:jc w:val="both"/>
        <w:rPr/>
      </w:pPr>
      <w:r>
        <w:rPr/>
        <w:t>5.5. Закрыть оконные проемы, фрамуги, произвести выключение света.</w:t>
      </w:r>
    </w:p>
    <w:p>
      <w:pPr>
        <w:pStyle w:val="Normal"/>
        <w:jc w:val="both"/>
        <w:rPr/>
      </w:pPr>
      <w:r>
        <w:rPr/>
        <w:t xml:space="preserve">5.6. Закрыть кабинет, сдать ключ. </w:t>
      </w:r>
      <w:r>
        <w:rPr>
          <w:color w:val="FFFFFF"/>
          <w:sz w:val="8"/>
          <w:szCs w:val="8"/>
        </w:rPr>
        <w:t>http://ohrana-tryda.com/node/186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644"/>
        </w:tabs>
        <w:ind w:left="757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44"/>
        </w:tabs>
        <w:ind w:left="757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644"/>
        </w:tabs>
        <w:ind w:left="757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09:00Z</dcterms:created>
  <dc:creator>Nikolay</dc:creator>
  <dc:description/>
  <cp:keywords/>
  <dc:language>en-US</dc:language>
  <cp:lastModifiedBy>Пользователь Windows</cp:lastModifiedBy>
  <dcterms:modified xsi:type="dcterms:W3CDTF">2021-03-11T20:00:00Z</dcterms:modified>
  <cp:revision>12</cp:revision>
  <dc:subject/>
  <dc:title> </dc:title>
</cp:coreProperties>
</file>