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практических занятий по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>1.1. Настоящая инструкция устанавливает требования охраны труда перед началом, во время и по окончанию проведения практических занятий по ОБЖ, а также порядок  действий и требования по охране труда в аварийных ситуациях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2. К занятиям по данному разделу допускаются только те лица, которые прошли медицинский осмотр и предварительный инструктаж по охране труда, а также изучили настоящую инструкцию.</w:t>
      </w:r>
    </w:p>
    <w:p>
      <w:pPr>
        <w:pStyle w:val="Normal"/>
        <w:jc w:val="both"/>
        <w:rPr/>
      </w:pPr>
      <w:r>
        <w:rPr/>
        <w:t>1.3. Выполнение данной инструкции по охране труда при проведении практических занятий по ОБЖ является обязательной для всех лиц, которые выполняют практические работы в кабинете ОБЖ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4. </w:t>
      </w:r>
      <w:r>
        <w:rPr>
          <w:u w:val="single"/>
        </w:rPr>
        <w:t>Опасные факторы при проведении практических занятий по ОБЖ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лучение травм и ранений по неосторожности, невнимательности и нарушении правил техники безопасности, при неправильном выполнении способов передвижения (переноса)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травления вредными веществами, химические ожоги по неосторожности, невнимательности и при нарушении правил настоящей инструкции по охране труда при проведении практических занятий по ОБЖ в школ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5. Данный инструктаж по технике безопасности обязательно проводится ежегодно в начале учебного года.</w:t>
      </w:r>
    </w:p>
    <w:p>
      <w:pPr>
        <w:pStyle w:val="Style13"/>
        <w:shd w:fill="FEFEFE" w:val="clear"/>
        <w:tabs>
          <w:tab w:val="clear" w:pos="708"/>
          <w:tab w:val="left" w:pos="9498" w:leader="none"/>
        </w:tabs>
        <w:spacing w:before="0" w:after="0"/>
        <w:ind w:right="42" w:hanging="0"/>
        <w:jc w:val="both"/>
        <w:rPr/>
      </w:pPr>
      <w:r>
        <w:rPr/>
        <w:t>1.6.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Style13"/>
        <w:shd w:fill="FEFEFE" w:val="clear"/>
        <w:spacing w:before="0" w:after="0"/>
        <w:ind w:right="42" w:hanging="0"/>
        <w:jc w:val="both"/>
        <w:rPr/>
      </w:pPr>
      <w:r>
        <w:rPr/>
        <w:t>1.7. В процессе работы обучающиеся должны соблюдать порядок проведения практических занятий, правила личной гигиены, содержать в чистоте рабочее место.</w:t>
      </w:r>
    </w:p>
    <w:p>
      <w:pPr>
        <w:pStyle w:val="Normal"/>
        <w:shd w:fill="FFFFFF" w:val="clear"/>
        <w:jc w:val="both"/>
        <w:rPr/>
      </w:pPr>
      <w:r>
        <w:rPr/>
        <w:t>1.8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  <w:r>
        <w:rPr/>
        <w:t>Обучающийся должен выполнять только те операции, которые поручены непосредственно преподавателем ОБЖ, соответствуют положениям настоящей инструкции по охране труда при проведении практических занятий по ОБЖ и соответствуют нормам безопасности труда.</w:t>
      </w:r>
    </w:p>
    <w:p>
      <w:pPr>
        <w:pStyle w:val="Normal"/>
        <w:jc w:val="both"/>
        <w:rPr/>
      </w:pPr>
      <w:r>
        <w:rPr>
          <w:shd w:fill="FFFFFF" w:val="clear"/>
        </w:rPr>
        <w:t>1.9. Во время выполнения работы нужно быть внимательным, не отвлекаться посторонними делами и разговорами и не отвлекать других.</w:t>
      </w:r>
    </w:p>
    <w:p>
      <w:pPr>
        <w:pStyle w:val="Normal"/>
        <w:jc w:val="both"/>
        <w:rPr/>
      </w:pPr>
      <w:r>
        <w:rPr>
          <w:shd w:fill="FFFFFF" w:val="clear"/>
        </w:rPr>
        <w:t>1.10. О каждом несчастном случае пострадавший или очевидец несчас</w:t>
        <w:softHyphen/>
        <w:t>тного случая обязан немедленно сообщить учителю ОБЖ, ко</w:t>
        <w:softHyphen/>
        <w:t xml:space="preserve">торый сообщает администрации общеобразовательной организации. </w:t>
      </w:r>
    </w:p>
    <w:p>
      <w:pPr>
        <w:pStyle w:val="Normal"/>
        <w:jc w:val="both"/>
        <w:rPr/>
      </w:pPr>
      <w:r>
        <w:rPr/>
        <w:t>1.11. Обучающиеся, допустившие невыполнение или нарушение настоящей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>2. Требования охраны труда перед началом практических занятий по ОБЖ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1. Войдя в кабинет информатики, обучающиеся  спокойно занимают отведённое им место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2. Перед началом практических занятий по ОБЖ обучающийся должен:</w:t>
      </w:r>
    </w:p>
    <w:p>
      <w:pPr>
        <w:pStyle w:val="Style13"/>
        <w:numPr>
          <w:ilvl w:val="0"/>
          <w:numId w:val="2"/>
        </w:numPr>
        <w:shd w:fill="FEFEFE" w:val="clear"/>
        <w:spacing w:before="0" w:after="0"/>
        <w:jc w:val="both"/>
        <w:rPr/>
      </w:pPr>
      <w:r>
        <w:rPr/>
        <w:t>внимательно изучить содержание и порядок выполнения работы, а также безопасные приемы ее выполнения;</w:t>
      </w:r>
    </w:p>
    <w:p>
      <w:pPr>
        <w:pStyle w:val="Style13"/>
        <w:numPr>
          <w:ilvl w:val="0"/>
          <w:numId w:val="2"/>
        </w:numPr>
        <w:shd w:fill="FEFEFE" w:val="clear"/>
        <w:spacing w:before="0" w:after="0"/>
        <w:jc w:val="both"/>
        <w:rPr/>
      </w:pPr>
      <w:r>
        <w:rPr/>
        <w:t>подготовить к работе рабочее место, убрать посторонние предметы;</w:t>
      </w:r>
    </w:p>
    <w:p>
      <w:pPr>
        <w:pStyle w:val="Style13"/>
        <w:numPr>
          <w:ilvl w:val="0"/>
          <w:numId w:val="2"/>
        </w:numPr>
        <w:shd w:fill="FEFEFE" w:val="clear"/>
        <w:spacing w:before="0" w:after="0"/>
        <w:jc w:val="both"/>
        <w:rPr/>
      </w:pPr>
      <w:r>
        <w:rPr/>
        <w:t>проверить наличие необходимых инструментов;</w:t>
      </w:r>
    </w:p>
    <w:p>
      <w:pPr>
        <w:pStyle w:val="Style13"/>
        <w:numPr>
          <w:ilvl w:val="0"/>
          <w:numId w:val="2"/>
        </w:numPr>
        <w:shd w:fill="FEFEFE" w:val="clear"/>
        <w:spacing w:before="0" w:after="0"/>
        <w:jc w:val="both"/>
        <w:rPr/>
      </w:pPr>
      <w:r>
        <w:rPr/>
        <w:t xml:space="preserve"> </w:t>
      </w:r>
      <w:r>
        <w:rPr/>
        <w:t>убедиться в отсутствии видимых повреждений на рабочем мест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3. Проверить работоспособность и чистоту приборов, которые будут использоваться во время занят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4. Убедиться в знании учеников правил техники безопасности, напомнить о необходимости быть внимательными и осторожными во время проведения практических заняти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5. Проверить знания учеников школы о способах и приемах передвижения (переноса), правил пользования учебным оборудованием, материальным обеспечением занятия.</w:t>
      </w:r>
    </w:p>
    <w:p>
      <w:pPr>
        <w:pStyle w:val="Normal"/>
        <w:jc w:val="both"/>
        <w:rPr/>
      </w:pPr>
      <w:r>
        <w:rPr/>
        <w:t xml:space="preserve">2.6. Начинать выполнять задания  практической работы можно только с разрешения учителя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 Требования охраны труда во время практических занятий по ОБЖ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1. В ходе проведения практических занятий по курсу ОБЖ строго запрещается применять и использовать неисправные и загрязненные противогазы, респираторы, ватно-марлевые повязк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2. Данное материальное обеспечение, используемое на практических занятиях, запрещается применять не по назначению, в личных целях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3. Необходимо соблюдать правила техники безопасности и осторожно обращаться с флаконами, медицинскими препаратами, ножницами (иным режущим и колющим инструментом), жгутам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4. Ученики школы обязаны строго выполнять все требования преподавателя ОБЖ, следовать правилам настоящей инструкции по охране труда, пожарной безопасности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.5. Во время работы запрещается хождение по классу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.6. В случае возникновения неисправности оборудования  сообщить преподавателю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.7. Не пытаться самостоятельно производить регулировку или устранять неисправность оборудования.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>4. Требования охраны труда в аварийных ситуациях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4.1. При плохом самочувствии школьник должен немедленно сообщить об этом преподавателю, для оказания необходимой помощи. Не допускается приступать к выполнению практической работы в случае плохого самочувствия или внезапной болезни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2. При прорыве системы отопления немедленно вывести обучающихся из кабинета и вызвать слесаря-ремонтника, сообщив заместителю директора по АХР (завхозу)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3. Если возник пожар, или иная чрезвычайная ситуация, следует немедленно эвакуировать обучающихся из здания и следовать дальнейшим указаниям соответствующих инструкци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4. При получении обучающимся травмы (ранения) оказать первую помощь пострадавшему, сообщить об этом администрации школы, при необходимости доставить в ближайшее лечебное учреждение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4.5. При обнаружении неисправности инструмента или оборудования практическую работу немедленно прекратить и доложить об этом учителю ОБЖ.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>5. Требования охраны труда по окончании практических занятий по ОБЖ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5.1. После окончания занятия необходимо проверить чистоту и исправность используемого оборудования, снаряжения, и другого имуществ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5.2. Материальное обеспечение занятия, имущество сдать руководителю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5.3. Если были обнаружены недостатки, сообщить руководителю и действовать согласно его указаниям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5.4. Запрещается самовольно (без разрешения преподавателя) принимать меры по устранению обнаруженных недостатков используемого имущества (чистить, мыть, ремонтировать, регулировать и т.д.) </w:t>
      </w:r>
      <w:r>
        <w:rPr>
          <w:color w:val="FFFFFF"/>
          <w:sz w:val="8"/>
          <w:szCs w:val="8"/>
        </w:rPr>
        <w:t>http://ohrana-tryda.com/node/558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5.5. Свое рабочее место привести в порядок. </w:t>
      </w:r>
    </w:p>
    <w:p>
      <w:pPr>
        <w:pStyle w:val="Normal"/>
        <w:jc w:val="both"/>
        <w:rPr/>
      </w:pPr>
      <w:r>
        <w:rPr>
          <w:shd w:fill="FFFFFF" w:val="clear"/>
        </w:rPr>
        <w:t>5.6. Обо всех недостатках, обнаруженных во время выполнения практической работы, необходимо сообщить учителю.</w:t>
      </w:r>
    </w:p>
    <w:p>
      <w:pPr>
        <w:pStyle w:val="Normal"/>
        <w:jc w:val="both"/>
        <w:rPr/>
      </w:pPr>
      <w:r>
        <w:rPr>
          <w:shd w:fill="FFFFFF" w:val="clear"/>
        </w:rPr>
        <w:t>5.7. Спокойно, не задевая, не толкая друг друга, выйти из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 ______________ /__________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4:00Z</dcterms:created>
  <dc:creator>Nikolay</dc:creator>
  <dc:description/>
  <cp:keywords/>
  <dc:language>en-US</dc:language>
  <cp:lastModifiedBy>Пользователь Windows</cp:lastModifiedBy>
  <dcterms:modified xsi:type="dcterms:W3CDTF">2021-03-11T19:57:00Z</dcterms:modified>
  <cp:revision>17</cp:revision>
  <dc:subject/>
  <dc:title> </dc:title>
</cp:coreProperties>
</file>