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54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в кабинете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color w:val="000000"/>
        </w:rPr>
        <w:t>1.1. К работе в кабинете информатики допускаются обучающиеся, прошедшие инструктаж по охране труда, медицинский осмотр, не имеющие противопоказаний по состоянию здоровья и ознакомленные с данной инструкцией.</w:t>
      </w:r>
    </w:p>
    <w:p>
      <w:pPr>
        <w:pStyle w:val="Normal"/>
        <w:jc w:val="both"/>
        <w:rPr/>
      </w:pPr>
      <w:r>
        <w:rPr>
          <w:color w:val="000000"/>
        </w:rPr>
        <w:t>1.2. Работа обучаю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Во время занятий посторонние лица могут находиться в классе только с разрешения преподавателя.</w:t>
      </w:r>
    </w:p>
    <w:p>
      <w:pPr>
        <w:pStyle w:val="Normal"/>
        <w:jc w:val="both"/>
        <w:rPr/>
      </w:pPr>
      <w:r>
        <w:rPr>
          <w:color w:val="000000"/>
        </w:rPr>
        <w:t>1.4. Во время перемен между уроками проводится обязательное проветривание компьютерного кабинета с обязательным выходом обучающихся из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 При работе в кабинете информатики возможно воздействие на обучающихся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благоприятное воздействие на организм человека неонизирующих электромагнитных излучений монито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благоприятное воздействие на зрение визуальных эргономичес</w:t>
        <w:softHyphen/>
        <w:t>ких параметров мониторов, выходящих за пределы оптимального диапаз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ражение электрическим током.</w:t>
      </w:r>
    </w:p>
    <w:p>
      <w:pPr>
        <w:pStyle w:val="Normal"/>
        <w:jc w:val="both"/>
        <w:rPr/>
      </w:pPr>
      <w:r>
        <w:rPr>
          <w:color w:val="000000"/>
        </w:rPr>
        <w:t>1.6. Помните, что каждый обучаю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jc w:val="both"/>
        <w:rPr/>
      </w:pPr>
      <w:r>
        <w:rPr>
          <w:color w:val="000000"/>
        </w:rPr>
        <w:t>1.7. Кабинет информатики комплектуется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jc w:val="both"/>
        <w:rPr/>
      </w:pPr>
      <w:r>
        <w:rPr>
          <w:color w:val="000000"/>
        </w:rPr>
        <w:t>1.8. При работе в кабинете информатики необходимо соблюдать правила пожар</w:t>
        <w:softHyphen/>
        <w:t xml:space="preserve">ной безопасности, знать места расположения первичных средств пожаротуш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9. Соблюдение требований настоящей инструкции обязательно для обучающихся, работающих в кабинете информат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0. Пребывание обучающихся в помещении кабинета допускается только в присутствии преподава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1. Категорически запрещается находиться в кабинете информатики в верхней одеж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2. В кабинете информатики запрещено использование мобильных средств связи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1.13. В процессе работы с персональными компьютерами обучающиеся должны соблюдать порядок проведения работ, правила личной гигиены, содержать в чистоте рабочее место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1.14. Обучающимся запрещается приносить на занятия острые, режущие, колющие и другие опасные для жизни и безопасности предметы, химические вещества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5. Обучающимся запрещается бегать по </w:t>
      </w:r>
      <w:r>
        <w:rPr>
          <w:shd w:fill="FFFFFF" w:val="clear"/>
        </w:rPr>
        <w:t xml:space="preserve">кабинету или играть в кабинете в подвижные игры, без разрешения учителя подходить к имеющемуся в кабинете оборудованию и пользоваться им, самостоятельно включать: </w:t>
      </w:r>
      <w:r>
        <w:rPr/>
        <w:t>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</w:t>
      </w:r>
      <w:r>
        <w:rPr>
          <w:shd w:fill="FFFFFF" w:val="clear"/>
        </w:rPr>
        <w:t xml:space="preserve"> (ЭСО) или запускать компьютерные программы, трогать разъемы соединительных</w:t>
      </w:r>
      <w:r>
        <w:rPr>
          <w:color w:val="000000"/>
          <w:shd w:fill="FFFFFF" w:val="clear"/>
        </w:rPr>
        <w:t xml:space="preserve"> каб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6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безопасности перед началом работы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еред началом работы необходимо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бедиться в отсутствии видимых повреждений на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Разместить на столе тетради, учебные пособия так, чтобы они не мешали работе на компьютере.</w:t>
      </w:r>
    </w:p>
    <w:p>
      <w:pPr>
        <w:pStyle w:val="Normal"/>
        <w:jc w:val="both"/>
        <w:rPr/>
      </w:pPr>
      <w:r>
        <w:rPr>
          <w:color w:val="000000"/>
        </w:rPr>
        <w:t>2.3. Принять правильною рабочую позу.</w:t>
      </w:r>
    </w:p>
    <w:p>
      <w:pPr>
        <w:pStyle w:val="Normal"/>
        <w:jc w:val="both"/>
        <w:rPr/>
      </w:pPr>
      <w:r>
        <w:rPr>
          <w:color w:val="000000"/>
        </w:rPr>
        <w:t>2.4. Посмотреть на индикатор монитора и системного блока и определить, включён  или выключен компьютер. Переместить мышь, если компьютер находится в энергосберегающем состоянии, или включить  монитор, если он был выключен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"/>
        <w:rPr/>
      </w:pPr>
      <w:r>
        <w:rPr>
          <w:color w:val="000000"/>
        </w:rPr>
        <w:t xml:space="preserve">3.1. </w:t>
      </w:r>
      <w:r>
        <w:rPr>
          <w:color w:val="000000"/>
          <w:u w:val="single"/>
        </w:rPr>
        <w:t>При работе в компьютерном классе обучающимся категорически запр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находиться в классе в  верхней одеж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ласть одежду и сумки на ст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бегать, толкать друг друга, громко разговаривать, отвлекать товарищ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находиться в классе с напитками и едо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ередвигать компьютеры, мониторы и другие ЭС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ткрывать системный блок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ласть книги, тетради и другие вещи на клавиатуру, монитор, системный блок и другие ЭС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далять и перемещать чужие файл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саться к питающим проводам и устройствам зазем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саться к экрану и тыльной стороне экрана и клавиатур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ть во влажной одежде и влажными рук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сменные носители информации без предварительной проверки антивирусной программо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носить и запускать компьютерные игры.</w:t>
      </w:r>
    </w:p>
    <w:p>
      <w:pPr>
        <w:pStyle w:val="Normal"/>
        <w:rPr/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Находясь в компьютерном классе, обучающиеся обязан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блюдать тишину и порядо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ять требования преподавателя и лабора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находясь в сети, работать только под своим именем и пароле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блюдать режим работы (согласно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.</w:t>
      </w:r>
    </w:p>
    <w:p>
      <w:pPr>
        <w:pStyle w:val="Normal"/>
        <w:rPr/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стояние от экрана до глаз — 60-80 см (расстояние вытянутой руки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ертикально прямая спи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лечи опущены и расслаблен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оги на полу и не скрещен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окти, запястья и кисти рук на одном уров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октевые, тазобедренные, коленные, голеностопные суставы под прямым углом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ветствовать входящих в класс во время урока сидя.</w:t>
      </w:r>
    </w:p>
    <w:p>
      <w:pPr>
        <w:pStyle w:val="Normal"/>
        <w:jc w:val="both"/>
        <w:rPr/>
      </w:pPr>
      <w:r>
        <w:rPr>
          <w:color w:val="000000"/>
        </w:rPr>
        <w:t xml:space="preserve">3.4. </w:t>
      </w: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обучающимися, продолжительность непрерывного использования экрана не должна превыша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ля обучающихся 1-4-х классов — 10 мину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</w:t>
      </w:r>
      <w:r>
        <w:rPr/>
        <w:t xml:space="preserve">ля 5-9-х классов — 15 минут. </w:t>
      </w:r>
    </w:p>
    <w:p>
      <w:pPr>
        <w:pStyle w:val="Normal"/>
        <w:jc w:val="both"/>
        <w:rPr/>
      </w:pPr>
      <w:r>
        <w:rPr/>
        <w:t xml:space="preserve">3.5. Общая продолжительность использования ЭСО на уроке не должна превышать для </w:t>
      </w:r>
      <w:r>
        <w:rPr>
          <w:u w:val="single"/>
        </w:rPr>
        <w:t>интерактивной дос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ля детей до 10 лет — 20 минут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тарше</w:t>
      </w:r>
      <w:r>
        <w:rPr/>
        <w:t xml:space="preserve"> 10 лет — 30 минут; </w:t>
      </w:r>
    </w:p>
    <w:p>
      <w:pPr>
        <w:pStyle w:val="Normal"/>
        <w:jc w:val="both"/>
        <w:rPr/>
      </w:pPr>
      <w:r>
        <w:rPr>
          <w:u w:val="single"/>
        </w:rPr>
        <w:t>компьютер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ля детей 1-2 классов — 20 минут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3-4 классов — 25 минут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5- 9 классов — 30 мину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1 классов — 35 мину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6. При использовании ЭСО во время занятий и перемен должна проводиться гимнастика для гла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появлении программных ошибок или сбоях оборудования обучающийся должен немедленно обратиться к учителю информа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появлении запаха гари, необычного звука немедленно прекратить работу, и сообщить учителю информат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3. В случае появления неисправности в работе персонального компьютера, немедленно следует выключить его и сообщить об этом учител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При плохом самочувствии, появлении головной боли, головокружении и прочих недомоганиях прекратить работу и сообщить об этом учител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При возникновении аварийной ситуации необходимо сохранять спокойствие, четко выполнять указания учителя и при необходимости эвакуироваться из поме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5.1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color w:val="000000"/>
        </w:rPr>
        <w:t>После окончания работы завершить все активные программы и корректно выключить компьютер.</w:t>
      </w:r>
      <w:r>
        <w:rPr>
          <w:color w:val="FFFFFF"/>
          <w:sz w:val="16"/>
          <w:szCs w:val="16"/>
        </w:rPr>
        <w:t xml:space="preserve"> Источник: http://ohrana-tryda.com/node/401</w:t>
      </w:r>
    </w:p>
    <w:p>
      <w:pPr>
        <w:pStyle w:val="Normal"/>
        <w:rPr/>
      </w:pPr>
      <w:r>
        <w:rPr>
          <w:color w:val="000000"/>
        </w:rPr>
        <w:t>5.2. Оставить рабочее место чист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Выходить из кабинета только по указанию учителя информа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5.4. Обо всех недостатках, обнаруженных во время работы в кабинете информатики, сообщить преподава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Инструкцию разработал:</w:t>
      </w:r>
      <w:r>
        <w:rPr>
          <w:color w:val="000000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 инструкцией ознакомлен (а)</w:t>
      </w:r>
    </w:p>
    <w:p>
      <w:pPr>
        <w:pStyle w:val="Normal"/>
        <w:jc w:val="both"/>
        <w:rPr/>
      </w:pPr>
      <w:r>
        <w:rPr>
          <w:color w:val="000000"/>
        </w:rPr>
        <w:t>«___»_____202__г. 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57:00Z</dcterms:created>
  <dc:creator>Nikolay</dc:creator>
  <dc:description/>
  <cp:keywords/>
  <dc:language>en-US</dc:language>
  <cp:lastModifiedBy>Пользователь Windows</cp:lastModifiedBy>
  <cp:lastPrinted>2021-03-11T22:50:00Z</cp:lastPrinted>
  <dcterms:modified xsi:type="dcterms:W3CDTF">2021-03-11T19:50:00Z</dcterms:modified>
  <cp:revision>21</cp:revision>
  <dc:subject/>
  <dc:title> </dc:title>
</cp:coreProperties>
</file>