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7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  <w:bookmarkStart w:id="0" w:name="_ПОЛОЖЕНИЕ_32"/>
      <w:bookmarkEnd w:id="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sz w:val="28"/>
        </w:rPr>
        <w:t>в кабинете информатики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в кабинете информатик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rFonts w:cs="Times New Roman" w:ascii="Times New Roman" w:hAnsi="Times New Roman"/>
          <w:b w:val="false"/>
          <w:bCs w:val="false"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12-1077 от 25 августа 2015 год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Настоящая инструкция устанавливает требования охраны труда перед началом, во время и по окончанию работы сотрудника, осуществляющего работу в кабинете информатик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>1.3. Все положения данной инструкции по охране труда</w:t>
      </w:r>
      <w:r>
        <w:rPr>
          <w:i/>
        </w:rPr>
        <w:t xml:space="preserve"> </w:t>
      </w:r>
      <w:r>
        <w:rPr/>
        <w:t>обязательны для исполнения всеми педагогами образовательной организации, которые проводят учебные занятия с обучающимися в кабинете информатики (учителями, педагогами дополнительного образования и т.д.)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К самостоятельной работе в кабинете информатики получают доступ лица, котор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гли возраста 18 лет, а также соответствуют требованиям, касающимся прохождения ими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или, как правило, высшее или средне специальное образование или имеют соответствующий опыт работы в общеобразовательной орган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шно прошли вводный инструктаж по электробезопасности с присвоением I группы допу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ы со всеми инструкциями по эксплуатации средств оргтехники (принтеры, сканеры, источники бесперебойного питания и т.п.), электронными средствами обучения (ЭСО): интерактивными досками, сенсорными экранами, информационными панелями и иными средствами отображения информации, а также компьютерами, ноутбуками, планшетами, моноблокам, иными электронными средствами обучения.</w:t>
      </w:r>
    </w:p>
    <w:p>
      <w:pPr>
        <w:pStyle w:val="Normal"/>
        <w:jc w:val="both"/>
        <w:rPr/>
      </w:pPr>
      <w:r>
        <w:rPr/>
        <w:t>1.5. Педагог, проводящий учебную деятельность в кабинете информатики, обязан строго соблюдать Правила внутреннего трудового распорядка, а также учитывать режим работы школы. Расписание учебных занятий в кабинете информатики должно определяться графиком учебных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пасными факторами при выполнении работ в кабинете информатики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ие факторы, такие как низкочастотные электрические и магнитные поля; статическое электричество; лазерное и ультрафиолетовое излучение; высокая температура воздуха в помещении; ионизация воздуха; высокое напряжение в электрической сети; различные электронные средства обучения (ЭСО); система вентиля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имические факторы, такие как чрезмерное загрязнение воздуха пылью; вредные химические вещества, которые могут выделяться во время работы принтеров и копировальной техн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физиологические факторы, такие как чрезмерное напряжение зрения и внимания; повышенные интеллектуальные и эмоциональные нагрузки; длительные статические перегрузки и монотонность выполняемого труда.</w:t>
      </w:r>
    </w:p>
    <w:p>
      <w:pPr>
        <w:pStyle w:val="Normal"/>
        <w:jc w:val="both"/>
        <w:rPr/>
      </w:pPr>
      <w:r>
        <w:rPr/>
        <w:t>1.7. Обо всех выявленных неисправностях на рабочем месте учитель, проводящий занятия в кабинете информатики, должен своевременно докладывать заместителю директора по АХР (завхозу), а в случае его отсутствия на рабочем месте – дежурному администратору общеобразовательной организации или непосредственно директору школы. К таким неисправностям относятся: неисправности в работе электропроводки, компьютерного оборудования, технических средств обучения, средств оргтехники, сантехнического оборудования и мебели, а также наличие разбитых или треснувших стекол в оконных проемах. Затем необходимо внести соответствующую запись в журнал состояния кабинета информатики.</w:t>
      </w:r>
    </w:p>
    <w:p>
      <w:pPr>
        <w:pStyle w:val="Normal"/>
        <w:jc w:val="both"/>
        <w:rPr/>
      </w:pPr>
      <w:r>
        <w:rPr/>
        <w:t>1.8. Для обеспечения пожарной безопасности в помещении кабинета информатики в месте, близком к выходу, должны храниться первичные средства пожаротушения (огнетушители, огнестойкое покрывало).</w:t>
      </w:r>
    </w:p>
    <w:p>
      <w:pPr>
        <w:pStyle w:val="Normal"/>
        <w:jc w:val="both"/>
        <w:rPr/>
      </w:pPr>
      <w:r>
        <w:rPr/>
        <w:t>1.9. Для своевременного оказания первой помощи в аварийных ситуациях должна быть в наличии аптечка первой помощи.</w:t>
      </w:r>
    </w:p>
    <w:p>
      <w:pPr>
        <w:pStyle w:val="Normal"/>
        <w:jc w:val="both"/>
        <w:rPr/>
      </w:pPr>
      <w:r>
        <w:rPr/>
        <w:t>1.10. В кабинете информатики на видном месте должна быть размещена инструкция по технике безопасности, предназначенная для обучающихся, занимающихся в данном кабинете.</w:t>
      </w:r>
    </w:p>
    <w:p>
      <w:pPr>
        <w:pStyle w:val="Normal"/>
        <w:jc w:val="both"/>
        <w:rPr/>
      </w:pPr>
      <w:r>
        <w:rPr/>
        <w:t>1.11. В начале каждого учебного года необходимо проводить с обучающимися вводный инструктаж (для этого необходимо выделить отдельный урок по плану) по технике безопасности с обязательным внесением записи в соответствующий журнал.</w:t>
      </w:r>
    </w:p>
    <w:p>
      <w:pPr>
        <w:pStyle w:val="Normal"/>
        <w:jc w:val="both"/>
        <w:rPr/>
      </w:pPr>
      <w:r>
        <w:rPr/>
        <w:t>1.12. В случае получения травмы кем-либо из обучающихся педагог, проводящий учебные занятия в кабинете информатики, обязан срочно сообщить о случившемся дежурному администратору и медицинскому работнику данной организации. При необходимости учитель, проводящий учебные занятия в кабинете информатики, обязан своевременно оказать первую помощь пострадавшему.</w:t>
      </w:r>
    </w:p>
    <w:p>
      <w:pPr>
        <w:pStyle w:val="Normal"/>
        <w:jc w:val="both"/>
        <w:rPr/>
      </w:pPr>
      <w:r>
        <w:rPr/>
        <w:t>1.13. В случае не соблюдения кем-либо из учеников правил техники безопасности, настоящей инструкции по охране труда со всеми обучающимися необходимо провести внеплановый инструктаж по технике безопасности,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14. Все окна в кабинете информатики не должны иметь глухих решеток.</w:t>
      </w:r>
    </w:p>
    <w:p>
      <w:pPr>
        <w:pStyle w:val="Normal"/>
        <w:jc w:val="both"/>
        <w:rPr/>
      </w:pPr>
      <w:r>
        <w:rPr/>
        <w:t>1.15. Учитель, который проводит занятия в кабинете информатики,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/>
        <w:t>1.16. За любое нарушение данной инструкции по охране труда</w:t>
      </w:r>
      <w:r>
        <w:rPr>
          <w:i/>
        </w:rPr>
        <w:t xml:space="preserve"> </w:t>
      </w:r>
      <w:r>
        <w:rPr/>
        <w:t>педагог, проводящий учебные занятия в кабинете информатики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 в кабинете информатики</w:t>
      </w:r>
    </w:p>
    <w:p>
      <w:pPr>
        <w:pStyle w:val="Normal"/>
        <w:jc w:val="both"/>
        <w:rPr/>
      </w:pPr>
      <w:r>
        <w:rPr/>
        <w:t>2.1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jc w:val="both"/>
        <w:rPr/>
      </w:pPr>
      <w:r>
        <w:rPr/>
        <w:t>2.2. Использование ноутбуков обучающимися начальных классов допускается при наличии дополнительной клавиатуры.</w:t>
      </w:r>
    </w:p>
    <w:p>
      <w:pPr>
        <w:pStyle w:val="Normal"/>
        <w:jc w:val="both"/>
        <w:rPr/>
      </w:pPr>
      <w:r>
        <w:rPr/>
        <w:t xml:space="preserve">2.3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 </w:t>
      </w:r>
    </w:p>
    <w:p>
      <w:pPr>
        <w:pStyle w:val="Normal"/>
        <w:jc w:val="both"/>
        <w:rPr/>
      </w:pPr>
      <w:r>
        <w:rPr/>
        <w:t xml:space="preserve">2.4. Шрифтовое оформление электронных учебных изданий должно соответствовать гигиеническим нормативам. </w:t>
      </w:r>
    </w:p>
    <w:p>
      <w:pPr>
        <w:pStyle w:val="Normal"/>
        <w:jc w:val="both"/>
        <w:rPr/>
      </w:pPr>
      <w:r>
        <w:rPr/>
        <w:t>2.5. Линейные размеры (диагональ) экрана ЭСО должны соответствовать гигиеническим нормативам.</w:t>
      </w:r>
    </w:p>
    <w:p>
      <w:pPr>
        <w:pStyle w:val="Normal"/>
        <w:jc w:val="both"/>
        <w:rPr/>
      </w:pPr>
      <w:r>
        <w:rPr/>
        <w:t xml:space="preserve">2.6. Необходимо проверить исправность и удостовериться в наличии заземления (зануления) оборудования на всех рабочих местах. </w:t>
      </w:r>
      <w:r>
        <w:rPr>
          <w:spacing w:val="2"/>
        </w:rPr>
        <w:t>Использование ЭСО должно осуществляться при наличии документов об оценке (подтверждении) соответствия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u w:val="single"/>
        </w:rPr>
        <w:t>Проверить правильность расположения электронных средств обуч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ели электропитания ЭСО и другого оборудования (включая различные переноски и удлинители) должны располагаться с тыльной стороны рабочих ме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точники бесперебойного питания должны быть удалены на максимальное расстояние от всех обучающихся и учителя, проводящего учебные занятия в кабинете информатики, для исключения их вредного влияния на организм человека повышенными магнитными полями. </w:t>
      </w:r>
    </w:p>
    <w:p>
      <w:pPr>
        <w:pStyle w:val="Normal"/>
        <w:jc w:val="both"/>
        <w:rPr/>
      </w:pPr>
      <w:r>
        <w:rPr/>
        <w:t>2.8. Необходимо проверить надежность подключения разъемов периферийного оборудования к системным блокам.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spacing w:val="2"/>
          <w:shd w:fill="FFFFFF" w:val="clear"/>
        </w:rPr>
        <w:t xml:space="preserve">При использовании ЭСО с демонстрацией обучающих фильмов, программ или иной информации, выполнять мероприятия, предотвращающие неравномерность освещения и появление бликов на экране. </w:t>
      </w:r>
      <w:r>
        <w:rPr/>
        <w:t>Оконные проемы в помещениях, где используются ЭСО, должны быть оборудованы светорегулируемыми устройствами. Необходимо убедиться в отсутствии ярко освещенных предметов, которые могут попадать в поле зрения при переходе взгляда с экрана монитора на документ. Необходимо убедиться в том, что освещенность документов достаточна для четкого различения их содержания. При возможности, необходимо отрегулировать освещение и принять все возможные меры для исключения бликов и засветок на экране и в поле зрения.</w:t>
      </w:r>
    </w:p>
    <w:p>
      <w:pPr>
        <w:pStyle w:val="Normal"/>
        <w:jc w:val="both"/>
        <w:rPr/>
      </w:pPr>
      <w:r>
        <w:rPr/>
        <w:t xml:space="preserve">2.10. Непрерывная и суммарная продолжительность использования различных типов ЭСО на занятиях должна соответствовать гигиеническим нормативам. </w:t>
      </w:r>
    </w:p>
    <w:p>
      <w:pPr>
        <w:pStyle w:val="Normal"/>
        <w:jc w:val="both"/>
        <w:rPr/>
      </w:pPr>
      <w:r>
        <w:rPr/>
        <w:t xml:space="preserve">2.11. Необходимо убедиться в отсутствии загрязнений и пыли на экранах мониторов и клавиатурах, при необходимости, обработать их специально предназначенной для этого салфеткой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 </w:t>
      </w:r>
    </w:p>
    <w:p>
      <w:pPr>
        <w:pStyle w:val="Normal"/>
        <w:jc w:val="both"/>
        <w:rPr/>
      </w:pPr>
      <w:r>
        <w:rPr/>
        <w:t>2.12. Необходимо включить оборудование на рабочих местах в той последовательности, которая установлена инструкциями по эксплуатации оборудования с учетом характера выполняемых на рабочем месте работ.</w:t>
      </w:r>
    </w:p>
    <w:p>
      <w:pPr>
        <w:pStyle w:val="Normal"/>
        <w:jc w:val="both"/>
        <w:rPr/>
      </w:pPr>
      <w:r>
        <w:rPr/>
        <w:t>2.13. После включения оборудования и выполнения запуска, используемых в работе программ, учитель, проводящий учебные занятия в кабинете информатики,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диться в полном отсутствии дрожания и мерцания изображений на экранах мони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онтролировать установку яркости, контрастности, цветов и размеров символов, фона на экране для обеспечения наиболее комфортного и четкого восприятия изображения обучающимися.</w:t>
      </w:r>
    </w:p>
    <w:p>
      <w:pPr>
        <w:pStyle w:val="Normal"/>
        <w:jc w:val="both"/>
        <w:rPr/>
      </w:pPr>
      <w:r>
        <w:rPr/>
        <w:t>2.14. Необходимо оградить всех учеников от выполнения работ в случае выявления каких-либо несоответствий рабочих мест установленным в данном разделе инструкции  по охране труда</w:t>
      </w:r>
      <w:r>
        <w:rPr>
          <w:i/>
        </w:rPr>
        <w:t xml:space="preserve"> </w:t>
      </w:r>
      <w:r>
        <w:rPr/>
        <w:t>требованиям, а также при отсутствии возможности выполнить указанные в данном разделе подготовительные к работе действ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5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color w:val="FF0000"/>
        </w:rPr>
      </w:pPr>
      <w:r>
        <w:rPr/>
        <w:t>2.16. О выявленных нарушениях требований по охране труда, которые самостоятельно не может устранить, учитель должен сообщить специалисту по охране труда (лицу, ответственному за охрану труда в организации) или заместителю директора по АХР (завхозу) для принятия мер по их устранен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работы в кабинете информатики</w:t>
      </w:r>
    </w:p>
    <w:p>
      <w:pPr>
        <w:pStyle w:val="Normal"/>
        <w:jc w:val="both"/>
        <w:rPr/>
      </w:pPr>
      <w:r>
        <w:rPr/>
        <w:t>3.1. Во время выполнения работы в кабинете информатики необходимо строгое соблюдение данной инструкции, правил эксплуатации компьютерного оборудования, средств оргтехники и ЭСО.</w:t>
      </w:r>
    </w:p>
    <w:p>
      <w:pPr>
        <w:pStyle w:val="Normal"/>
        <w:rPr/>
      </w:pPr>
      <w:r>
        <w:rPr/>
        <w:t>3.2. Учитель, проводящий учебные занятия в кабинете информатики, обязан обеспеч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ание надлежащего порядка и чистоты на своем рабочем месте, а также на рабочих местах всех уче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соблюдение всеми обучающимися требований инструкций по технике безопасности во время работы с ЭС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соблюдение всех требований (</w:t>
      </w:r>
      <w:r>
        <w:rPr>
          <w:bCs/>
          <w:spacing w:val="2"/>
          <w:kern w:val="2"/>
        </w:rPr>
        <w:t>СП 2.4.3648-20</w:t>
      </w:r>
      <w:r>
        <w:rPr/>
        <w:t xml:space="preserve">) на рабочих местах обучаю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соблюдение установленных режимом рабочего времени и регламентированных перерывов в работе, выполнение всех рекомендованных физических упражнений с учетом возрастных особенностей детей (</w:t>
      </w:r>
      <w:r>
        <w:rPr>
          <w:bCs/>
          <w:spacing w:val="2"/>
          <w:kern w:val="2"/>
        </w:rPr>
        <w:t>СП 2.4.3648-20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работы в кабинете информатики категорически запрещ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саться к задней панели системного блока при включенном электропит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переключения разъемов интерфейсных кабелей периферийных устройств при включенном электропит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ывать оборудование бумагами и какими-либо посторонними предме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ть излишнее скапливание большого количества бумаг на рабочих ме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отключение электропитания во время выполнения активной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ть попадание жидкостей на поверхности устрой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самостоятельное вскрытие и ремонт любого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вскрытие или заправку на рабочем месте картриджей принтеров и копирова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саться к нагретым элементам принтеров и копирова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без присмотра включенную или работающую оргтехнику, ЭС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2"/>
        </w:rPr>
        <w:t>одновременно использовать детьми на занятиях более двух различных ЭСО (интерактивная доска и персональный компьютер, интерактивная доска и планш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разовательных целей использовать мобильные средства связи. Размещение базовых станций подвижной сотовой связи на собственной территории образовательных организаций не допуска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обучающихся в кабинете информатики одних без присмотра.</w:t>
      </w:r>
    </w:p>
    <w:p>
      <w:pPr>
        <w:pStyle w:val="Normal"/>
        <w:jc w:val="both"/>
        <w:rPr/>
      </w:pPr>
      <w:r>
        <w:rPr/>
        <w:t xml:space="preserve">3.4. Режимы работы с ЭСО должны строиться в соответствии с </w:t>
      </w:r>
      <w:r>
        <w:rPr>
          <w:bCs/>
          <w:spacing w:val="2"/>
          <w:kern w:val="2"/>
        </w:rPr>
        <w:t>СП 2.4.3648-20</w:t>
      </w:r>
      <w:r>
        <w:rPr/>
        <w:t xml:space="preserve">. Во время регламентированных перерывов в работе с целью уменьшения нервно-эмоционального напряжения, утомления зрительного аппарата, гиподинамии и гипокинезии, предотвращения развития тонического утомления мышц необходимо выполнять комплексы физических упражнений. </w:t>
      </w:r>
    </w:p>
    <w:p>
      <w:pPr>
        <w:pStyle w:val="Normal"/>
        <w:jc w:val="both"/>
        <w:rPr/>
      </w:pPr>
      <w:r>
        <w:rPr/>
        <w:t>3.5. При использовании ЭСО во время занятий и перемен должна проводиться гимнастика для глаз.</w:t>
      </w:r>
    </w:p>
    <w:p>
      <w:pPr>
        <w:pStyle w:val="Normal"/>
        <w:jc w:val="both"/>
        <w:rPr/>
      </w:pPr>
      <w:r>
        <w:rPr>
          <w:spacing w:val="2"/>
        </w:rPr>
        <w:t>3.6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jc w:val="both"/>
        <w:rPr/>
      </w:pPr>
      <w:r>
        <w:rPr>
          <w:spacing w:val="2"/>
        </w:rPr>
        <w:t xml:space="preserve">3.7. </w:t>
      </w:r>
      <w:r>
        <w:rPr/>
        <w:t>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jc w:val="both"/>
        <w:rPr/>
      </w:pPr>
      <w:r>
        <w:rPr/>
        <w:t>3.8. В кабинете информатики после каждого академического часа должно проводиться сквозное проветривание. Конструкция окон должна обеспечивать возможность проведения проветривания помещения в любое время года. Проветривание в присутствии детей не проводится.</w:t>
      </w:r>
    </w:p>
    <w:p>
      <w:pPr>
        <w:pStyle w:val="Style12"/>
        <w:spacing w:before="0" w:after="0"/>
        <w:jc w:val="both"/>
        <w:rPr/>
      </w:pPr>
      <w:r>
        <w:rPr/>
        <w:t>3.9. Не допускается во время работы в кабинете информатики нарушать настоящую инструкцию, иные инструкции по охране труда при выполнении работ и работе с электронными средствами обучения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/>
      </w:pPr>
      <w:r>
        <w:rPr/>
        <w:t xml:space="preserve">3.10. </w:t>
      </w:r>
      <w:r>
        <w:rPr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</w:t>
      </w:r>
      <w:r>
        <w:rPr/>
        <w:t>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возникновении аварийных ситуаций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В случае возникновения аварийных ситуаций, педагог, проводящий учебные занятия в кабинете информатики, обязан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неисправное оборудование от электросет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эвакуировать из кабинета всех обучающихся, руководствуясь схемой эвакуации и соблюдая при этом спокойствие и порядок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о случившемся заместителю директора по АХР, а в случае его отсутствия на рабочем месте  – дежурному администратору общеобразовательной организации.</w:t>
      </w:r>
    </w:p>
    <w:p>
      <w:pPr>
        <w:pStyle w:val="Normal"/>
        <w:jc w:val="both"/>
        <w:rPr/>
      </w:pPr>
      <w:r>
        <w:rPr/>
        <w:t>4.2. При выявлении обрывов проводов электропитания или нарушения целостности их изоляции и других повреждений электрооборудования, появления запаха гари, каких-либо посторонних звуков при работе оборудования и текстовых сигналов, сообщающих о его неисправности, необходимо немедленно прекратить выполнение работы, а также обеспечить прекращение выполнения работы всеми учениками и отключить электропитание.</w:t>
      </w:r>
    </w:p>
    <w:p>
      <w:pPr>
        <w:pStyle w:val="Normal"/>
        <w:jc w:val="both"/>
        <w:rPr/>
      </w:pPr>
      <w:r>
        <w:rPr/>
        <w:t>4.3. При поражении кого-либо из обучающихся электрическим током необходимо принять экстренные меры по его освобождению от действия электрического тока путем отключения электропитания. После этого необходимо обратиться к медицинскому работнику общеобразовательной организации, а при необходимости, оказать потерпевшему первую помощь.</w:t>
      </w:r>
    </w:p>
    <w:p>
      <w:pPr>
        <w:pStyle w:val="Normal"/>
        <w:jc w:val="both"/>
        <w:rPr/>
      </w:pPr>
      <w:r>
        <w:rPr/>
        <w:t>4.4. В случае возникновения возгорания любого оборудования, необходимо немедленно отключить электропитание и срочно сообщить о случившемся в ближайшее отделение пожарной охраны, а также своему непосредственному руководителю, после чего приступить к тушению пожара всеми имеющимися в наличии средствами пожаротушения.</w:t>
      </w:r>
    </w:p>
    <w:p>
      <w:pPr>
        <w:pStyle w:val="Normal"/>
        <w:jc w:val="both"/>
        <w:rPr/>
      </w:pPr>
      <w:r>
        <w:rPr/>
        <w:t xml:space="preserve">4.5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6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</w:t>
      </w:r>
      <w:r>
        <w:rPr/>
        <w:t>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4.7. Учитель, работающий в кабинете информатики, обязан известить непосредственно директора образовательной организации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Требования охраны труда после завершения работы в кабинете информатики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выполнения работы учитель, проводящий учебные занятия в кабинете информатики,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контролировать успешное закрытие учениками всех выполняемых на ЭСО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лючить электропитание в той последовательности, которая установлена инструкциями по эксплуатации оборудования с учетом характера выполняем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контролировать приведение в надлежащий порядок рабочих мест всех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организованный выход всех учеников из кабинета информатики.</w:t>
      </w:r>
    </w:p>
    <w:p>
      <w:pPr>
        <w:pStyle w:val="Normal"/>
        <w:jc w:val="both"/>
        <w:rPr/>
      </w:pPr>
      <w:r>
        <w:rPr/>
        <w:t>5.2. Выключить освещение, перекрыть водопроводные краны и закрыть все окна.</w:t>
      </w:r>
    </w:p>
    <w:p>
      <w:pPr>
        <w:pStyle w:val="Normal"/>
        <w:jc w:val="both"/>
        <w:rPr/>
      </w:pPr>
      <w:r>
        <w:rPr/>
        <w:t xml:space="preserve">5.3. При выявлении каких-либо неисправностей мебели, оборудования, нарушений целостности оконных стекол необходимо поставить в известность об этом заместителя директора по АХР, а при его отсутствии на рабочем месте  – дежурного администратора и внести соответствующую запись в журнал состояния кабинета инфор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должна осуществляются не реже одного раза в 5 лет.</w:t>
      </w:r>
    </w:p>
    <w:p>
      <w:pPr>
        <w:pStyle w:val="Normal"/>
        <w:jc w:val="both"/>
        <w:rPr/>
      </w:pPr>
      <w:r>
        <w:rPr/>
        <w:t>6.2. Данная инструкция по охране труда в кабинете информатики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изменении каких-либо условий труда в конкретном кабинете инфор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езультатам анализа материалов расследования аварий, несчастных случаев на рабочем месте, а также профессиональн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редъявлению требования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>6.3. Если в течение 5 лет со дня утверждения (введения в действие) данной инструкции условия труда в кабине информатики не меняются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 xml:space="preserve">6.4. Ответственность за своевременное внесение изменений и дополнений, а также за пересмотр </w:t>
      </w:r>
      <w:bookmarkStart w:id="1" w:name="_GoBack"/>
      <w:bookmarkEnd w:id="1"/>
      <w:r>
        <w:rPr/>
        <w:t xml:space="preserve">данной инструкции возлагается на инженера по охране труда данной общеобразовательной организации. </w:t>
      </w:r>
      <w:r>
        <w:rPr>
          <w:color w:val="FFFFFF"/>
          <w:sz w:val="8"/>
          <w:szCs w:val="8"/>
        </w:rPr>
        <w:t>http://ohrana-tryda.com/node/5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24:00Z</dcterms:created>
  <dc:creator>Nikolay</dc:creator>
  <dc:description/>
  <cp:keywords/>
  <dc:language>en-US</dc:language>
  <cp:lastModifiedBy>Пользователь Windows</cp:lastModifiedBy>
  <cp:lastPrinted>2021-03-11T22:49:00Z</cp:lastPrinted>
  <dcterms:modified xsi:type="dcterms:W3CDTF">2021-03-11T19:49:00Z</dcterms:modified>
  <cp:revision>7</cp:revision>
  <dc:subject/>
  <dc:title/>
</cp:coreProperties>
</file>