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в кабинете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ий вводный инструктаж разработан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000000"/>
        </w:rPr>
        <w:t xml:space="preserve"> Федеральным законом № 273-ФЗ от 29.12.2012г "Об образовании в Российской Федерации" в редакции от 8 декабря 2020 года, Письмом Минобрнауки Росс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и иными нормативно-правовыми актами, Правилами внутреннего распорядка обучающихся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 занятиям в кабинете информатики допускаются обучающиеся с 1-го класса, прошедшие медицинский осмотр, не имеющие противопоказаний по состоянию здоровья и усвоившие основные требования безопасного выполнению работ с персональным компьютером.</w:t>
      </w:r>
    </w:p>
    <w:p>
      <w:pPr>
        <w:pStyle w:val="Normal"/>
        <w:jc w:val="both"/>
        <w:rPr/>
      </w:pPr>
      <w:r>
        <w:rPr/>
        <w:t>1.3. Данный инструктаж составлен для обучающихся в целях обеспечения охраны здоровья и</w:t>
      </w:r>
      <w:r>
        <w:rPr>
          <w:color w:val="000000"/>
        </w:rPr>
        <w:t xml:space="preserve"> безопасных условий обучения на уроках и дополнительных занятиях по информатике в образовательно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. Проведение вводного инструктажа в кабинете информатики регистрируют в журнале инструктажа обучающихся по технике безопасности (ТБ) с подписью инструктируемого (с 14 лет) и инструктирующего. Дата регистрации вводного инструктажа в специальном журнале должна совпадать с записью о проведении данных инструктажей в классном журнале.</w:t>
      </w:r>
    </w:p>
    <w:p>
      <w:pPr>
        <w:pStyle w:val="Normal"/>
        <w:jc w:val="both"/>
        <w:rPr>
          <w:color w:val="000000"/>
        </w:rPr>
      </w:pPr>
      <w:r>
        <w:rPr/>
        <w:t>1.5. Вводный инструктаж проводится с обучающимися в кабинете информатики на первом занятии в начале учебного года, а также с вновь прибывшими обучающимися школы в течение учебного года. Учителю информатики инструктаж рекомендуется проводить с</w:t>
      </w:r>
      <w:r>
        <w:rPr>
          <w:color w:val="000000"/>
        </w:rPr>
        <w:t xml:space="preserve"> использованием современных электронных и демонстрационных средств обучения, а также наглядных учебных пособ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Общие требования безопасности в кабинете информатики</w:t>
      </w:r>
    </w:p>
    <w:p>
      <w:pPr>
        <w:pStyle w:val="Normal"/>
        <w:jc w:val="both"/>
        <w:rPr/>
      </w:pPr>
      <w:r>
        <w:rPr>
          <w:color w:val="000000"/>
        </w:rPr>
        <w:t>2.1. Работа обучающихся в кабинете информатики разрешается только в присутствии учителя информатики.</w:t>
      </w:r>
    </w:p>
    <w:p>
      <w:pPr>
        <w:pStyle w:val="Normal"/>
        <w:jc w:val="both"/>
        <w:rPr/>
      </w:pPr>
      <w:r>
        <w:rPr>
          <w:color w:val="000000"/>
        </w:rPr>
        <w:t>2.2. Во время занятий посторонние лица могут находиться в кабинете информатики только с разрешения педагога.</w:t>
      </w:r>
    </w:p>
    <w:p>
      <w:pPr>
        <w:pStyle w:val="Normal"/>
        <w:jc w:val="both"/>
        <w:rPr/>
      </w:pPr>
      <w:r>
        <w:rPr>
          <w:color w:val="000000"/>
        </w:rPr>
        <w:t>2.3. Во время перемен между уроками проводится обязательное проветривание кабинета информатики, во время которого обучающиеся должны выйти из класса в корид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При работе в кабинете информатики возможно воздействие на обучающихся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неблагоприятное воздействие на организм неионизирующих электромагнитных излучений монито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ое воздействие на зрение визуальных эргономичес</w:t>
        <w:softHyphen/>
        <w:t>ких параметров мониторов, выходящих за пределы оптимального диапазо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действие электромагнитного поля системного блока и монито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ажение электрическим то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Помните, что каждый обучаю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Входите в кабинет информатики спокойно, не торопясь, не толкаясь, не задевая мебель и компьютерное оборудование, и только с разрешения учителя.</w:t>
      </w:r>
    </w:p>
    <w:p>
      <w:pPr>
        <w:pStyle w:val="Normal"/>
        <w:jc w:val="both"/>
        <w:rPr/>
      </w:pPr>
      <w:r>
        <w:rPr>
          <w:color w:val="000000"/>
        </w:rPr>
        <w:t xml:space="preserve">2.7. </w:t>
      </w:r>
      <w:r>
        <w:rPr>
          <w:shd w:fill="FFFFFF" w:val="clear"/>
        </w:rPr>
        <w:t>При работе за персональным компьютером или другим электронным средством обучения (ЭСО) необходимо помнить: к каждому рабочему месту подведено опасное для жизни напряжение. Поэтому во время работы надо быть предельно внимательным и соблюдать все требования техники безопасности.</w:t>
      </w:r>
    </w:p>
    <w:p>
      <w:pPr>
        <w:pStyle w:val="Normal"/>
        <w:jc w:val="both"/>
        <w:rPr/>
      </w:pPr>
      <w:r>
        <w:rPr>
          <w:shd w:fill="FFFFFF" w:val="clear"/>
        </w:rPr>
        <w:t>2.8. Чтобы работа за персональным компьютером (ЭСО) не оказалась вредной для здоровья, необходимо принимать меры предосторожности и следить за правильной организацией своего рабочего места.</w:t>
      </w:r>
    </w:p>
    <w:p>
      <w:pPr>
        <w:pStyle w:val="Normal"/>
        <w:jc w:val="both"/>
        <w:rPr/>
      </w:pPr>
      <w:r>
        <w:rPr>
          <w:color w:val="000000"/>
        </w:rPr>
        <w:t>2.9. При работе в кабинете информатики необходимо соблюдать правила пожар</w:t>
        <w:softHyphen/>
        <w:t>ной безопасности, знать места расположения первичных средств пожа</w:t>
        <w:softHyphen/>
        <w:t xml:space="preserve">роту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0.  Запрещается находиться в кабинете информатики в верхней одеж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11. В процессе работы с персональными компьютерами обучающиеся должны соблюдать порядок проведения работ, правила личной гигиены, содержать в чистоте свое рабочее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12. Школьникам запрещается приносить на занятия острые, режущие, колющие и другие опасные для жизни и безопасности предметы, химические ве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13. Обучающимся запрещается бегать или играть в кабинете информатики в подвижные игры, без разрешения учителя подходить к компьютерному оборудованию и распределительному электрощит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14. Не допускается проливать на клавиатуру, монитор и системный блок и другие ЭСО жидкость, а также прикасаться к ним мокрыми руками, передвигать подключенный системный блок или монитор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5. Запрещается самостоятельно включать ЭСО или запускать компьютерные программы, не имеющие отношения к теме урока, прикасаться к тыльной стороне системного блока, трогать разъемы соединительных кабелей, перекручивать и сгибать 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перед началом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еред началом работы обучающиеся должны спокойно, с разрешения учителя, зайти в кабинет информатики и занять свое место за сто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Убедиться в отсутствии видимых повреждений на рабочем месте. Убедиться, что компьютер собран, корпус системного блока закры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Разместить на столе тетради, учебные пособия так, чтобы они не мешали работе на Э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color w:val="000000"/>
          <w:u w:val="single"/>
        </w:rPr>
        <w:t xml:space="preserve">Принять правильною рабочую поз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сстояние от экрана до глаз должно быть равно расстоянию вытянутой р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спина прямая, плечи опущены и расслабл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оги стоят на полу и не скрещ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локти, запястья и кисти рук располагаются на одном уровне и опираются на поверхность ст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осмотреть на индикатор монитора и системного блока и определить, включён  или выключен компьютер.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jc w:val="both"/>
        <w:rPr/>
      </w:pPr>
      <w:r>
        <w:rPr>
          <w:color w:val="000000"/>
        </w:rPr>
        <w:t>3.6. Включать ЭСО можно только с разрешения учителя.</w:t>
      </w:r>
    </w:p>
    <w:p>
      <w:pPr>
        <w:pStyle w:val="Normal"/>
        <w:jc w:val="both"/>
        <w:rPr/>
      </w:pPr>
      <w:r>
        <w:rPr>
          <w:color w:val="000000"/>
        </w:rPr>
        <w:t>3.7. Перед началом практической работы обучающиеся должны внимательно изучить ход выполнения работы и следовать указаниям учителя информа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безопасности во время работ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. Во время работы с электронным средством обучения в кабинете информатики следует быть предельно внимательным.</w:t>
      </w:r>
    </w:p>
    <w:p>
      <w:pPr>
        <w:pStyle w:val="Normal"/>
        <w:rPr/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При работе в кабинете информатики 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аходиться в верхней одеж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класть одежду и сумки на столы, на системный блок или мони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бегать, толкать друг друга, громко разговаривать, отвлекать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ходиться в кабинете информатики с напитками и е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льзоваться неисправной техн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гибать, перегибать, защемлять и скручивать кабели питания персонального компьютера, ноутбука или другого Э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ередвигать подключенные электронные средств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ткрывать системный б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ключать и выключать ЭСО самостоятельно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ытаться самостоятельно устранять неисправности в работе электронных средст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крывать, закрывать вентиляционные отверстия на системном блоке, мониторе и других Э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арять по клавиатуре, мышке, нажимать бесцельно на клави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питающим пров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саться к экрану и тыльной стороне монитора или системного бл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ботать во влажной одежде и влажными ру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сменные носители информации (флешки, карты памяти, диски) без предварительной проверки антивирус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jc w:val="both"/>
        <w:rPr/>
      </w:pPr>
      <w:r>
        <w:rPr>
          <w:shd w:fill="FFFFFF" w:val="clear"/>
        </w:rPr>
        <w:t>4.3. Не пытайтесь самостоятельно устранять неисправности в работе компьютерной аппаратуры, при неполадках и сбоях в работе электронного средства обучения необходимо немедленно прекратить работу и сообщить об этом учителю информатики.</w:t>
      </w:r>
    </w:p>
    <w:p>
      <w:pPr>
        <w:pStyle w:val="Normal"/>
        <w:rPr/>
      </w:pPr>
      <w:r>
        <w:rPr/>
        <w:t xml:space="preserve">4.4. </w:t>
      </w:r>
      <w:r>
        <w:rPr>
          <w:u w:val="single"/>
        </w:rPr>
        <w:t>Находясь в кабинете информатики, обучающиеся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требования учителя информатики и лаборанта (инжене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ходясь в сети, работать только под своим именем и паро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режим работы на электронных средствах обучения.</w:t>
      </w:r>
    </w:p>
    <w:p>
      <w:pPr>
        <w:pStyle w:val="Normal"/>
        <w:jc w:val="both"/>
        <w:rPr/>
      </w:pPr>
      <w:r>
        <w:rPr/>
        <w:t>4.5. Запрещается устанавливать на электронные средства обучения новые программы и удалять уже существующие без разрешения учителя, удалять, переименовывать, перемещать системные файлы и папки, а также работы других пользователей. Следует работать только с теми приложениями, которые необходимы для выполнения задания и определены в инструкции, либо учителем информатики.</w:t>
      </w:r>
    </w:p>
    <w:p>
      <w:pPr>
        <w:pStyle w:val="Normal"/>
        <w:jc w:val="both"/>
        <w:rPr/>
      </w:pPr>
      <w:r>
        <w:rPr/>
        <w:t>4.6. При использовании ЭСО с демонстрацией обучающих фильмов, программ или иной информации, предусматривающих ее фиксацию в тетрадях обучающимися, продолжительность непрерывного использования экрана не должна превыш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1-4-х классов — 10 мину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5-9-х классов — 15 минут. </w:t>
      </w:r>
    </w:p>
    <w:p>
      <w:pPr>
        <w:pStyle w:val="Normal"/>
        <w:jc w:val="both"/>
        <w:rPr/>
      </w:pPr>
      <w:r>
        <w:rPr/>
        <w:t xml:space="preserve">4.7. Общая продолжительность использования электронных средств обучения на уроке не должна превышать для </w:t>
      </w:r>
      <w:r>
        <w:rPr>
          <w:u w:val="single"/>
        </w:rPr>
        <w:t>интерактивной дос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детей до 10 лет — 20 мину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ше 10 лет — 30 минут; </w:t>
      </w:r>
    </w:p>
    <w:p>
      <w:pPr>
        <w:pStyle w:val="Normal"/>
        <w:jc w:val="both"/>
        <w:rPr/>
      </w:pPr>
      <w:r>
        <w:rPr>
          <w:u w:val="single"/>
        </w:rPr>
        <w:t>компьютер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етей 1-2 классов — 20 мину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-4 классов — 25 мину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- 9 классов — 30 мину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ов — 35 мину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8. При использовании электронных средств обучения во время занятий и перемен должна проводиться гимнастика для глаз.</w:t>
      </w:r>
    </w:p>
    <w:p>
      <w:pPr>
        <w:pStyle w:val="Normal"/>
        <w:shd w:fill="FFFFFF" w:val="clear"/>
        <w:autoSpaceDE w:val="false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ри появлении программных ошибок или сбоях компьютерного оборудования обучающийся должен немедленно обратиться к учителю информа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ри появлении запаха гари, необычного звука немедленно прекратить работу и сообщить учителю информа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В случае появления неисправности в работе ЭСО немедленно следует выключить его и сообщить об этом учителю информа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При плохом самочувствии, появлении головной боли, головокружении и прочих симптомов прекратить работу и сообщить об этом учителю информа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рекратить работу, сообщить о происшедшем учителю информатики и обратиться к врачу.</w:t>
      </w:r>
      <w:r>
        <w:rPr>
          <w:color w:val="000000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Источник инструктажа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093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6. При возникновении аварийной ситуации необходимо сохранять спокойствие, четко выполнять указания учителя и при необходимости эвакуироваться из помещения кабинета информат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b/>
          <w:color w:val="000000"/>
        </w:rPr>
        <w:t>6. Требования безопасности по окончании работ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6.1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color w:val="000000"/>
        </w:rPr>
        <w:t>После окончания работы в кабинете информатики необходимо завершить все активные программы и корректно выключить компьютер.</w:t>
      </w:r>
    </w:p>
    <w:p>
      <w:pPr>
        <w:pStyle w:val="Normal"/>
        <w:jc w:val="both"/>
        <w:rPr/>
      </w:pPr>
      <w:r>
        <w:rPr/>
        <w:t>6.2. По окончании работы привести в порядок свое рабоче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6.3. Оставить рабочее место чистым, поправить клавиатуру и мышь, задвинуть ст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Выходить из кабинета информатики спокойным шагом и только по указанию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6.5. Обо всех недостатках, обнаруженных во время работы в кабинете, сообщить учителю информати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</w:rPr>
        <w:t>Вводный инструктаж разработал:</w:t>
      </w:r>
      <w:r>
        <w:rPr>
          <w:color w:val="000000"/>
        </w:rPr>
        <w:t xml:space="preserve">             ______________ /_______________________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0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57:00Z</dcterms:created>
  <dc:creator>Nikolay</dc:creator>
  <dc:description/>
  <cp:keywords/>
  <dc:language>en-US</dc:language>
  <cp:lastModifiedBy>Пользователь Windows</cp:lastModifiedBy>
  <cp:lastPrinted>2021-03-11T22:47:00Z</cp:lastPrinted>
  <dcterms:modified xsi:type="dcterms:W3CDTF">2021-03-11T19:47:00Z</dcterms:modified>
  <cp:revision>31</cp:revision>
  <dc:subject/>
  <dc:title> </dc:title>
</cp:coreProperties>
</file>