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 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1. Общие требования охраны труда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проведению лабораторных работ по биологии могут быть допущены обучающиеся с 6 класса, которые ознакомлены с инструкциями по охране труда, настоящей инструкцией по охране труда, прошли медицинский осмотр, не имеют каких-либо противопоказаний по состоянию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1.2. Обучающиеся школы обязаны обеспечить соблюдение правил поведения, расписание учебных занятий, а также установленные режимы отдыха 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о время лабораторной работы по биологии на обучающихся могут оказать воздействие следующие опасные и вредные фактор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е ожоги при контакте с химическими реактив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мические ожоги при неаккуратной работе со спиртовкам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езы и уколы рук при неправильном обращении с лабораторной посудой, режущими и колющими пред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 кабинете биологии должна находиться укомплектованная медицинская аптечка с набором необходимых медицинских препаратов и перевязочных средств с целью оказания первой помощи при трав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Ученики обязаны строго соблюдать данную инструкцию по охране труда, правила пожарной безопасности в кабинете би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1.6. Школьники обязаны обеспечить соблюдение правил пожарной безопасности, знать места расположения первичных средств тушения пожара. Кабинет биологии должен оснащаться первичными средствами пожаротушения, а именно: огнетушителями химическим пенным и углекислотным, ящиком, наполненным песком.</w:t>
      </w:r>
    </w:p>
    <w:p>
      <w:pPr>
        <w:pStyle w:val="Normal"/>
        <w:jc w:val="both"/>
        <w:rPr/>
      </w:pPr>
      <w:r>
        <w:rPr>
          <w:sz w:val="24"/>
          <w:szCs w:val="24"/>
        </w:rPr>
        <w:t>1.7. О каждом произошедшем несчастном случае пострадавший или очевидец события должен в обязательном порядке оперативно передать информацию преподавателю биологии, который, в свою очередь, донесет сообщение администрации организации. При неисправной работе оборудования, приспособлений и инструмента необходимо безотлагательно прекратить работу и уведомить об этом преподавателя би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1.8. В процессе работы ученики обязаны обеспечить соблюдение порядка проведения лабораторных работ в кабинете биологии,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1.9. Обучающиеся, которые позволяют себе невыполнение или нарушение данной инструкции по охране труда, будут привлечены к ответственности, а со всеми другими учениками пройдет внеплановый инструктаж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лабораторных работ по би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2.1. Обучающимся необходимо детально изучить содержание и порядок выполнения работы, а также ознакомиться с безопасными приемами ее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ледует осуществить подготовку к работе рабочего места, ликвидировать все посторонни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сти проверку исправности оборудования, инструмента, а также целостность лабораторной посуды на своем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лабораторных работ в кабинете би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3.1. Обучающимся нужно обеспечить точное выполнение всех указаний учителя биологии при проведении лабораторной работы, без его разрешения нельзя выполнять самостоятельно никак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применении режущих и колющих инструментов (скальпелей, ножниц, препаровальных игл и др.) следует брать их только за ручки, не направляя заостренные части на себя и на своих товарищей, класть режущие и колющие предметы на рабочее место заостренными концами от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и работе со спиртовкой следует беречь одежду и волосы от возможности воспламенения, нельзя зажигать одну спиртовку от другой, извлекать из горящей спиртовки горелку с фитилем, задувать пламя спиртовки, гасят его посредством специального колпачка.</w:t>
      </w:r>
      <w:r>
        <w:rPr>
          <w:sz w:val="24"/>
          <w:szCs w:val="24"/>
          <w:shd w:fill="FFFFFF" w:val="clear"/>
        </w:rPr>
        <w:t xml:space="preserve"> В нерабо</w:t>
        <w:softHyphen/>
        <w:t>чем состоянии спиртовки следует хранить в металлических ящиках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и нагревании жидкости в пробирке или колбе необходимо брать специальные держатели (штативы), отверстие пробирки или горлышко колбы ни в коем случае не направлять на себя и на своих одноклассников, не наклоняться над сосудами и не заглядывать внутрь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ть соблюдение осторожности при обращении с лабораторной посудой и стеклянными приборами, не бросать, не ронять, не ударять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и изготовлении препаратов для рассматривания их под микроскопом, следует осторожно брать покровное стекло большим и указательным пальцами за края и с аккуратностью опускать на предметное стекло, чтобы оно свободно легло на пре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Используя растворы кислот и щелочей, надо наливать их только в стеклянную посуду, не допуская попадания их на кожу, глаза и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Работая с твердыми химическими реактивами, нельзя брать их незащищенными руками, ни в коем случае не пробовать на вкус, а для опыта набирать лишь неметаллическими специальными ложе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Чтобы избежать отравлений и аллергических реакций, не стоит нюхать растения и грибы, а также пробовать их на вк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В процессе работы необходимо строго соблюдать все требования данной и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 в кабинете би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4.1. Если во время выполнения лабораторной работы произошел случайный разлив легковоспламеняющихся жидкостей или органических веществ, нужно быстро погасить открытый огонь спиртовки и уведомить об этом учителя биологии, убирать самостоятельно разлитые вещества нельз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разбитии лабораторной посуды или стеклянных приборов, не следует собирать их осколки незащищенными руками, в этих случаях предполагается использование щетки и с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Если учеником получена травма, надо немедленно сказать об этом учителю биологии. В свою очередь преподаватель биологии должен оперативно оказать первую помощь пострадавшему, сообщить о происшествии администрации организации и при необходимости проследить за отправкой пострадавшего в ближайшее лечебн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4.4. Не допускается приступать к выполнению лабораторной работы в случае плохого самочувствия или внезапной болезни. О плохом самочувствии обучающийся обязан доложить учителю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При обнаружении неисправности инструмента или оборудования лабораторную работу необходимо немедленно прекратить и доложить об этом учителю биологии или лабора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лабораторных работ в кабинете би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5.1. Нужно привести в порядок свое рабочее место, вернуть учителю биологии использованное оборудование, приборы,  инструменты, препараты, химические реак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работанные водные растворы реактивов нельзя сливать в канализацию, их ликвидируют в закрывающийся сосуд из стекла, вместимость которого должна быть не меньше трех литров с крышкой для их последующего уничтоже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3. Необходимо осуществить проветривание помещения кабинета биологии и тщательно вымыть руки с мылом.</w:t>
      </w:r>
      <w:r>
        <w:rPr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Источник: http://ohrana-tryda.com/node/5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покойно, не толкаясь, выйти из кабинета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«___»_____202___г.                                          ______________ /_______________________/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8:00Z</dcterms:created>
  <dc:creator>1</dc:creator>
  <dc:description/>
  <cp:keywords/>
  <dc:language>en-US</dc:language>
  <cp:lastModifiedBy>Пользователь Windows</cp:lastModifiedBy>
  <cp:lastPrinted>2021-03-11T22:39:00Z</cp:lastPrinted>
  <dcterms:modified xsi:type="dcterms:W3CDTF">2021-03-11T19:40:00Z</dcterms:modified>
  <cp:revision>13</cp:revision>
  <dc:subject/>
  <dc:title>7</dc:title>
</cp:coreProperties>
</file>