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демонстрационных опытов по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 Общие требования охраны труда при проведении демонстрационных опытов по биологии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sz w:val="24"/>
          <w:szCs w:val="24"/>
        </w:rPr>
        <w:t xml:space="preserve"> 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Настоящая инструкция устанавливает требования охраны труда перед началом, во время и по окончанию проведения демонстрационных опытов по биологии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 К проведению демонстрационных опытов по биологии могут быть допущены только учителя, которые прошли предварительный и очередной медицинские осмотры, изучили </w:t>
      </w:r>
      <w:r>
        <w:rPr>
          <w:sz w:val="24"/>
          <w:szCs w:val="24"/>
        </w:rPr>
        <w:t>настоящую инструкцию по охране труд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ошли вводный инструктаж по охране труда, изучили безопасные способы проведения демонстрационных опытов. Обучающиеся к проведению демонстрационных опытов по биологии не допуск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Опасными производственными факторами при проведении опытов по биологии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химические ожоги при неосторожном обращении со спиртовк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сность возникновения порезов и уколов рук при небрежном обращении с лабораторной посудой, режущим и колющим инструмент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отравления ядовитыми растениями и ядовитыми веществами гриб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ическое перенапряж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физиологическое перенапря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Для устранения очага возгорания кабинет биологии следует оснащать первичными средствами пожаротушения. В доступном месте должны быть расположены: огнетушитель пенный и углекислый, ящик с песком, а также медицинская аптечка для оказания первичной помощи пострадавш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В случае получения травмы следует оказать первую помощь пострадавшему, сообщить об этом администрации школы, при необходимости организовать обращение пострадавшего в ближайшее лечебное учрежд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После проведения демонстрационных опытов следует обязательно тщательно вымыть руки с мыл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Во время работы необходимо строго придерживаться всех требований настоящей инструкции по охране труда, соблюдать правила пожарной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9. О замеченных случаях нарушения требований безопасности на рабочем месте, неисправностях оборудования, приспособлений и инструмента учитель биологии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0. Учитель биологии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Работник, допустивший невыполнение или нарушение настоящей инструкции по охране труда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. Требования охраны труда перед началом демонстрационных опы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ледует подготовить к выполнению работ необходимое для проведения опытов оборудование, инструменты, препараты, оценить их исправность, проверить целостность лабораторной посуды и приборов из стек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верить наличие и исправность первичных средств пожаротушения, а также укомплектованность медицинских аптечек необходимыми медикаментами и перевязочными средств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верить наличие огнетушителя и и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ветрить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одготовить рабочее место, убрать посторонние предметы и все, что может препятствовать безопасному проведению демонстрационных опытов и создать дополнительную опасность, освободить проходы, проверить комплектность и исправность инвентаря, необходимого для проведения опыт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 Требования охраны труда во время демонстрационных опытов по биолог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 использовании в работе режущих и колющих инструментов (скальпелей, ножниц, и др.) следует соблюдать осторожность, аккуратно брать инструменты только за ручки, недопустимо направлять их заостренные части на себя и на других школь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блюдать осторожность при выполнении работ с использованием лабораторной посуды и приборов из стекла. Тонкостенную лабораторную посуду необходимо закреплять в зажимах штативов осторожно, слегка поворачивая вокруг вертикальной оси или перемещая вверх-вниз. Чтобы избежать возможного получения порезов пальцев, следует брать предметные стекла за кра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емя проведения демонстрационных опытов по биологии необходимо строго соблюдать данную инструкцию по охране тру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 пользовании спиртовкой для нагревания жидкостей следует обязательно беречь руки от ожогов. Процесс нагревания жидкостей допустимо производить только в тонкостенных сосудах (пробирках, колбах и пр.). Отверстие пробирки или горлышко колбы во время нагревания следует направлять на себя и на школьников. При нагревании жидкостей недопустимо наклоняться над сосудами и заглядывать в ни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о время процесса нагревания стеклянных пластинок следует сначала равномерно прогреть всю пластинку, а затем только вести местный нагр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Кипячение горючих жидкостей на открытом огне строго запре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Соблюдать осторожность при работе с влажными и сухими препаратами, не давать обучающимся прикасаться руками или нюхать ядовитые растения, грибы и колючие раст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При работе с химреактивами запрещается брать их руками, твердые реактивы из склянок следует набирать специальными ложечками, шпател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о время работы необходимо поддерживать порядок на рабочем месте, не загромождать демонстрационный стол посторонними предмет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лучае возникновения разлива легковоспламеняющихся жидкостей и их воспламенении организовать выход учеников из кабинета, сообщить о пожаре в ближайшую пожарную часть и приступить к тушению очага возгорания с помощью доступных первичных средств пожаротуш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если была разбита лабораторная посуда или приборы из стекла, запрещено собирать их осколки незащищенными руками, а использовать для этой цели щетку и со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получении травмы следует оказать первую помощь пострадавшему и сообщить об этом администрации организации. При необходимости организовать обращение пострадавшего в ближайшее лечебное учрежд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 случае возникновения пожара, эвакуировать детей из кабинета в безопасное место, сообщить о пожаре директору школы (при отсутствии - иному должностному лицу), приступить к ликвидации очага возгорания при помощи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ри использовании огнетушителей нельзя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 При загорании электрооборудования для его тушения следует применять только углекислотные или порошковые огнетушители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6. При аварии (прорыве) в системе отопления, водоснабжения необходимо вывести обучающихся из помещения, сообщить о происшедшем заместителю директора по административно-хозяйственной работе (завхозу) обще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 Учитель биологии обязан известить непосредственно директора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(при отсутствии -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5. Требования охраны труда по окончании демонстрационных опытов в кабинете биолог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еобходимо привести в порядок рабочее место, убрать в шкафы лаборантской оборудование, приборы, инструменты, препар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тработанные водные растворы реактивов необходимо сливать в специально приготовленный закрывающийся стеклянный сосуд вместимостью не менее 3-х литров для последующего уничтож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 Проветрить помещение кабинета биолог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Вымыть руки с мылом, перекрыть воду и выключить свет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Источник: http://ohrana-tryda.com/node/600</w:t>
      </w:r>
    </w:p>
    <w:p>
      <w:pPr>
        <w:pStyle w:val="Normal"/>
        <w:jc w:val="both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2___г.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05:00Z</dcterms:created>
  <dc:creator>1</dc:creator>
  <dc:description/>
  <cp:keywords/>
  <dc:language>en-US</dc:language>
  <cp:lastModifiedBy>Пользователь Windows</cp:lastModifiedBy>
  <cp:lastPrinted>2021-03-11T22:38:00Z</cp:lastPrinted>
  <dcterms:modified xsi:type="dcterms:W3CDTF">2021-03-11T19:38:00Z</dcterms:modified>
  <cp:revision>19</cp:revision>
  <dc:subject/>
  <dc:title>7</dc:title>
</cp:coreProperties>
</file>