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кабинете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ю работы в кабинете биологии общеобразовательной </w:t>
      </w:r>
      <w:r>
        <w:rPr>
          <w:shd w:fill="FFFFFF" w:val="clear"/>
        </w:rPr>
        <w:t>организации</w:t>
      </w:r>
      <w:r>
        <w:rPr/>
        <w:t>, а также порядок 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>1.3. Все положения данной инструкции обязательны для исполнения исключительно всеми сотрудниками общеобразовательного заведения, проводящими учебные занятия с обучающимися в кабинете биологии (преподавателями основного предмета, педагогами дополнительного образования и т.д.)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Осуществлять самостоятельную работу в кабинете биологии разрешается лицам, котор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игли возраста 18 лет, прошли обязательный периодический медицинский осмотр, при отсутствии каких-либо медицинских противопоказаний для проведения работы в кабинете би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меют, как правило, высшее или среднее специальное образование или соответствующий опыт работы в учебном заведен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шли вводный инструктаж по электробезопасности с присвоением II  группы допус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или инструкции по эксплуатации средств вычислительной и оргтехники (принтеры, сканеры, источники бесперебойного питания и т.п.), настоящую инструкцию по охране труда.</w:t>
      </w:r>
    </w:p>
    <w:p>
      <w:pPr>
        <w:pStyle w:val="Normal"/>
        <w:jc w:val="both"/>
        <w:rPr/>
      </w:pPr>
      <w:r>
        <w:rPr/>
        <w:t xml:space="preserve">1.5. Сотрудник, осуществляющий работу в кабинете биологии, обязан строго соблюдать Правила внутреннего трудового распорядка, а также режим работы школы. Режим работы кабинета биологии определяется расписанием занятий, которое должно быть утверждено директором общеобразовательной </w:t>
      </w:r>
      <w:r>
        <w:rPr>
          <w:shd w:fill="FFFFFF" w:val="clear"/>
        </w:rPr>
        <w:t>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пасными факторами при осуществлении работы в кабинете биолог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(низкочастотные электрические и магнитные поля; статическое электричество; лазерное и ультрафиолетовое излучение; высокая температура воздуха в помещении; ионизация воздуха; высокое напряжение в электрической сети; электронные средства обучения (ЭСО); система вентиляции помещения; различное лабораторное оборудо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е (пыль; вредные и едкие химические вещества, которые могут использоваться при проведении демонстрационных опытов, различных лабораторных и практических работ; влажные препара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логические (патогенные и условно-патогенные микроорганизмы, которые присутствуют во влажных препаратах и различных биологических культурах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физиологические (повышенное напряжение внимания; высокие интеллектуальные и эмоциональные нагрузки).</w:t>
      </w:r>
    </w:p>
    <w:p>
      <w:pPr>
        <w:pStyle w:val="Normal"/>
        <w:jc w:val="both"/>
        <w:rPr/>
      </w:pPr>
      <w:r>
        <w:rPr/>
        <w:t>1.7. Сотрудник, осуществляющий работу в кабинете биологии, обязан своевременно информировать обо всех выявленных неисправностях в кабинете инженера по охране труда и заместителя директора по АХР, а в случае их отсутствия на рабочем месте – дежурного администратора или заместителя директора по УВР учебного заведения. К таким неисправностям относятся: неисправности в электропроводке, лабораторном оборудовании, технических средствах обучения, средствах вычислительной и оргтехники, сантехническом оборудовании, мебели и оконных проемах. Сотруднику необходимо также в обязательном порядке внести запись об этом в журнал заявок.</w:t>
      </w:r>
    </w:p>
    <w:p>
      <w:pPr>
        <w:pStyle w:val="Normal"/>
        <w:jc w:val="both"/>
        <w:rPr/>
      </w:pPr>
      <w:r>
        <w:rPr/>
        <w:t>1.8. Для обеспечения пожарной безопасности в строго определенном и легкодоступном месте должен находиться исправный огнетушитель.</w:t>
      </w:r>
    </w:p>
    <w:p>
      <w:pPr>
        <w:pStyle w:val="Normal"/>
        <w:jc w:val="both"/>
        <w:rPr/>
      </w:pPr>
      <w:r>
        <w:rPr/>
        <w:t>1.9. Для оказания первой помощи в строго определенном и легкодоступном месте должна находиться медицинская аптечка с не истекшим сроком годности.</w:t>
      </w:r>
    </w:p>
    <w:p>
      <w:pPr>
        <w:pStyle w:val="Normal"/>
        <w:jc w:val="both"/>
        <w:rPr/>
      </w:pPr>
      <w:r>
        <w:rPr/>
        <w:t>1.10. В кабинете биологии на видном месте должна быть размещена инструкция по технике безопасности для всех обучающихся.</w:t>
      </w:r>
    </w:p>
    <w:p>
      <w:pPr>
        <w:pStyle w:val="Normal"/>
        <w:jc w:val="both"/>
        <w:rPr/>
      </w:pPr>
      <w:r>
        <w:rPr/>
        <w:t>1.11. Категорически запрещено использование в учебном кабинете каких-либо самодельных и нагревательных приборов с открытой спиралью.</w:t>
      </w:r>
    </w:p>
    <w:p>
      <w:pPr>
        <w:pStyle w:val="Normal"/>
        <w:jc w:val="both"/>
        <w:rPr/>
      </w:pPr>
      <w:r>
        <w:rPr/>
        <w:t>1.12. Строго запрещено хранение в учебном кабинете каких-либо растворов и реактивов в таре без соответствующих этикеток.</w:t>
      </w:r>
    </w:p>
    <w:p>
      <w:pPr>
        <w:pStyle w:val="Normal"/>
        <w:jc w:val="both"/>
        <w:rPr/>
      </w:pPr>
      <w:r>
        <w:rPr/>
        <w:t xml:space="preserve">1.13. Запрещено хранение любого оборудования на шкафах.  </w:t>
      </w:r>
    </w:p>
    <w:p>
      <w:pPr>
        <w:pStyle w:val="Normal"/>
        <w:jc w:val="both"/>
        <w:rPr/>
      </w:pPr>
      <w:r>
        <w:rPr/>
        <w:t>1.14. Твердые сыпучие реактивы, используемые для демонстрационных опытов, разрешено брать из склянок только при помощи совочков, ложечек, шпателей и пробирок.</w:t>
      </w:r>
    </w:p>
    <w:p>
      <w:pPr>
        <w:pStyle w:val="Normal"/>
        <w:jc w:val="both"/>
        <w:rPr/>
      </w:pPr>
      <w:r>
        <w:rPr/>
        <w:t xml:space="preserve">1.15. Строго запрещено хранение влажных препаратов в кабинете биологии (они должны храниться строго в лаборантской комнате).  </w:t>
      </w:r>
    </w:p>
    <w:p>
      <w:pPr>
        <w:pStyle w:val="Normal"/>
        <w:jc w:val="both"/>
        <w:rPr/>
      </w:pPr>
      <w:r>
        <w:rPr/>
        <w:t>1.16. Перед началом каждого учебного года необходимо провести со всеми обучающимися инструктаж по технике безопасности (для этого выделить отдельный урок по плану) с внесением обязательной записи в соответствующий журнал.</w:t>
      </w:r>
    </w:p>
    <w:p>
      <w:pPr>
        <w:pStyle w:val="Normal"/>
        <w:jc w:val="both"/>
        <w:rPr/>
      </w:pPr>
      <w:r>
        <w:rPr/>
        <w:t>1.17. Перед началом проведения каждой лабораторной и практической работы необходимо провести со всеми обучающимися инструктаж по технике безопасности с внесением обязательной записи в соответствующий журнал</w:t>
      </w:r>
      <w:bookmarkStart w:id="1" w:name="_GoBack"/>
      <w:bookmarkEnd w:id="1"/>
      <w:r>
        <w:rPr/>
        <w:t>.</w:t>
      </w:r>
    </w:p>
    <w:p>
      <w:pPr>
        <w:pStyle w:val="Normal"/>
        <w:jc w:val="both"/>
        <w:rPr/>
      </w:pPr>
      <w:r>
        <w:rPr/>
        <w:t>1.18. В случае получения травмы кем-либо из обучающихся, сотрудник, осуществляющий работу в кабинете биологии, должен незамедлительно проинформировать о случившемся дежурного администратора и школьного медицинского работника. При необходимости сотрудник, осуществляющий работу в кабинете биологии, обязан оказать первую помощь пострадавшему.</w:t>
      </w:r>
    </w:p>
    <w:p>
      <w:pPr>
        <w:pStyle w:val="Normal"/>
        <w:jc w:val="both"/>
        <w:rPr/>
      </w:pPr>
      <w:r>
        <w:rPr/>
        <w:t>1.19. В случае не соблюдения кем-либо из обучающихся техники безопасности, со всеми обучающимися необходимо провести внеплановый инструктаж по технике безопасности,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20. Все окна в кабинете биологии не должны иметь решеток, либо иметь распашные решетки, ключи от которых должны храниться в строго определенном и легкодоступном месте.</w:t>
      </w:r>
    </w:p>
    <w:p>
      <w:pPr>
        <w:pStyle w:val="Normal"/>
        <w:jc w:val="both"/>
        <w:rPr/>
      </w:pPr>
      <w:r>
        <w:rPr/>
        <w:t>1.21. О замеченных случаях нарушения требований безопасности в кабинете биологии, неисправностях оборудования, приспособлений и иного инвентаря сотрудник, осуществляющий работу в кабинете биологии,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22. Сотрудник, работающий в кабинете биологии,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/>
        <w:t>1.23. За любое нарушение данной инструкции по охране труда</w:t>
      </w:r>
      <w:r>
        <w:rPr>
          <w:i/>
        </w:rPr>
        <w:t xml:space="preserve"> </w:t>
      </w:r>
      <w:r>
        <w:rPr/>
        <w:t>сотрудник, осуществляющий работу в кабинете биологии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Необходимо визуально проверить исправность электропроводки, лабораторного и сантехнического оборудования, системы вентиляции, мебели, ЭСО; целостность оконных стекол и сохранность влажных препаратов.</w:t>
      </w:r>
    </w:p>
    <w:p>
      <w:pPr>
        <w:pStyle w:val="Normal"/>
        <w:jc w:val="both"/>
        <w:rPr/>
      </w:pPr>
      <w:r>
        <w:rPr/>
        <w:t>2.2. Необходимо проверить правильность оборудования рабочих мест обучающихся и своего собственного рабочего места (установку стола, стула) и, при необходимости, провести  необходимые изменения в целях исключения неправильных поз и длительных напряжений мышц тела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2.3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Normal"/>
        <w:jc w:val="both"/>
        <w:rPr/>
      </w:pPr>
      <w:r>
        <w:rPr/>
        <w:t>2.4. В случае выявления каких-либо неисправностей в работе приборов и оборудования сотрудник, осуществляющий работу в кабинете биологии, должен своевременно оповестить об этом заместителя директора по АХР, а при его отсутствии на рабочем месте  –  дежурного администратора и внести соответствующую запись в журнал заявок.</w:t>
      </w:r>
    </w:p>
    <w:p>
      <w:pPr>
        <w:pStyle w:val="Normal"/>
        <w:jc w:val="both"/>
        <w:rPr/>
      </w:pPr>
      <w:r>
        <w:rPr/>
        <w:t>2.5. Оградить обучающихся от выполнения работы в случае выявления каких-либо несоответствий их рабочих мест установленным в данном разделе требованиям, а также при невозможности выполнить указанные в данном разделе подготовительные к работе мероприятия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6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Требования охраны труда во время работы</w:t>
      </w:r>
    </w:p>
    <w:p>
      <w:pPr>
        <w:pStyle w:val="Normal"/>
        <w:jc w:val="both"/>
        <w:rPr/>
      </w:pPr>
      <w:r>
        <w:rPr/>
        <w:t>3.1. Во время проведения работы в кабинете биологии необходимо выполнять все положения данной инструкции по охране труда, правила эксплуатации оборудования, оргтехники, ЭСО и приспособлений и правила работы с влажными препаратам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трудник, осуществляющий работу в кабинете биологии, обязан обеспеч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ание надлежащего порядка и чистоты на своем рабочем месте, а также на рабочих местах всех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инструктажа всех обучающихся по технике безопасности с обязательным внесением записи в соответствующий журнал перед началом выполнения лабораторных и практических работ с использованием обучающимися любого лабораторн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соблюдение всеми обучающимися требований соответствующих инструкций по технике безопасности при проведении занятий в кабинете биологии, а также при проведении лабораторных и практических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соблюдение всеми обучающимися правил сборки и разборки лабораторных стен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соблюдение требований (</w:t>
      </w:r>
      <w:r>
        <w:rPr>
          <w:bCs/>
          <w:spacing w:val="2"/>
          <w:kern w:val="2"/>
        </w:rPr>
        <w:t>СП 2.4.3648-20</w:t>
      </w:r>
      <w:r>
        <w:rPr/>
        <w:t xml:space="preserve">) на рабочих местах обучаю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соблюдение установленных режимом рабочего времени, регламентированных перерывов в работе, выполнение рекомендованных физических упражнений с учетом возрастных особенностей обучающихся (</w:t>
      </w:r>
      <w:r>
        <w:rPr>
          <w:bCs/>
          <w:spacing w:val="2"/>
          <w:kern w:val="2"/>
        </w:rPr>
        <w:t>СП 2.4.3648-20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работы в кабинете биологии строго запрещ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ключать электрические разъемы при включенном электропит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ывать оборудование бумагами и какими-либо посторонними предме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ть скапливание большого количества бумаг на рабочи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ть попадание жидкостей на поверхности устройств и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самостоятельное вскрытие и ремонт любого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влять без присмотра включенное или работающее оборудование, приспособления, вычислительную и оргтехнику, ЭС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влять открытыми водопроводные краны, емкости с вредными и опасными вещест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влять обучающихся в кабинете одних без присмотра.</w:t>
      </w:r>
    </w:p>
    <w:p>
      <w:pPr>
        <w:pStyle w:val="Normal"/>
        <w:jc w:val="both"/>
        <w:rPr/>
      </w:pPr>
      <w:r>
        <w:rPr/>
        <w:t>3.4. Использовать ионизаторы воздуха возможно только во время перерывов в работе и при отсутствии людей в учебном помещении.</w:t>
      </w:r>
    </w:p>
    <w:p>
      <w:pPr>
        <w:pStyle w:val="Normal"/>
        <w:jc w:val="both"/>
        <w:rPr/>
      </w:pPr>
      <w:r>
        <w:rPr/>
        <w:t>3.5. Во время открывания окон необходимо проследить за наличием сквозняков, которые могут повлечь разбитие оконных стекол.</w:t>
      </w:r>
    </w:p>
    <w:p>
      <w:pPr>
        <w:pStyle w:val="Normal"/>
        <w:jc w:val="both"/>
        <w:rPr/>
      </w:pPr>
      <w:r>
        <w:rPr/>
        <w:t>3.6. В случае открывания оконных рам, фрамуг для проветривания помещений необходимо фиксировать открытые рамы с помощью крючков, а фрамуги фиксировать на огранич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возникновении аварийных ситуаций</w:t>
      </w:r>
    </w:p>
    <w:p>
      <w:pPr>
        <w:pStyle w:val="Normal"/>
        <w:jc w:val="both"/>
        <w:rPr/>
      </w:pPr>
      <w:r>
        <w:rPr/>
        <w:t>4.1. В случае возникновения аварийных ситуаций в кабинете биологии, таких как замыкание электропроводки, прорыв водопроводных труб, задымление, появление посторонних запахов и т.п., которые способны повлечь за собой травмирование и (или) отравление обучающихся, сотрудник, осуществляющий работу в кабинете биологии,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, отключить неисправное оборудование от электросе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нно эвакуировать из кабинета всех обучающихся, руководствуясь при этом схемой эвакуации и соблюдая максимальный порядо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о случившемся заместителю директора по АХР, а в случае его отсутствия на рабочем месте  – дежурному администратору учебного заведения.</w:t>
      </w:r>
    </w:p>
    <w:p>
      <w:pPr>
        <w:pStyle w:val="Normal"/>
        <w:jc w:val="both"/>
        <w:rPr/>
      </w:pPr>
      <w:r>
        <w:rPr/>
        <w:t>4.2. При выявлении обрыва проводов электропитания или нарушения целостности их изоляции, неисправности заземления и других повреждений электрооборудования, при появлении запаха гари, каких-либо посторонних звуков в работе оборудования и тестовых сигналов, говорящих о его неисправности, необходимо немедленно прекратить выполнение работы и обеспечить прекращение работы всеми обучающимися, затем отключить электропитание.</w:t>
      </w:r>
    </w:p>
    <w:p>
      <w:pPr>
        <w:pStyle w:val="Normal"/>
        <w:jc w:val="both"/>
        <w:rPr/>
      </w:pPr>
      <w:r>
        <w:rPr/>
        <w:t>4.3. При поражении кого-либо из обучающихся электрическим током срочно принять все возможные меры по их освобождению от действия электрического тока путем отключения электропитания, незамедлительно обратиться к медицинскому работнику учебного заведения, а, при необходимости, оказать потерпевшим первую помощь.</w:t>
      </w:r>
    </w:p>
    <w:p>
      <w:pPr>
        <w:pStyle w:val="Normal"/>
        <w:jc w:val="both"/>
        <w:rPr/>
      </w:pPr>
      <w:r>
        <w:rPr/>
        <w:t>4.4. В случае наличия пострадавших среди обучающихся, сотрудник, осуществляющий работу в кабинете биологии, обязан срочно обратиться к школьному медицинскому работнику, а при необходимости, оказать первую помощь пострадавшим.</w:t>
      </w:r>
    </w:p>
    <w:p>
      <w:pPr>
        <w:pStyle w:val="Normal"/>
        <w:jc w:val="both"/>
        <w:rPr/>
      </w:pPr>
      <w:r>
        <w:rPr/>
        <w:t>4.5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  <w:t>4.6. В случае появления задымления или возгорания оборудования необходимо отключить электропитание, срочно сообщить о случившемся в пожарную охрану и своему непосредственному руководителю, затем приступить к тушению пожара всеми имеющимися в наличии средствами пожаротушения.</w:t>
      </w:r>
    </w:p>
    <w:p>
      <w:pPr>
        <w:pStyle w:val="Normal"/>
        <w:jc w:val="both"/>
        <w:rPr/>
      </w:pPr>
      <w:r>
        <w:rPr/>
        <w:t xml:space="preserve">4.7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/>
      </w:pPr>
      <w:r>
        <w:rPr>
          <w:shd w:fill="FFFFFF" w:val="clear"/>
        </w:rPr>
        <w:t>4.8. При аварии (прорыве) в системе отопления, водоснабжения необходимо вывести дет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/>
      </w:pPr>
      <w:r>
        <w:rPr/>
        <w:t xml:space="preserve">4.9. Сотрудник, осуществляющий работу в кабинете биологии, обязан известить непосредственно директора образовательной </w:t>
      </w:r>
      <w:r>
        <w:rPr>
          <w:shd w:fill="FFFFFF" w:val="clear"/>
        </w:rPr>
        <w:t>организации</w:t>
      </w:r>
      <w:r>
        <w:rPr/>
        <w:t xml:space="preserve">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ю работы в кабинете биологии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работы сотрудник, осуществляющий работу в кабинете биологии,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лючить электропитание в той последовательности, которая установлена инструкциями по эксплуатации оборудования и ЭСО с учетом характера выполняемых рабо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спользуемые препараты в специально отведенные места, предназначенные для их хранения (влажные препараты – в лаборантскую комнату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приведение в надлежащий порядок рабочих мест обучающими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ованный выход обучающихся из кабине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вынос мусора из кабине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в противопожарной безопасности помещения, проветрить его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мыть руки водой с использованием мыл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освещение, перекрыть краны водоснабжения и закрыть все окна.</w:t>
      </w:r>
    </w:p>
    <w:p>
      <w:pPr>
        <w:pStyle w:val="Normal"/>
        <w:jc w:val="both"/>
        <w:rPr/>
      </w:pPr>
      <w:r>
        <w:rPr/>
        <w:t>5.2. При выявлении каких-либо неисправностей мебели, оборудования, нарушений целостности оконных стекол, необходимо сообщить об этом заместителю директора по АХР, а при его отсутствии на рабочем месте  – дежурному администратору и внести обязательную запись в журнал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должна осуществляться не реже одного раза в 5 лет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Данную инструкцию по охране труда в кабинете биологии необходимо досрочно пересмотреть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озникновении каких-либо изменений условий труда в конкретном кабинете би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>6.3. Если в течение 5 лет со дня утверждения (введения в действие) данной инструкции, условия труда в кабинете биологии не изменяются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>6.4. Ответственность за своевременное внесение изменений и дополнений, а также за пересмотр данной инструкции возлагается на сотрудника, ответственного по охране труда.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555</w:t>
      </w:r>
    </w:p>
    <w:p>
      <w:pPr>
        <w:pStyle w:val="Normal"/>
        <w:ind w:firstLine="708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«___»_____202___г.                                       ______________ /_______________________/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13:00Z</dcterms:created>
  <dc:creator>Nikolay</dc:creator>
  <dc:description/>
  <cp:keywords/>
  <dc:language>en-US</dc:language>
  <cp:lastModifiedBy>Пользователь Windows</cp:lastModifiedBy>
  <cp:lastPrinted>2021-03-11T22:35:00Z</cp:lastPrinted>
  <dcterms:modified xsi:type="dcterms:W3CDTF">2021-03-11T19:36:00Z</dcterms:modified>
  <cp:revision>15</cp:revision>
  <dc:subject/>
  <dc:title> </dc:title>
</cp:coreProperties>
</file>