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в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ействие настоящей инструкции по охране труда распространяется на всех обучающихся, находящихся в библиотеке (читальном зале) общеобразовательной организации.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Заниматься в библиотеке разреш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мся 1-11-х классов, не имеющим медицинских противопоказаний для занятий в школе такого вида и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шедшим инструктаж по охране труда для обучающихся в библиотеке.</w:t>
      </w:r>
    </w:p>
    <w:p>
      <w:pPr>
        <w:pStyle w:val="Normal"/>
        <w:jc w:val="both"/>
        <w:rPr/>
      </w:pPr>
      <w:r>
        <w:rPr/>
        <w:t>1.4. Находясь в школьной библиотеке, обучающиеся должны соблюдать данную инструкцию, утвержденные в общеобразовательной организации правила поведения для обучающихся, а также правила пользования библиотекой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К основным вредным и опасным факторам в библиотеке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зические (низкочастотные электрические и магнитные поля; статическое электричество; статические и динамические нагруз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имические (пыль; вредные химические вещества, выделяемые при работе принтеров, копировальной техни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сихофизиологические (напряжение зрения и внимания; интеллектуальные и эмоциональные нагрузки; длительные статические нагрузки и монотонность труда).</w:t>
      </w:r>
    </w:p>
    <w:p>
      <w:pPr>
        <w:pStyle w:val="Normal"/>
        <w:jc w:val="both"/>
        <w:rPr/>
      </w:pPr>
      <w:r>
        <w:rPr/>
        <w:t>1.6. Соблюдение настоящей инструкции является обязательным для всех учеников, занимающихся в библиотеке общеобразовательной организации.</w:t>
      </w:r>
    </w:p>
    <w:p>
      <w:pPr>
        <w:pStyle w:val="Normal"/>
        <w:jc w:val="both"/>
        <w:rPr/>
      </w:pPr>
      <w:r>
        <w:rPr/>
        <w:t>1.7. Обучающиеся обязаны строго соблюдать правила пожарной безопасности в помещении библиотеки и читального зала, а также правила гигиены труда.</w:t>
      </w:r>
    </w:p>
    <w:p>
      <w:pPr>
        <w:pStyle w:val="Normal"/>
        <w:jc w:val="both"/>
        <w:rPr/>
      </w:pPr>
      <w:r>
        <w:rPr/>
        <w:t>1.8. О любом несчастном случае пострадавший или очевидец должен незамедлительно доложить работнику библиотеки общеобразовательной организации.</w:t>
      </w:r>
    </w:p>
    <w:p>
      <w:pPr>
        <w:pStyle w:val="Normal"/>
        <w:jc w:val="both"/>
        <w:rPr/>
      </w:pPr>
      <w:r>
        <w:rPr/>
        <w:t>1.9. Обучающимся категорически запрещено без разрешения работника библиотеки приближаться к находящемуся в помещении оборудованию, закрытым книжным фондам и пользоваться ими.</w:t>
      </w:r>
    </w:p>
    <w:p>
      <w:pPr>
        <w:pStyle w:val="Normal"/>
        <w:shd w:fill="FFFFFF" w:val="clear"/>
        <w:jc w:val="both"/>
        <w:rPr/>
      </w:pPr>
      <w:r>
        <w:rPr/>
        <w:t xml:space="preserve">1.10. </w:t>
      </w:r>
      <w:r>
        <w:rPr>
          <w:u w:val="single"/>
        </w:rPr>
        <w:t>Обучающимся общеобразовательной организации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осить в библиотеку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физическую силу для выяснения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любые действия, способные повлечь за собой травматизм, порчу личного имущества обучающихся и сотрудников школьной библиотеки.</w:t>
      </w:r>
    </w:p>
    <w:p>
      <w:pPr>
        <w:pStyle w:val="Normal"/>
        <w:jc w:val="both"/>
        <w:rPr/>
      </w:pPr>
      <w:r>
        <w:rPr/>
        <w:t>1.11. Обучающиеся, не выполнившие или нарушившие данную инструкцию, привлекаются к ответственности согласно разработанному и утвержденному Положению о поощрениях и взысканиях для обучаю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занятий</w:t>
      </w:r>
    </w:p>
    <w:p>
      <w:pPr>
        <w:pStyle w:val="Normal"/>
        <w:shd w:fill="FFFFFF" w:val="clear"/>
        <w:jc w:val="both"/>
        <w:rPr/>
      </w:pPr>
      <w:r>
        <w:rPr/>
        <w:t>2.1. Перед посещением библиотеки обучающиеся должны оставить в гардеробе верхнюю одежду.</w:t>
      </w:r>
    </w:p>
    <w:p>
      <w:pPr>
        <w:pStyle w:val="Normal"/>
        <w:jc w:val="both"/>
        <w:rPr/>
      </w:pPr>
      <w:r>
        <w:rPr/>
        <w:t>2.2. Нельзя открывать самостоятельно дверь библиотеки.</w:t>
      </w:r>
    </w:p>
    <w:p>
      <w:pPr>
        <w:pStyle w:val="Normal"/>
        <w:jc w:val="both"/>
        <w:rPr/>
      </w:pPr>
      <w:r>
        <w:rPr/>
        <w:t>2.3. Заходить в библиотеку следует спокойно, не торопясь.</w:t>
      </w:r>
    </w:p>
    <w:p>
      <w:pPr>
        <w:pStyle w:val="Normal"/>
        <w:jc w:val="both"/>
        <w:rPr/>
      </w:pPr>
      <w:r>
        <w:rPr/>
        <w:t>2.4. Подготовить учебные принадлежности для записей.</w:t>
      </w:r>
    </w:p>
    <w:p>
      <w:pPr>
        <w:pStyle w:val="Normal"/>
        <w:jc w:val="both"/>
        <w:rPr/>
      </w:pPr>
      <w:r>
        <w:rPr/>
        <w:t>2.5. Внимательно ознакомиться с содержанием данной инструкции.</w:t>
      </w:r>
    </w:p>
    <w:p>
      <w:pPr>
        <w:pStyle w:val="Normal"/>
        <w:jc w:val="both"/>
        <w:rPr/>
      </w:pPr>
      <w:r>
        <w:rPr/>
        <w:t>2.6. Удостовериться в правильности установки стола, стула.</w:t>
      </w:r>
    </w:p>
    <w:p>
      <w:pPr>
        <w:pStyle w:val="Normal"/>
        <w:jc w:val="both"/>
        <w:rPr/>
      </w:pPr>
      <w:r>
        <w:rPr/>
        <w:t>2.7. Приготовить для занятий рабочее место, убрать все лишние предметы со стола, а портфель или сумку в специально предусмотренное место.</w:t>
      </w:r>
    </w:p>
    <w:p>
      <w:pPr>
        <w:pStyle w:val="Normal"/>
        <w:jc w:val="both"/>
        <w:rPr/>
      </w:pPr>
      <w:r>
        <w:rPr/>
        <w:t>2.8. Книги и применяемые приспособления разместить на столе так, чтобы они не падали и не опрокидывались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9. 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Требования охраны труда во время занятий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Занимаясь в библиотеке, ученик долж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го соблюдать дисциплину и порядок, ходить по библиотеке спокойно и не торопя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го соблюдать все требования данной инстру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оговорочно выполнять все указания библиотек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 содержать в порядке и чистоте свое рабочее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крайне осторожным снимая с верхних полок книги (особенно тяжелы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расстояние от глаз до хорошо освещенной книги или (и) тетради в 0,55 - 0,65 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ень внимательно слушать пояснения и указания библиотекаря, педагога-библиотекар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твлекать иных занимающихся в библиотеке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ю работу следует выполнять после указания работника школьной библиотеки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Ученикам категорически запрещ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какие-либо действия без разрешения на это библиотека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кать накопление бумаг на рабочем ме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осить из библиотеки и вносить в нее любые предметы, приборы, оборудование, книги и другие печатные материалы без разрешения библиотека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еть на трубах и радиаторах водяного отоп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ораживать проходы сумками и портф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ать электрическое освещение, ПК и электронные средства обучения (ЭС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вать форточки и ок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гать столы и стул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ться руками  электрических розеток и выключ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с собой посторонние, ненужные предм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лекаться, отвлекать и травмировать других уче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ать самому ПК, приборы ЭСО, телеаппара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мещать компьютер, оборудование, ЭСО и телеаппара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ть и перекладывать на другое место альбомы, литературу и д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во время посещения школьной библиотеки мобильными телефо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ко разговаривать в помещении библиоте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шуметь, отвлекаться самим и отвлекать от занятий посторонними разговорами, играми и иными, не относящимися к занятию, делами других обучающихся</w:t>
      </w:r>
      <w:r>
        <w:rPr>
          <w:rFonts w:cs="yandex-sans;Times New Roman" w:ascii="yandex-sans;Times New Roman" w:hAnsi="yandex-sans;Times New Roman"/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При возникновении любой чрезвычайной ситуации (появление незнакомых запахов, задымлении, возгорании) незамедлительно поставить в известность работника библиотеки и покинуть помещение по его указанию организованно, не паникуя и в соответствии с планом эвакуации.</w:t>
      </w:r>
    </w:p>
    <w:p>
      <w:pPr>
        <w:pStyle w:val="Normal"/>
        <w:jc w:val="both"/>
        <w:rPr/>
      </w:pPr>
      <w:r>
        <w:rPr/>
        <w:t>4.2. Если необходимо, помочь библиотекарю оказать пострадавшему первую доврачебную помощь и посодействовать отправке пострадавшего в медицинский кабинет.</w:t>
      </w:r>
    </w:p>
    <w:p>
      <w:pPr>
        <w:pStyle w:val="Normal"/>
        <w:jc w:val="both"/>
        <w:rPr/>
      </w:pPr>
      <w:r>
        <w:rPr/>
        <w:t>4.3. При травмировании обратиться к библиотекарю за помощью.</w:t>
      </w:r>
    </w:p>
    <w:p>
      <w:pPr>
        <w:pStyle w:val="Normal"/>
        <w:jc w:val="both"/>
        <w:rPr/>
      </w:pPr>
      <w:r>
        <w:rPr/>
        <w:t>4.4. При прорывах в системе отопления или водопровода срочно доложить о происшедшем библиотекарю школы и покинуть помещение.</w:t>
      </w:r>
    </w:p>
    <w:p>
      <w:pPr>
        <w:pStyle w:val="Normal"/>
        <w:jc w:val="both"/>
        <w:rPr/>
      </w:pPr>
      <w:r>
        <w:rPr/>
        <w:t>4.5. В случае плохого самочувствия или внезапной болезни прекратить занятие и сообщить об этом библиотекар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 Требования охраны труда по окончании занятий в библиотеке</w:t>
      </w:r>
    </w:p>
    <w:p>
      <w:pPr>
        <w:pStyle w:val="Normal"/>
        <w:jc w:val="both"/>
        <w:rPr/>
      </w:pPr>
      <w:r>
        <w:rPr/>
        <w:t>5.1. Навести порядок  на своем рабочем месте.</w:t>
      </w:r>
    </w:p>
    <w:p>
      <w:pPr>
        <w:pStyle w:val="Normal"/>
        <w:jc w:val="both"/>
        <w:rPr/>
      </w:pPr>
      <w:r>
        <w:rPr/>
        <w:t>5.2. Сдать полученную литературу и другие печатные материалы библиотекарю.</w:t>
      </w:r>
    </w:p>
    <w:p>
      <w:pPr>
        <w:pStyle w:val="Normal"/>
        <w:jc w:val="both"/>
        <w:rPr/>
      </w:pPr>
      <w:r>
        <w:rPr/>
        <w:t>5.3. Не забирать с собой книги, учебники без разрешения работника библиотеки.</w:t>
      </w:r>
    </w:p>
    <w:p>
      <w:pPr>
        <w:pStyle w:val="Normal"/>
        <w:jc w:val="both"/>
        <w:rPr/>
      </w:pPr>
      <w:r>
        <w:rPr/>
        <w:t>5.4. С разрешения библиотекаря организованно выйти из библиотеки.</w:t>
      </w:r>
    </w:p>
    <w:p>
      <w:pPr>
        <w:pStyle w:val="Normal"/>
        <w:jc w:val="both"/>
        <w:rPr/>
      </w:pPr>
      <w:r>
        <w:rPr/>
        <w:t>5.5. О любых недостатках, неисправности мебели или оборудования, обнаруженных во время занятий, сообщить библиотекарю.</w:t>
      </w:r>
    </w:p>
    <w:p>
      <w:pPr>
        <w:pStyle w:val="Normal"/>
        <w:jc w:val="both"/>
        <w:rPr/>
      </w:pPr>
      <w:r>
        <w:rPr/>
        <w:t>5.6. Покидать библиотеку спокойно, не толкаться, соблюдая дисцип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i/>
        </w:rPr>
        <w:t>«___»_____202___г.                                        ______________ /_______________________/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6:00Z</dcterms:created>
  <dc:creator>Nikolay</dc:creator>
  <dc:description/>
  <cp:keywords/>
  <dc:language>en-US</dc:language>
  <cp:lastModifiedBy>Пользователь Windows</cp:lastModifiedBy>
  <cp:lastPrinted>2021-03-11T22:29:00Z</cp:lastPrinted>
  <dcterms:modified xsi:type="dcterms:W3CDTF">2021-03-11T19:29:00Z</dcterms:modified>
  <cp:revision>13</cp:revision>
  <dc:subject/>
  <dc:title> </dc:title>
</cp:coreProperties>
</file>