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икуникутан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геби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slanbe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55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КПО: 12801254 ОГРН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040500814419 ИНН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0508008641 КПП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специалиста по закупк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инструкция разработана в соответствии с СП 2.4.3648-20 «Санитарно-эпидемиологические требования к организациям воспитания и обучения, отдыха и оздоровления детей и молодежи», Письмом Министерства образования и науки Российской Федерац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Трудовым Кодексом Российской Федерации и иными нормативно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ая инструкция устанавливает основные требования по охране труда перед началом, во время и по завершению работы специалиста по закупкам, а также порядок его действий при возникновении аварийных ситуаций в процессе работы 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 работе специалиста по закупкам допускаются лица, соответствующие требованиям Профстандарта «Специалист в сфере закупок», прошедшие вводный инструктаж по охране труда в детском саду, инструктаж по охране труда на рабочем месте, что фиксируется в соответствующих журналах учёта проведения инструктажей по вопросам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им местом специалиста по закупкам является рабочий кабинет. Кабинет оборудован компьютером, принтером, ксероксом, имеется стол, стул, шкаф для хранения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Работник должен знать и соблюдать свою должностную инструкцию, инструкции по охране труда при работе с компьютером и оргтехникой, Правила внутреннего трудового распорядка, установленные режимы труда и отдыха, регулярно, 1 раз в 2 года, проходить обязательный медицинский профилактический осмо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u w:val="single"/>
        </w:rPr>
        <w:t>Во время работы на специалиста по закупкам возможно воздействие следующих опасных и вредных производственных факторо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м освещении рабочего места, а также утомление глаз при долгой работе с документами и персональным компьютеро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ирующие, неионизирующие излучения и электромагнитные поля при работе с персональным компьютером и оргтехнико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приборов, компьютера, оргтехни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электрическим током при использовании с поврежденной изоляцией электрических кабелей питания, электропроводки, неисправных выключателей освещения и электрических розеток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отсутствии устройств заземления используемых электропри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закупкам школы в целях выполнения требований охраны труда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анитарно-гигиенические условия труда и соблюдать требования санитар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территории и в помещениях общеобразовательной организации. При передвижении по территории и в помещениях школы следует пользоваться только установленными прохода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исьменно сообщать директору школы (при отсутствии – иному должностному лицу) об отказе от выполнения порученной работы в случае возникновения непосредственной опасности для его жизни и здоровья до устранения этой 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оперативно сообщать директору о ситуации, угрожающей жизни и здоровью людей, о каждом несчастном случае и об ухудшении своего здоровья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1.8. Работник должен выполнять только те операции, которые поручены директором образовательной организации, соответствуют положениям должностной инструкции, а также нормам безопасност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пециалист по закупкам должен соблюдать противопожарный режим, правила пожарной безопасности, знать места расположения первичных средств пожаротушения и аптечки первой помощи, а также пути эвакуации при пожаре или иной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Работник должен быть обучен и владеть приемами и способами оказания первой помощи пострадавшим в объеме инструкции по оказанию первой помощи, действующей в обще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случае невыполнения или нарушения настоящей инструкции по охране труда работник привлекается к ответственности в соответствии с Уставом школы, Правилами внутреннего трудового распорядка общеобразовательной организации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ециалист по закупкам общеобразовательной организации должен приходить на работу в чистой и опрятной одежде, перед началом работы тщательно вымыть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рить целостность окон, визуально определить исправность осветительных приборов, выключателей, электрической проводки. При этом наименьшая освещенность рабочего места допускается при люминесцентных лампах не меньше 300 лк. (20 Вт/кв.м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рить безопасность рабочего места на предмет стабильного положения и исправности мебели, стабильного положения находящихся в сгруппированном положении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ить наличие в достаточном количестве и исправность канцелярских принадлежностей, необходимых ему для работы. 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использовании в своей деятельности персонального компьютера, принтера, ксерокса специалист по закупкам должен убедиться в их исправности и целостности подводящих кабелей и электрических вил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бедиться в отсутствии бумаги и иных предметов на корпусах компьютера и оргтехники.</w:t>
      </w:r>
      <w:r>
        <w:rPr>
          <w:rFonts w:cs="Times New Roman" w:ascii="Times New Roman" w:hAnsi="Times New Roman"/>
          <w:sz w:val="24"/>
          <w:szCs w:val="24"/>
        </w:rPr>
        <w:t xml:space="preserve"> Очистить экран компьютера салфеткой от пы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выявления неисправности электрооборудования обесточить его, сообщить заместителю директора по административно-хозяйственной работе (завхозу) общеобразовательной организации и к выполнению работы с ним не приступ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д началом работ необходимо провести сквозное проветривание рабочего кабинета.</w:t>
      </w:r>
    </w:p>
    <w:p>
      <w:pPr>
        <w:pStyle w:val="Normal"/>
        <w:suppressAutoHyphens w:val="true"/>
        <w:overflowPunct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 выявленных нарушениях требований охраны труда, которые самостоятельно нельзя устранить, специалист по закупкам школы должен сообщить заместителю директора по административно-хозяйственной работе (лицу, ответственному за охрану труда в общеобразовательной организации) для принятия мер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рабочего времени специалисту по закупкам необходимо содержать своё рабочее место в чистоте и порядке, соблюдать санитарно-гигиенические нормы и правила личной гигиены. Не загромождать рабочее место и проходы к нему. 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ыть внимательным, не отвлекаться посторонними делами, разгов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открывания оконных рам, фрамуг для проветривания рабочего кабинета необходимо фиксировать открытые рамы с помощью крючков, а фрамуги фиксировать на огранич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полнять последовательность работы с документами, которая установлена должностными обязанностями специалиста по закупкам в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о время работы за компьютером, с принтером и ксероксом соблюдать правила эксплуатации данного оборудования. В процессе работы придерживается режимов труда и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u w:val="single"/>
        </w:rPr>
        <w:t>Во избежание травмирования не допуск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ткрытым и неогражденным токоведущим частям компьютерного оборудования и оргтехники, к оголенным или с поврежденной изоляцией пров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электрические соединительные кабели, провода (шнур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блюдать правила пожарной безопасности, знать пути эвакуации при пожаре, уметь пользоваться первичными средствами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u w:val="single"/>
        </w:rPr>
        <w:t>При работе с использованием компьютера и оргтехники необходим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ть к электросети и не отключать приборы мокрыми и влажными ру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включенные в электросеть персональный компьютер и оргтехнику без присмо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ться выполнить ремонт включенного в сеть электро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работе на персональном компьютере экран монитора должен находиться от глаз пользователя на расстоянии 600-700 мм с учётом размеров символов текста, но не ближе 500 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Чтобы освещение не создавало слепящих бликов на мониторе, клавиатуре и других частях пульта, компьютер должен быть расположен так, чтобы прямой свет не попадал на экран. Необходимо обеспечить отсутствие дополнительных бликов и сохранение чёткости, яркости и контрастности изображения на мониторе, иначе при работе с монитором будут быстро уставать гл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продолжительной работе с документацией и на персональном компьютере с целью снижения утомления зрительного анализатора, устранения влияния гиподинамии и гипокинезии через каждый час непрерывной работы специалист по закупкам обязан делать небольшой перерыв на 10-15 минут, во время которого следует выполнять простой комплекс упражнений для глаз, физкультурные паузы и физкультурные мину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ля поддержания здорового микроклимата следует через каждые 2 ч работы проветривать рабочий кабинет; открывая фрамугу, быть осторожным при фиксировании ее в открытом состоянии. Сквозное проветривание рабочего помещения особенно необходимо после продолжительной работы компьютерной и оргтехники в 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Строго выполнять последовательность работы с документами, принтером и ксероксом, не нарушать требования инструкций по эксплуатации используемой оргтехники.</w:t>
      </w:r>
    </w:p>
    <w:p>
      <w:pPr>
        <w:pStyle w:val="Style17"/>
        <w:spacing w:before="0" w:after="0"/>
        <w:jc w:val="both"/>
        <w:rPr/>
      </w:pPr>
      <w:r>
        <w:rPr/>
        <w:t>3.14. Не допускается работнику во время работы в школе нарушать настоящую инструкцию по охране труда, иные инструкции по охране труда и пожарной безопасности в детском саду. Запрещено скрытие фактов травмирования обучающихся и работни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3.15. При передвижении следует обращать внимание на неровности и скользкие места на территории и в помещениях образовательной </w:t>
      </w:r>
      <w:r>
        <w:rPr/>
        <w:t>организации</w:t>
      </w:r>
      <w:r>
        <w:rPr>
          <w:shd w:fill="FFFFFF" w:val="clear"/>
        </w:rPr>
        <w:t>, обходить их и остерегаться па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 недостаточном освещении рабочего места необходимо для дополнительного его освещения использовать настольную лам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возникновении неисправностей в работе компьютерного оборудования или оргтехники, прекратить работу и обесточить их, сообщить об этом заместителю директора по административно-хозяйственной работе (завхозу) общеобразовательной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специалист по закупкам школы обязан прекратить работу, позвать на помощь, воспользоваться аптечкой первой помощи, поставить в известность директора общеобразовательной </w:t>
      </w:r>
      <w:r>
        <w:rPr/>
        <w:t>организации</w:t>
      </w:r>
      <w:r>
        <w:rPr>
          <w:rFonts w:eastAsia="Calibri"/>
        </w:rPr>
        <w:t xml:space="preserve">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перативно оказать ему первую помощь, вызвать медицинского работника школы. При необходимости, вызвать скорую медицинскую помощь по телефону 103 и сообщить о происшествии директору. </w:t>
      </w:r>
      <w:r>
        <w:rPr/>
        <w:t>Обеспечить до начала расследования сохранность обстановки на месте происшествия в случае, если отсутствует угроза жизни и здоровью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 В случае отключения освещения прекратить работу и отключить всё электрооборудование от электросет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возгорания специалист по закупкам обязан немедленно прекратить работу, удалить людей из помещения, при небольшом возгорании потушить его с помощью первичных средств пожаротушения. Если потушить возгорание не представляется возможным задействовать вручную АПС, вызвать пожарную охрану по телефону 101, сообщить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Взято во внимание инструкцию </w:t>
      </w:r>
      <w:hyperlink r:id="rId4">
        <w:r>
          <w:rPr>
            <w:rStyle w:val="InternetLink"/>
            <w:rFonts w:cs="Times New Roman" w:ascii="Times New Roman" w:hAnsi="Times New Roman"/>
            <w:color w:val="FFFFFF"/>
            <w:sz w:val="16"/>
            <w:szCs w:val="16"/>
          </w:rPr>
          <w:t>http://ohrana-tryda.com/node/3114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При аварии (прорыве) в системе отопления, водоснабжения необходимо вывести людей из кабинета, сообщить о происшедшем заместителю директора по административно-хозяйственной работе (завхозу) образовательной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пециалист по закупкам обязан известить непосредственно директора школы о любой ситуации, угрожающей жизни и здоровью обучающихся и работников школы, принять соответствующие меры по эвакуации людей в безопасную зону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ринятым Порядком действий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специалисту по закупкам общеобразовательной организации необходимо выключить все электрооборудование и обесточить его отключением из электросе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</w:rPr>
        <w:t xml:space="preserve">ривести его в порядок. Убрать с рабочего стола документацию в отведенные для хранения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достовериться в пожарной безопасности помещения, проветрить его. Удостовериться, что противопожарные правила в помещении соблюд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общить заместителю директора по административно-хозяйственной работе обо всех неисправностях компьютерного оборудования и оргтехники, мебели и иных недостатках, замеченных во время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общить непосредственно специалисту по охране труда о недостатках, влияющих на безопасность и охрану труда, замеченных во врем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рыть окна, перекрыть воду и выключить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отсутствии недостатков закрыть помещение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                                     __________ /_______________________/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___»_____202___г.                            </w:t>
        <w:tab/>
        <w:t xml:space="preserve">          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1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4:39:00Z</dcterms:created>
  <dc:creator>Обучонок2</dc:creator>
  <dc:description/>
  <cp:keywords/>
  <dc:language>en-US</dc:language>
  <cp:lastModifiedBy>Пользователь Windows</cp:lastModifiedBy>
  <cp:lastPrinted>2021-03-11T22:24:00Z</cp:lastPrinted>
  <dcterms:modified xsi:type="dcterms:W3CDTF">2021-03-11T19:25:00Z</dcterms:modified>
  <cp:revision>7</cp:revision>
  <dc:subject/>
  <dc:title/>
</cp:coreProperties>
</file>