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дежурного админист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 для дежурного администратора.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ая инструкция устанавливает требования охраны труда перед началом, во время и по окончанию работы дежурного администратора общеобразовательной организации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1.2. При работе на дежурного администратора школы могут оказывать действие следующие </w:t>
      </w:r>
      <w:r>
        <w:rPr>
          <w:sz w:val="24"/>
          <w:szCs w:val="24"/>
          <w:u w:val="single"/>
          <w:shd w:fill="FFFFFF" w:val="clear"/>
        </w:rPr>
        <w:t>опасные и вредные производственные факторы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повышенный уровень электромагнитного излуч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вышенный уровень шума; 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вышенный или пониженный уровень освещён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вышенная яркость светового изображ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пряжение зрения, внимания, длительные статические нагруз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физические нагрузки (вынужденная поза, длительная статическая нагрузка).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Дежурный администратор в целях выполнения требований охраны труда долж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при выполнении работ и уметь пользоваться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режимы труда и отдыха, установленные в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санитарно-гигиенические условия труда и соблюдать требования производственной санитар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соблюдать Правила внутреннего трудового распорядка, трудовую дисциплину, а также правила поведения на территории и в помещениях общеобразовательной организации. При передвижении по территории и в помещениях следует пользоваться только установленными проходам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медленно сообщать заместителю директора по административно-хозяйственной работе обо всех неисправностях, обнаруженных в процессе работы, о ситуации, угрожающей жизни и здоровью людей, о каждом несчастном случае или об ухудшении своего здоровь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4. Дежурный администратор школы обязан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5. Во время выполнения обязанностей дежурного администратора нужно быть внимательным, не отвлекаться посторонними делами и разговорами и не отвлекать други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6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 общеобразовательно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Дежурный администратор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8.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трудник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нется внеочередной проверке знаний установленных норм и правил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дежур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еред началом учебных занятий дежурный администратор должен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делать обход учебных кабинетов школы для проверки готовности к учебно-воспитательному процесс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оверить состояние отопления и температурного режима в помещениях, ос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и необходимости включить (выключить) освещение: в вестибюле, холле, на этажах, лестничных площадках, местах общего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сделать внутренний обзор помещений, учебных кабинетов школы, окон, двер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проверить санитарное состояние кабинетов учебного заведения и качество уборки кабинетов, коридоров, лестничных площад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проверить и, при необходимости, организовать работу дежурных учителей по школе для обеспечения эффективного дежу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проконтролировать выход на работу педагогического и технического персонала, в случае необходимости, организовать за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Удостовериться, что температура воздуха в помещении соответствует требуемым санитарным норма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3. Проверить внешним осмотром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а) состояние полов (отсутствие скользкости, просыпанных пылящих веществ, пролитой воды и других жидкостей; прочность напольных покрытий)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б) достаточность освещения вестибюл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в) исправность входных двере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4. Осмотреть тротуар перед входом в здание школы, ступени лестниц и потребовать (при необходимости) уборки мусора, а в зимнее время снега и льд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5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6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дежурства.</w:t>
      </w:r>
    </w:p>
    <w:p>
      <w:pPr>
        <w:pStyle w:val="Con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Во время дежурства администратору нужно быть внимательным, не отвлекаться посторонними делами и разговорами и не отвлекать других, не использовать мобильный телефон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2. Во время учебного процесса дежурный администр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контролировать своевременность подачи школьных звонков на занятие и на переме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е допускать опоздания на занятие педагогов и уче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следить за выполнением преподавателями одинаковых требований к обучающим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внешнему вид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санитарно-гигиеническим требованиям во время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не допускать пребывания в школе посторонн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контролировать дежурство учителей на этаж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контролировать выполнение сотрудниками Правил внутреннего распорядка, учениками - Правил поведения ученик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3. Дежурный администратор должен следить за исправностью входных дверей; чистотой и порядком в вестибюле; исправностью и своевременностью включения и выключения электроприборов, общего и местного освещ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При необходимости потребовать: уборки пола (закрепления напольного покрытия); чистки светильников; своевременной замены перегоревших ламп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4. В холодное время года своевременно принимать меры к тому, чтобы тротуар и ступеньки при входе были очищены от снега и льда, посыпаны материалами, предотвращающими скольжение. Требовать своевременного скалывания образовавшихся сосулек над входом в здание.</w:t>
      </w:r>
    </w:p>
    <w:p>
      <w:pPr>
        <w:pStyle w:val="Normal"/>
        <w:jc w:val="both"/>
        <w:rPr/>
      </w:pPr>
      <w:r>
        <w:rPr>
          <w:sz w:val="24"/>
          <w:szCs w:val="24"/>
        </w:rPr>
        <w:t>3.6. Соблюдать правила по охране труда и противо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Строго соблюдать требования настоящей инструкции, правила пожарной безопасности, знать и соблюдать порядок действий при возникновении пожара и иной чрезвычайной ситуации, эвак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после окончания дежур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</w:r>
      <w:r>
        <w:rPr>
          <w:sz w:val="24"/>
          <w:szCs w:val="24"/>
          <w:u w:val="single"/>
        </w:rPr>
        <w:t xml:space="preserve"> После окончания занятий дежурный администр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роверить наличие классных журналов, наличие и своевременную сдачу ключ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месте с дежурным учителем проверить качество уборки классов, коридоров, лестничных площадок и других помещений;</w:t>
      </w:r>
    </w:p>
    <w:p>
      <w:pPr>
        <w:pStyle w:val="Normal"/>
        <w:jc w:val="both"/>
        <w:rPr/>
      </w:pPr>
      <w:r>
        <w:rPr>
          <w:sz w:val="24"/>
          <w:szCs w:val="24"/>
        </w:rPr>
        <w:t>в) проверить целостность и закрыть фрамуги ок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бо всех замечаниях дежурный администратор делает соответствующую запись в журнале дежурного администратора и докладывает директору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 влияющих на безопасность и охрану труда, пожарную и электробезопасность  замеченных во время дежу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в авари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е допускается приступать к выполнению работы в случае плохого самочувствия или внезапной болезни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shd w:fill="FFFFFF" w:val="clear"/>
        </w:rPr>
        <w:t>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 или ощущения действия электрического тока при прикосновении к их корпусам, мигание светильников и т.д.) отключить средства оргтехники и другое оборудование от электросети, вызвать технический персонал и сообщить об этом  непосредственно заместителю директора по административно-хозяйственной работе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5.3. В случае получения травмы дежурный администратор школы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03 (103) и сообщить о происшествии директору общеобразовательной </w:t>
      </w:r>
      <w:r>
        <w:rPr/>
        <w:t>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Style17"/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.4. В случае появления задымления или возгорания немедленно прекратить работу, принять меры к эвакуации людей, вызвать пожарную охрану по телефону 01 (101), сообщить непосредственно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 </w:t>
      </w:r>
      <w:r>
        <w:rPr>
          <w:rFonts w:eastAsia="Calibri"/>
          <w:color w:val="FFFFFF"/>
          <w:sz w:val="8"/>
          <w:szCs w:val="8"/>
        </w:rPr>
        <w:t>Источник:</w:t>
      </w:r>
      <w:r>
        <w:rPr>
          <w:color w:val="FFFFFF"/>
          <w:sz w:val="8"/>
          <w:szCs w:val="8"/>
        </w:rPr>
        <w:t xml:space="preserve"> http://ohrana-tryda.com/node/2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При загорании электрооборудования для его тушения следует применять только углекислотные или порошковые огнетушители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6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общеобразовательной </w:t>
      </w:r>
      <w:r>
        <w:rPr>
          <w:sz w:val="24"/>
          <w:szCs w:val="24"/>
        </w:rPr>
        <w:t>организации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7. Дежурный администратор образовательной  организации обязан известить непосредственно директора образовательной организации (при отсутствии,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5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ы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2___г.                                       ______________ /_______________________/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______________ /_______________________/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______________ /_______________________/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______________ /_______________________/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______________ /_______________________/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______________ /_______________________/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______________ /_______________________/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______________ /_______________________/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______________ /_______________________/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______________ /_______________________/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______________ /_______________________/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1:29:00Z</dcterms:created>
  <dc:creator>1</dc:creator>
  <dc:description/>
  <cp:keywords/>
  <dc:language>en-US</dc:language>
  <cp:lastModifiedBy>Пользователь Windows</cp:lastModifiedBy>
  <cp:lastPrinted>2021-03-11T22:21:00Z</cp:lastPrinted>
  <dcterms:modified xsi:type="dcterms:W3CDTF">2021-03-11T19:21:00Z</dcterms:modified>
  <cp:revision>30</cp:revision>
  <dc:subject/>
  <dc:title>7</dc:title>
</cp:coreProperties>
</file>