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лектробезопасности для неэлектротехнического персона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Общие требования безопасност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1"/>
          <w:bCs/>
          <w:color w:val="000000"/>
          <w:sz w:val="24"/>
          <w:szCs w:val="24"/>
        </w:rPr>
        <w:t xml:space="preserve">1.1. Настоящая инструкция разработана в соответствии с </w:t>
      </w:r>
      <w:r>
        <w:rPr>
          <w:color w:val="000000"/>
          <w:sz w:val="24"/>
          <w:szCs w:val="24"/>
          <w:shd w:fill="FFFFFF" w:val="clear"/>
        </w:rPr>
        <w:t xml:space="preserve">Правилами технической эксплуатации электроустановок потребителей, утвержденных приказом Минэнерго России от 13 января </w:t>
      </w:r>
      <w:r>
        <w:rPr>
          <w:rStyle w:val="S1"/>
          <w:bCs/>
          <w:sz w:val="24"/>
          <w:szCs w:val="24"/>
        </w:rPr>
        <w:t xml:space="preserve">2003 г </w:t>
      </w:r>
      <w:r>
        <w:rPr>
          <w:rStyle w:val="S1"/>
          <w:bCs/>
          <w:color w:val="000000"/>
          <w:sz w:val="24"/>
          <w:szCs w:val="24"/>
        </w:rPr>
        <w:t>с изменениями на 13 сентября 2018 года</w:t>
      </w:r>
      <w:r>
        <w:rPr>
          <w:rStyle w:val="S1"/>
          <w:bCs/>
          <w:sz w:val="24"/>
          <w:szCs w:val="24"/>
        </w:rPr>
        <w:t>, «Правилами по охране труда при эксплуатации электроустановок», утвержденных приказом</w:t>
      </w:r>
      <w:r>
        <w:rPr>
          <w:color w:val="000000"/>
          <w:sz w:val="24"/>
          <w:szCs w:val="24"/>
          <w:shd w:fill="FFFFFF" w:val="clear"/>
        </w:rPr>
        <w:t xml:space="preserve"> Министерства труда и социальной защиты Российской Федерации от 15 декабря 2020 г. №903н, «Порядком обучения по охране труда и проверки знаний требований охраны труда работников организаций», утвержденный Министерством труда и социального развития Российской Федерации №1, Министерство образования Российской Федерации № 29 постановление от 13 января 2003 года, (с изменениями от 30.11.2016г), ГОСТ 12.0.004-2015. Организация обучения безопасности труда,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</w:rPr>
        <w:t>Трудовым Кодексом Российской Федерации и иными нормативно правовыми актам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Настоящая инструкция по электробезопасности распространяется на весь неэлектротехнический персонал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ыполняющий работы, при которых может возникнуть опасность поражения электрическим ток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Присвоение группы I по электробезопасности осуществляется в виде проведения инструктажа, который должен завершаться проверкой знаний в форме устного опроса и (при необходимости) проверкой приобретенных навыков безопасных способов работы или оказания первой помощи при поражении электрическим током с регистрацией в Журнале учета присвоения группы I по электробезопасно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4. Инструктаж по электробезопасности должно проводить лицо, имеющее квалификационную группу по электробезопасности (не ниже третьей). В дальнейшем ежегодно проводится проверка знаний с записью в журнал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этого персонал должен проходить не реже 2 раз в год инструктаж на рабочем мест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5. Перечень электрооборудования, рабочих мест и профессий, персоналу которых должна быть присвоена 1 группа по электробезопасности, устанавливается лицом, ответственным за электрохозяйство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а основании Правил эксплуатации электроустановок потребителей и Правил техники безопасности при эксплуатации электроустановок потребителей, утверждается директором школ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 таким сотрудникам относятся персонал, занятый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ой с применением ПК, мультимедийного оборудования, оргтехники и других электронных средств обучения (ЭСО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ой в помещениях, где имеется электрооборудовани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боркой помещений, в которых находится электрооборудовани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Лица с I группой по электробезопасности должны иметь представление об опасности электрического тока, о мерах безопасности при работе с электрооборудование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7. Персонал I группы по электробезопасности должен быть обучен правилам оказания первой помощи при поражении электрическим ток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8. Для обеспечения пожарной безопасности в легкодоступном и видном месте должен всегда находиться исправный огнетушитель, для оказания первой помощи - аптечк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9. Применяемые в работе средства защиты должны быть своевременно проверены, иметь штамп проверк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0. Электроустановки представляют для человека большую опасность, и органы чувств человека не могут на расстоянии обнаружить наличие напряжения на оборудовании, так как электрический ток не имеет запаха, цвета и бесшумен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1. Неспособность организма человека обнаруживать ток до начала его действия приводит к тому, что работник не осознает реально имеющейся опасности и не принимает своевременно защитных мер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2. Опасность поражения электрическим током характерна еще и тем, что пострадавший не может оказать себе помощь, а при неумелом оказании помощи может пострадать и тот, кто оказывает помощ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3. Приблизительно половина несчастных случаев, связанных с поражением электрическим током, происходит во время профессиональной деятельности пострадавших. По некоторым данным электротравмы составляют около 30 % общего числа всех травм на производстве и, как правило, имеют тяжелые последствия. По частоте смертельных исходов электротравматизм в 15-16 раз превосходит другие виды трав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электротехнический персонал должен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Правила внутреннего трудового распорядка и установленный режим труда и отдых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ять работу, входящую в должностные обязанности или порученную администрацией, при условии, что обучен правилам безопасного выполнения этой работы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ять безопасные приемы выполнения работ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ть оказывать первую помощь пострадавши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5. Обо всех неисправностях, поломках электропроводки, электроосвещения, электрооборудования и приборов сотрудник обязан сообщить непосредственному руководителю, специалисту по охране труда, сделать запись в журнале заяв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6. За виновное нарушение данной инструкции работник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 xml:space="preserve"> несет ответственность в соответствии с Уставом, трудовым договором (контрактом), действующим законодательством Российской Федер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2. Виды поражения электрическим током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Электрический ток, проходя через ткани, оказывает термическое (тепловое), химическое, механическое и биологическое воздействие, что приводит к местным повреждениям тканей и органов, а также к общим поражениям организм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бщие сведения по электробезопасности для 1-ой квалификационной групп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асное напряжение больше 36 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величины силы тока зависит общая реакция организ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ельно допустимая величина переменного тока 0,3 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увеличении силы тока до 0,6-1,6 мА человек начинает ощущать его воздействие, происходит легкое дрожание рук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силе тока 8-10 мА сокращаются мышцы руки (в которой зажат проводник), человек не в состоянии освободиться от действия то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ения переменного тока 50-200 мА и более вызывают фибрилляцию сердца, что может привести к его остановке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color w:val="000000"/>
          <w:u w:val="single"/>
        </w:rPr>
        <w:t>Различают следующие виды поражения электрическим током:</w:t>
      </w:r>
    </w:p>
    <w:p>
      <w:pPr>
        <w:pStyle w:val="P11"/>
        <w:numPr>
          <w:ilvl w:val="0"/>
          <w:numId w:val="1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rStyle w:val="S3"/>
          <w:color w:val="000000"/>
          <w:u w:val="single"/>
        </w:rPr>
        <w:t>ожо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никающие при воздействии электрического тока и электрической дуги.</w:t>
      </w:r>
    </w:p>
    <w:p>
      <w:pPr>
        <w:pStyle w:val="P11"/>
        <w:numPr>
          <w:ilvl w:val="0"/>
          <w:numId w:val="1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rStyle w:val="S3"/>
          <w:color w:val="000000"/>
          <w:u w:val="single"/>
        </w:rPr>
        <w:t>электрические зна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никающие при контакте с токоведущими частями. Они могут привести к нарушению функций пораженного органа.</w:t>
      </w:r>
    </w:p>
    <w:p>
      <w:pPr>
        <w:pStyle w:val="P11"/>
        <w:numPr>
          <w:ilvl w:val="0"/>
          <w:numId w:val="1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rStyle w:val="S3"/>
          <w:color w:val="000000"/>
          <w:u w:val="single"/>
        </w:rPr>
        <w:t>электрометаллизация кож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оникновение в кожу расплавленного металла) возникающая при воздействии электрической дуги. Исход поражения зависит от площади пораженной поверхности;</w:t>
      </w:r>
    </w:p>
    <w:p>
      <w:pPr>
        <w:pStyle w:val="P11"/>
        <w:numPr>
          <w:ilvl w:val="0"/>
          <w:numId w:val="1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rStyle w:val="S3"/>
          <w:color w:val="000000"/>
          <w:u w:val="single"/>
        </w:rPr>
        <w:t>поражение глаз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сходит в результате воздействия инфракрасного излучения электрической дуги.</w:t>
      </w:r>
    </w:p>
    <w:p>
      <w:pPr>
        <w:pStyle w:val="P11"/>
        <w:numPr>
          <w:ilvl w:val="0"/>
          <w:numId w:val="1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rStyle w:val="S3"/>
          <w:color w:val="000000"/>
          <w:u w:val="single"/>
        </w:rPr>
        <w:t>электрический уда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никающий при прохождении электротока через тело человека и воздействующий на нервную систему и мышцы, может привести к возникновению паралича пораженных органов, дыхательных мышц, а также мышц сердца.</w:t>
      </w:r>
    </w:p>
    <w:p>
      <w:pPr>
        <w:pStyle w:val="P11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4. </w:t>
      </w:r>
      <w:r>
        <w:rPr>
          <w:color w:val="000000"/>
          <w:u w:val="single"/>
          <w:shd w:fill="FFFFFF" w:val="clear"/>
        </w:rPr>
        <w:t>По степени тяжести электротравмы классифицируются по четырем степеням:</w:t>
      </w:r>
    </w:p>
    <w:p>
      <w:pPr>
        <w:pStyle w:val="P11"/>
        <w:numPr>
          <w:ilvl w:val="0"/>
          <w:numId w:val="3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 степень – судорожное сокращение мышц без потери сознания;</w:t>
      </w:r>
    </w:p>
    <w:p>
      <w:pPr>
        <w:pStyle w:val="P11"/>
        <w:numPr>
          <w:ilvl w:val="0"/>
          <w:numId w:val="3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 степень – судорожное сокращение мышц и потеря сознания;</w:t>
      </w:r>
    </w:p>
    <w:p>
      <w:pPr>
        <w:pStyle w:val="P11"/>
        <w:numPr>
          <w:ilvl w:val="0"/>
          <w:numId w:val="3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I степень – потеря сознания и нарушение функций сердечной деятельности и дыхания;</w:t>
      </w:r>
    </w:p>
    <w:p>
      <w:pPr>
        <w:pStyle w:val="P11"/>
        <w:numPr>
          <w:ilvl w:val="0"/>
          <w:numId w:val="3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V степень – клиническая смерть.</w:t>
      </w:r>
    </w:p>
    <w:p>
      <w:pPr>
        <w:pStyle w:val="P11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5. </w:t>
      </w:r>
      <w:r>
        <w:rPr>
          <w:color w:val="000000"/>
          <w:u w:val="single"/>
          <w:shd w:fill="FFFFFF" w:val="clear"/>
        </w:rPr>
        <w:t>Ожоги подразделяются на четыре степени:</w:t>
      </w:r>
    </w:p>
    <w:p>
      <w:pPr>
        <w:pStyle w:val="P11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 степень – покраснение кожи;</w:t>
      </w:r>
    </w:p>
    <w:p>
      <w:pPr>
        <w:pStyle w:val="P11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 степень – образование пузырей;</w:t>
      </w:r>
    </w:p>
    <w:p>
      <w:pPr>
        <w:pStyle w:val="P11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I степень – обугливание кожи;</w:t>
      </w:r>
    </w:p>
    <w:p>
      <w:pPr>
        <w:pStyle w:val="P11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V степень – обугливание подкожной клетчатки, мышц, сосудов и т.п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6. Тяжесть поражения током зависит от ряда факторов, в том числе от напряжения, силы тока, рода тока, времени воздействия, путей прохождения тока, </w:t>
      </w:r>
      <w:r>
        <w:rPr>
          <w:color w:val="000000"/>
          <w:shd w:fill="FFFFFF" w:val="clear"/>
        </w:rPr>
        <w:t>физиологического состояния организма (индивидуальные свойства) и условий внешней среды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личина тока, проходящего через тело человека, зависит от величины напряжения в сети (она тем больше, чем больше напряжение) и от сопротивления тела человека (она тем больше, чем меньше сопротивление). Сопротивление тела человека в основном определяется состоянием кожного покрова. Общее сопротивление тела человека уменьшается также при потоотделении, алкогольном опьянении и д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более опасно, когда ток проходит через жизненно важные органы — сердце, легкие, головной мозг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7. При поражении человека по пути «правая рука — ноги» через сердце человека проходит 6,7 % общей величины электрического тока. При пути «нога — нога» через сердце человека проходит только 0,4 % общей величины то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Основные причины поражения электрическим током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color w:val="000000"/>
          <w:u w:val="single"/>
        </w:rPr>
        <w:t>Поражение электрическим током возникает:</w:t>
      </w:r>
    </w:p>
    <w:p>
      <w:pPr>
        <w:pStyle w:val="P11"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 прикосновении человека к оголенным токоведущим частям электрооборудования, электроприборов;</w:t>
      </w:r>
    </w:p>
    <w:p>
      <w:pPr>
        <w:pStyle w:val="P11"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 попадании в зону растекания тока;</w:t>
      </w:r>
    </w:p>
    <w:p>
      <w:pPr>
        <w:pStyle w:val="P11"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 прикосновении к металлическим частям электрооборудования и приборов, оказавшимся под напряжением в результате нарушения изоляции при неисправном заземляющем устройстве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color w:val="000000"/>
          <w:u w:val="single"/>
        </w:rPr>
        <w:t>Основными причинами поражения током являются:</w:t>
      </w:r>
    </w:p>
    <w:p>
      <w:pPr>
        <w:pStyle w:val="P11"/>
        <w:numPr>
          <w:ilvl w:val="0"/>
          <w:numId w:val="1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color w:val="000000"/>
        </w:rPr>
        <w:t>неисправность электроустановок (оборудования, приборов, пусковых устройств, проводов, заземления);</w:t>
      </w:r>
    </w:p>
    <w:p>
      <w:pPr>
        <w:pStyle w:val="P11"/>
        <w:numPr>
          <w:ilvl w:val="0"/>
          <w:numId w:val="1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низкая квалификация и необученность персонала;</w:t>
      </w:r>
    </w:p>
    <w:p>
      <w:pPr>
        <w:pStyle w:val="P11"/>
        <w:numPr>
          <w:ilvl w:val="0"/>
          <w:numId w:val="1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нарушение правил использования защитных средств;</w:t>
      </w:r>
    </w:p>
    <w:p>
      <w:pPr>
        <w:pStyle w:val="P11"/>
        <w:numPr>
          <w:ilvl w:val="0"/>
          <w:numId w:val="1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менение в помещениях с повышенной опасностью переносных ламп и электроинструментов более высокого напряжения, чем установлено правилам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>
          <w:color w:val="000000"/>
          <w:u w:val="single"/>
        </w:rPr>
        <w:t>По степени опасности поражения электрическим током помещения делятся на:</w:t>
      </w:r>
    </w:p>
    <w:p>
      <w:pPr>
        <w:pStyle w:val="P14"/>
        <w:numPr>
          <w:ilvl w:val="0"/>
          <w:numId w:val="14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мещения с повышенной опасностью,</w:t>
      </w:r>
    </w:p>
    <w:p>
      <w:pPr>
        <w:pStyle w:val="P14"/>
        <w:numPr>
          <w:ilvl w:val="0"/>
          <w:numId w:val="14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мещения особо опасные,</w:t>
      </w:r>
    </w:p>
    <w:p>
      <w:pPr>
        <w:pStyle w:val="P14"/>
        <w:numPr>
          <w:ilvl w:val="0"/>
          <w:numId w:val="14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мещения без повышенной опасности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 xml:space="preserve">3.4. </w:t>
      </w:r>
      <w:r>
        <w:rPr>
          <w:color w:val="000000"/>
          <w:u w:val="single"/>
        </w:rPr>
        <w:t>Помещения</w:t>
      </w:r>
      <w:r>
        <w:rPr>
          <w:rStyle w:val="Appleconvertedspace"/>
          <w:color w:val="000000"/>
          <w:u w:val="single"/>
        </w:rPr>
        <w:t> </w:t>
      </w:r>
      <w:r>
        <w:rPr>
          <w:rStyle w:val="S3"/>
          <w:i/>
          <w:color w:val="000000"/>
          <w:u w:val="single"/>
        </w:rPr>
        <w:t>с повышенной опасностью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характеризуются наличием в них одного из следующих условий:</w:t>
      </w:r>
    </w:p>
    <w:p>
      <w:pPr>
        <w:pStyle w:val="P11"/>
        <w:numPr>
          <w:ilvl w:val="0"/>
          <w:numId w:val="11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сырости (относительная влажность длительное время превышает 75%) или токопроводящей пыли;</w:t>
      </w:r>
    </w:p>
    <w:p>
      <w:pPr>
        <w:pStyle w:val="P11"/>
        <w:numPr>
          <w:ilvl w:val="0"/>
          <w:numId w:val="11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токопроводящих полов (металлические, земляные, железобетонные, кирпичные, покрытые плиткой и т.п.);</w:t>
      </w:r>
    </w:p>
    <w:p>
      <w:pPr>
        <w:pStyle w:val="P11"/>
        <w:numPr>
          <w:ilvl w:val="0"/>
          <w:numId w:val="11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color w:val="000000"/>
        </w:rPr>
        <w:t>высокой температуры (длительное время превышающей +35</w:t>
      </w:r>
      <w:r>
        <w:rPr>
          <w:rStyle w:val="S4"/>
          <w:color w:val="000000"/>
          <w:vertAlign w:val="superscript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);</w:t>
      </w:r>
    </w:p>
    <w:p>
      <w:pPr>
        <w:pStyle w:val="P11"/>
        <w:numPr>
          <w:ilvl w:val="0"/>
          <w:numId w:val="11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возможности одновременного прикосновения человека к имеющим соединение с землей металлоконструкциям зданий, технологическим аппаратам, механизмам и т.п. с одной стороны, и к металлическим корпусам электрооборудования – с другой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 xml:space="preserve">3.5. </w:t>
      </w:r>
      <w:r>
        <w:rPr>
          <w:rStyle w:val="S3"/>
          <w:i/>
          <w:color w:val="000000"/>
          <w:u w:val="single"/>
        </w:rPr>
        <w:t>Особо опасные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помещения характеризуются наличием одного из следующих условий:</w:t>
      </w:r>
    </w:p>
    <w:p>
      <w:pPr>
        <w:pStyle w:val="P11"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особой сырости - относительная влажность в которых близка к 100% (потолок, стены, пол и предметы, находящиеся в помещении, покрыты влагой);</w:t>
      </w:r>
    </w:p>
    <w:p>
      <w:pPr>
        <w:pStyle w:val="P11"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одновременно двух или более условий повышенной опасности;</w:t>
      </w:r>
    </w:p>
    <w:p>
      <w:pPr>
        <w:pStyle w:val="P11"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химически активной или органической среды (разрушающие изоляцию и токоведущие части)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Территорию передвижных и открытых стационарных электроустановок приравнивают к особо опасным помещениям. В особо опасных помещениях все электрооборудование должно быть заземлено и персонал, обслуживающий их, должен следить за исправностью заземляющих проводов. В этих помещениях безопасным допускается напряжение 12 В. Разрешается работать электроинструментом напряжением 36 В, при условии его заземления и использования диэлектрических средств защиты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3.6. Помещения</w:t>
      </w:r>
      <w:r>
        <w:rPr>
          <w:rStyle w:val="Appleconvertedspace"/>
          <w:color w:val="000000"/>
        </w:rPr>
        <w:t> </w:t>
      </w:r>
      <w:r>
        <w:rPr>
          <w:rStyle w:val="S3"/>
          <w:i/>
          <w:color w:val="000000"/>
        </w:rPr>
        <w:t>без повышенной опасност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характеризуются отсутствием условий, создающих «повышенную опасность» и «особую опасность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безопасности до начала работ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еред началом работы в помещениях, где может возникнуть опасное поражение током, необходимо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зуально осмотреть состояние розеток и выключателей освещения, используемых электрических устройств, электрооборудования и электроприборов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едиться в отсутствии повреждения изоляции токоведущих кабелей пита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рить штепсельные вилки на исправность их состояния и отсутствие повреждений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едиться в отсутствии искрения, запаха гари и задымления при включени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едиться в отсутствии нагрева электрических устройств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едиться в том, что напряжение соответствует имеющимся характеристикам электроприб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При осмотре бытовых и демонстрационных приборов, компьютера (ноутбука), принтера, ксерокса, ЭСО и других электрических приборов и оборудования необходимо их тщательно проверить, убедиться в их исправности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Внешними признаками неисправности электрооборудования и устройств являются:</w:t>
      </w:r>
    </w:p>
    <w:p>
      <w:pPr>
        <w:pStyle w:val="P11"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наличие трещин и отколов у корпусов розеток, выключателей, электровилок, приборов и пусковых устройств, ненадежное их крепление на основаниях;</w:t>
      </w:r>
    </w:p>
    <w:p>
      <w:pPr>
        <w:pStyle w:val="P11"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наличие оголенных токоведущих частей;</w:t>
      </w:r>
    </w:p>
    <w:p>
      <w:pPr>
        <w:pStyle w:val="P11"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ненадежное скрепление конструктивных элементов (например, плохое соединение половинок штепсельной вилки, ослабление фиксации ее штырей и т.п.);</w:t>
      </w:r>
    </w:p>
    <w:p>
      <w:pPr>
        <w:pStyle w:val="P11"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тертость, подпалы, изломы на подводящих шнурах (особенно в месте входа шнура в колодку штепсельной вилки и в прибор);</w:t>
      </w:r>
    </w:p>
    <w:p>
      <w:pPr>
        <w:pStyle w:val="P11"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color w:val="000000"/>
        </w:rPr>
        <w:t>недостаточная плотность посадки штепсельной вилки в розетку;</w:t>
      </w:r>
    </w:p>
    <w:p>
      <w:pPr>
        <w:pStyle w:val="P11"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 включении появление дыма и специфического запаха горящей резины или пластмассы, перегрев, искрение и т.п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4. Строго запрещается пользоваться самодельными бытовыми электрическими устройствами, которые питаются шнурами без штепсельных вилок, электрическими устройствами, имеющими открытые токопроводящие ча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5. Категорически запрещается осматривать электроприборы, электроинструменты, электрооборудование в том случае, если они в это время включены в питающую се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В помещении, где эксплуатируется электрооборудование, радиаторы и металлические трубы отопления, водопровода должны быть закрыты деревянными решетками или другими диэлектрическими заградительными приспособлениями, а полы должны быть не токопроводящим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Работникам запрещается использовать электрооборудование, не ознакомившись предварительно с принципом его работы и правилами безопасной эксплуатации (паспорт или инструкция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8. Категорически запрещается нарушать настоящую инструкцию по электробезопасности для 1-ой квалификационной групп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9. Запрещается приступать к выполнению работы в случае обнаружения несоответствия своего рабочего места и помещения установленным в данной инструкции требованиям электробезопасности, а также при невозможности выполнить указанные в инструкции подготовительные к работе действ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10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>) для принятия мер по их устран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Требования безопасности во время работ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 В целях безопасного проведения работ сотрудник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язаны следить за состоянием оборудования, приборов, пусковых устройств, подводящих кабелей и проводов, заземляющих устройств, штепсельных разъемов и приборов освещения. Они должны быть постоянно в исправном состоян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Не допускать соприкосновения тела с металлическими предметами, которые связаны с земл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 Систематически осуществлять проверку надежности изоляции и заземления корпуса электрического инструмента, оборудования, прибор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 При подключении к электрической сети электрооборудования и приборов использовать только штепсельные вилки.</w:t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5.</w:t>
      </w:r>
      <w:r>
        <w:rPr>
          <w:rStyle w:val="Appleconvertedspace"/>
          <w:color w:val="000000"/>
        </w:rPr>
        <w:t> </w:t>
      </w:r>
      <w:r>
        <w:rPr>
          <w:rStyle w:val="S5"/>
          <w:bCs/>
          <w:color w:val="000000"/>
          <w:u w:val="single"/>
        </w:rPr>
        <w:t>Запрещается: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касаться к оголенным проводам;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color w:val="000000"/>
        </w:rPr>
        <w:t>переносить работающие электрические устройства (электрооборудование, электроприборы) и оставлять их без надзора включенными в сеть;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вытаскивать штепсельные вилки из розеток при помощи шнура;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класть штепсельные вилки на пол;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color w:val="000000"/>
        </w:rPr>
        <w:t>протирать мокрыми тряпками электрические устройства, включенные в электрическую сеть;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обмывать водой стены там, где установлены электроприборы и проложены кабели и провода;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color w:val="000000"/>
        </w:rPr>
        <w:t>вскрывать электрические устройства, производить какой-либо ремонт электроустановок, электрооборудования и приборов, в том числе устранение неисправностей выключателей, розеток, а также замену ламп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5.6. Перед включением в сеть переносных электрических устройств должны быть проверены на целостность подводящие шнуры и на исправность штепсельные вилки и розетки.</w:t>
      </w:r>
    </w:p>
    <w:p>
      <w:pPr>
        <w:pStyle w:val="TextBodyIndent"/>
        <w:ind w:hanging="0"/>
        <w:rPr/>
      </w:pPr>
      <w:r>
        <w:rPr>
          <w:color w:val="000000"/>
        </w:rPr>
        <w:t>5.7. При использовании электрических устройств, следует строго выполнять правила эксплуатации, предусмотренные технической документацией данного электроприбора, электрооборудования, прибора, приспособлен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8. При подключении электрооборудования запрещается использование переходников и удлинителей (кроме специальных сертифицированных) для чего в помещениях должно предусматриваться достаточное число штепсельных розеток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color w:val="000000"/>
        </w:rPr>
        <w:t>5.9. Работы по пробивке стен, потолков, полов, а также штукатурные и побелочные работы в организации должны быть согласованы с лицом, ответственным за электрохозяйство. При обнаружении не отмеченных в схемах проводов и кабелей следует прекратить работу и сообщить об этом в энергослужбу. Продолжать работы можно с разрешения лица, ответственного за электрохозяйств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0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обязательном порядке производить отключение электрических устройств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уходе с рабочего места даже на незначительное врем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 время перерывов в подаче электрической энерг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бнаружении каких-либо незначительных неисправност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1. Согласовывать свои действия с положениями настоящей инструкц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2. Отключение электрических устройств производить только посредством исправных выключател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3. При появлении неисправностей, электрооборудование, электрический прибор следует выключить, обесточить, а переносные приборы выключить и отсоединить от сети при помощи штепсельных разъемов и сообщить непосредственному руководителю или в энергослужб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14. Не допускается во время работы нарушать настоящую инструкцию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5. </w:t>
      </w:r>
      <w:r>
        <w:rPr>
          <w:color w:val="000000"/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Требования безопасности после окончания работ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тключить используемые электрические приборы, электрооборудование, электрические устройства в последовательности, установленной соответствующими инструкциями по их эксплуатации, аккуратно вынуть штепсельную вилку из розетки. Осмотреть электрические устройств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. Выключить в помещении электроосвещ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Удостовериться в противопожарной безопасности помещения, проветрить его. Удостовериться, что противопожарные правила в помещении соблюден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4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еобходимо немедленно произвести отключение электроустройств от сети в следующих случаях: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чувствовали ощущение тока;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чувствовали запах гари, дыма;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увидели искрение, воспламенение;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явились посторонние звуки в работе оборудования и тестовые сигналы, индицирующие о его неисправности;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бор, инструмент, электрооборудование вышло из строя;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обнаружено нарушение целостности изоляции проводов;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bCs/>
          <w:color w:val="000000"/>
        </w:rPr>
        <w:t>оборван заземляющий провод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2. В вышеперечисленных случаях необходимо сразу отключить электрооборудование, электроприбор или электроинструмент от сети, доложить руководителю о возникшей неисправности и без его указания к работе не приступа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3. При возникновении возгорания немедленно отключить потребитель электричества и обесточить электрическую сеть (за исключением осветительной сети). Принять меры к эвакуации находящихся в помещении людей в безопасное место, сообщить о пожаре в пожарную охрану по телефону 101, руководителю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ри отсутствии – иному должностному лицу) и незамедлительно, при отсутствии опасности для жизни, приступить к тушению очага возгорания имеющимися средствами пожаротуш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При возгорании электродвигателей, электроприборов, кабелей, не тушить их водой, если они находятся под напряжением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7.5. При несчастном случае следует в первую очередь экстренно освободить пострадавшего от травмирующего фактора. При этом нужно внимательно следить за тем, чтобы самому не попасть под действие подобного опасного фактора. Оказать пострадавшему необходимую первую помощь (</w:t>
      </w:r>
      <w:r>
        <w:rPr>
          <w:color w:val="000000"/>
          <w:sz w:val="22"/>
          <w:szCs w:val="22"/>
        </w:rPr>
        <w:t>восстановить проходимость дыхательных путей, провести искусственное дыхание, провести наружный массаж сердца,</w:t>
      </w:r>
      <w:r>
        <w:rPr>
          <w:color w:val="000000"/>
          <w:sz w:val="22"/>
          <w:szCs w:val="22"/>
          <w:shd w:fill="FFFFFF" w:val="clear"/>
        </w:rPr>
        <w:t xml:space="preserve"> остановить кровотечение, наложить повязку</w:t>
      </w:r>
      <w:r>
        <w:rPr>
          <w:color w:val="000000"/>
          <w:sz w:val="22"/>
          <w:szCs w:val="22"/>
        </w:rPr>
        <w:t>),</w:t>
      </w:r>
      <w:r>
        <w:rPr>
          <w:color w:val="000000"/>
        </w:rPr>
        <w:t xml:space="preserve"> вызвать медицинскую сестру школы, при необходимости вызвать скорую медицинскую помощь, сообщить о несчастном случае директору </w:t>
      </w:r>
      <w:r>
        <w:rPr/>
        <w:t>общеобразовательной организации</w:t>
      </w:r>
      <w:r>
        <w:rPr>
          <w:color w:val="000000"/>
        </w:rPr>
        <w:t xml:space="preserve"> (при отсутствии – иному должностному лицу)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7.6. Если несчастный случай произошел с самим работником, он должен позвать на помощь, по возможности оказать себе первую помощь, обратиться в медицинский пункт или вызвать скорую помощь, сообщить о случившемся непосредственному руководителю или попросить сделать это кого-либо из окружающи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7. Работник обязан известить непосредственно директора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 xml:space="preserve"> (при отсутствии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7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 Первая помощь пострадавшим от действия электрического ток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8.1. Быстрое отключение от действия электрического тока — это первое действие для спасения пострадавшег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8.2. Для отделения пострадавшего от токоведущих частей или провода напряжением до 1000В следует воспользоваться канатом, палкой, доской или каким-либо другим сухим предметом, не проводящим электрический ток. Можно оттянуть пострадавшего за одежду, избегая при этом прикосновения к окружающим металлическим предметам и частям тела пострадавшего, не прикрытым одежд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8.3. Для изоляции своих рук следует воспользоваться диэлектрическими перчатками или обмотать руку шарфом, натянуть на руку рукав пиджака или пальто, накинуть на пострадавшего сухую матери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8.4. Действовать рекомендуется одной рукой, другая должна находиться за спин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8.5. После освобождения пострадавшего от действия электрического тока необходимо провести полный объем реанимации. Пострадавшему обеспечить полный покой, не разрешать двигаться или продолжать работу, так как возможно ухудшение состояния из-за ожогов внутренних органов и тканей по ходу протекания электрического тока. Последствия внутренних ожогов могут проявиться в течение первых суток или ближайшей недел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6. </w:t>
      </w:r>
      <w:r>
        <w:rPr>
          <w:color w:val="000000"/>
          <w:u w:val="single"/>
        </w:rPr>
        <w:t>Меры первой помощи зависят от состояния, в котором находится пострадавший после освобождения его от действия тока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если пострадавший в сознании, но до этого был в обмороке, с сохранившимся устойчивым дыханием и пульсом, его следует уложить на подстилку из одежды, расстегнуть одежду, стесняющую дыхание, создать приток свежего воздуха, растереть и согреть тело, удалить из помещения лишних людей и до прихода врача создать полный покой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если пострадавший находится в бессознательном состоянии, то ему необходимо давать понюхать нашатырный спирт, опрыскать лицо холодной водой, после прихода в сознание дать 15 - 20 капель настойки валерьяны и горячего чая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если пострадавший дышит редко и судорожно, но у него прощупывается пульс, необходимо сразу делать ему искусственное дыхание до появления ровного самостоятельного дыхания или до прибытия врача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если у пострадавшего отсутствует дыхание (определяется подъемом грудной клетки) и пульс, нельзя считать его мертвым, так как запас кислорода в организме сохраняется 4 – 8 минут, необходимо немедленно начать делать искусственное дыхание и наружный (непрямой) массаж сердц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7. Переносить пострадавшего в другое место следует только в тех случаях, когда ему или оказывающему помощь продолжает угрожать опасность или, когда оказание помощи на месте невозможно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8. Первая помощь должна быть оказана в первые четыре-пять минут после поражения электрическим током.</w:t>
      </w:r>
      <w:r>
        <w:rPr>
          <w:color w:val="FFFFFF"/>
        </w:rPr>
        <w:t xml:space="preserve"> </w:t>
      </w:r>
      <w:r>
        <w:rPr>
          <w:color w:val="FFFFFF"/>
          <w:sz w:val="8"/>
          <w:szCs w:val="8"/>
        </w:rPr>
        <w:t>http://ohrana-tryda.com/node/544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8.9. Во всех случаях поражения электрическим током необходимо вызвать врача, независимо от состояния пострадавшего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</w:t>
        <w:tab/>
        <w:t xml:space="preserve"> </w:t>
        <w:tab/>
        <w:t>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 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 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 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/_______________________/</w:t>
      </w:r>
      <w:r>
        <w:rPr>
          <w:color w:val="000000"/>
        </w:rPr>
        <w:br/>
      </w:r>
      <w:r>
        <w:rPr>
          <w:sz w:val="28"/>
          <w:szCs w:val="28"/>
        </w:rPr>
        <w:t xml:space="preserve">«___»_____202__г.                    </w:t>
        <w:tab/>
        <w:tab/>
        <w:t xml:space="preserve"> __________ 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 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 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 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 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 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 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 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 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/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__г.                    </w:t>
        <w:tab/>
        <w:tab/>
        <w:t xml:space="preserve"> 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7:00Z</dcterms:created>
  <dc:creator>1</dc:creator>
  <dc:description/>
  <cp:keywords/>
  <dc:language>en-US</dc:language>
  <cp:lastModifiedBy>Пользователь Windows</cp:lastModifiedBy>
  <cp:lastPrinted>2021-03-11T22:02:00Z</cp:lastPrinted>
  <dcterms:modified xsi:type="dcterms:W3CDTF">2021-03-11T19:02:00Z</dcterms:modified>
  <cp:revision>23</cp:revision>
  <dc:subject/>
  <dc:title>7</dc:title>
</cp:coreProperties>
</file>