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использовании мультимедийного про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1. Общие требования охраны труда при использовании мультимедийного проект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Действие настоящей инструкции распространяется на всех работников общеобразовательной организации, которые при исполнении своих должностных обязанностей используют мультимедийный проект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u w:val="single"/>
        </w:rPr>
        <w:t>К самостоятельной работе с проектором допускаются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>не моложе 18 лет, прошедшие обязательный периодический медицинский осмотр и не имеющие медицинских противопоказаний для работы с П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ные с инструкцией по эксплуатации конкретной модели проек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Опасными факторами при работе с проектором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е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>химические (пыль, вредные газ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ие (напряжение зрения и внимания; интеллектуальные и эмоциональные нагрузки; монотонность труд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Обо всех неисправностях электропроводки, средств вычислительной и оргтехники, пользователь проектора обязан немедленно проинформировать инженера по охране труда и завхоза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Пользователь проектора обязан знать расположение аптечки для оказания перв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>устанавливать проектор в перевернутом положении, на боку или лицевой стороной вверх (кроме случаев, связанных с обслуживанием воздушного фильтр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ть отверстие воздушного филь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на коврах, подушках или кроват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агать проектор вблизи увлажняющих при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проектором при вскрытом корпус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2. Перед заменой лампы, необходимо убедиться в том, что проектор выключен и отсоединен от источника питания, затем подождать минимум 45 минут для того, чтобы лампа полностью осты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Перед подключением любых устройств к проектору их необходимо отключить от электрической се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 Очищать воздушные фильтры необходимо с помощью щетки, пылесоса или путем промывания. Обязательно перед этим выключить питание и отсоединить кабель питания от сетевой розе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6. 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Требования охраны труда перед началом работы с мультимедийным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верить правильность оборудования рабочего места (установку стола, стула, подставки под проектор и т.п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2.2. Перед тем как начать установку и работу с проектором, необходимо изучить инструкцию по эксплуатации завода-изготовителя.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2.3. Не располагать прибор на неустойчивых поверхностях, откуда он может упасть и нанести кому-либо серьезную травм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 Проверить надежность подключения проектора к системному бло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5. 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Включать проектор необходимо перед включением присоединенных к нему устрой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7. Убедиться, что шнур питания крепко и правильно соединен с проектором и розеткой пит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8. В случае, если изображение тусклое или цветовой тон слабый необходимо произвести замену лампы как можно быстрее во избежание ее перегор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 Повторное включение проектора можно производить не менее чем через 1 минуту после его выклю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0. 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1. 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 Требования охраны труда во время работы с мультимедийным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Пользователь (учитель) во время работы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содержать в порядке и чистоте рабочее мес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крывать вентиляционные отверстия проек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работоспособностью вентиля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  <w:u w:val="single"/>
        </w:rPr>
        <w:t>Во время работы с проектором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лючать разъемы интерфейсных кабелей при включенном пит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ть проектор бумагами и посторонними предм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попадание влаги на проектор и внутрь н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самостоятельно вскрытие и ремонт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саться к нагретым элементам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лядывать в объектив и в вентиляционные отверстия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саться к области вокруг лампы и вентиляционных отверстий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без присмотра включенный проект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5. </w:t>
      </w:r>
      <w:r>
        <w:rPr>
          <w:color w:val="000000"/>
          <w:sz w:val="24"/>
          <w:szCs w:val="24"/>
          <w:u w:val="single"/>
        </w:rPr>
        <w:t>При установке и использовании проектора необходимо соблюдать следующие правил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сполагать легковоспламеняющиеся предметы вблизи вентиляционных отверст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от вентиляционных отверстий до окружающих предметов должно быть не меньше одного мет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касаться к металлическим частям проектора, расположенным возле вентиляционного отверстия во время работы прибора, так как они могут сильно нагреватьс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не складывать какие-либо предметы на корпус прибора, так как это может им повредить, а также стать причиной возникновения пожа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6. Во избежание возникновения пожара или поражения электрическим током запрещается перегружать розетки и удлинители. На поверхности шнура электропитания не должно быть посторонних предметов. Не устанавливать проектор в местах, где на шнур могут наступить и повред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Требования охраны труда в аварийных ситуациях с мультимедийным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Перед заменой лампы,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Запрещается открывать крышку лампы, если проектор находится в подвешенном состоя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случае поступления сигналов в виде сообщений или индикаторов о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 Требования охраны труда по окончании работы с проектор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После окончания работы пользов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5.1.2. Отключить проектор от сети </w:t>
      </w:r>
      <w:r>
        <w:rPr>
          <w:color w:val="FFFFFF"/>
          <w:sz w:val="24"/>
          <w:szCs w:val="24"/>
        </w:rPr>
        <w:t>http://ohrana-tryda.com/node/4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Не прикасаться к области вокруг лампы и вентиляционных отверстий проектора сразу после окончания работы, так как это может привести к ожог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Убрать со стола рабочие материалы и привести в порядок рабочее мес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Удостовериться в противопожарной безопасности помещения, проветрить 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контролировать вынос мусора из пом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Закрыть окна, краны водопровода, выключить св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и отсутствии недостатков закрыть помещение на клю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49:00Z</dcterms:created>
  <dc:creator>1</dc:creator>
  <dc:description/>
  <cp:keywords/>
  <dc:language>en-US</dc:language>
  <cp:lastModifiedBy>Пользователь Windows</cp:lastModifiedBy>
  <cp:lastPrinted>2021-03-11T21:57:00Z</cp:lastPrinted>
  <dcterms:modified xsi:type="dcterms:W3CDTF">2021-03-11T18:57:00Z</dcterms:modified>
  <cp:revision>20</cp:revision>
  <dc:subject/>
  <dc:title>7</dc:title>
</cp:coreProperties>
</file>