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компьютером, принтером, ксерок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ой оргтехн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 при работе с компьютером и другой оргтехникой</w:t>
      </w:r>
    </w:p>
    <w:p>
      <w:pPr>
        <w:pStyle w:val="Normal"/>
        <w:jc w:val="both"/>
        <w:rPr/>
      </w:pPr>
      <w:r>
        <w:rPr>
          <w:rStyle w:val="S1"/>
          <w:bCs/>
          <w:color w:val="000000"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color w:val="000000"/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color w:val="000000"/>
          <w:sz w:val="24"/>
          <w:szCs w:val="24"/>
        </w:rPr>
        <w:t>№ 12-1077 от 25 августа 2015 года «</w:t>
      </w:r>
      <w:r>
        <w:rPr>
          <w:color w:val="000000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сотрудника, выполняющего работу с компьютером, принтером, ксероксом и другой оргтехникой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К самостоятельной работе с компьютером, ноутбуком, принтером, ксероксом, сканером, плазменной панелью, LCD-экраном и другой оргтехникой допускаются лица, достигшие 18 летнего возраста, прошли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Во время работы на компьютере и другой оргтехнике на пользователя могут влиять следующие опасные и вредные фактор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степень электромагнитного воз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ровень наличия статического электрич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степень ионизации воздух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узки, связанные с длительным сидячим положением те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не высокая нагрузка на органы з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утствующие длительной сидячей работе факторы: болевые симптомы в пояснице и позвоночнике, венозная недостаточность, стресс и депре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Осветительные установки должны обеспечивать равномерное освещение и не должны образовывать ослепляющих отблесков на клавиатуре, а также на экране монитора по направлению гла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При работе с компьютером, принтером, ксероксом и другой периферийной техникой не допускается расположение рабочего места в помещениях без естественного освещения, без наличия естественной или искусственной вентиляции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1.7. Окна в помещениях, где эксплуатируется вычислительная техника, преимущественно должны быть ориентированы на север и северо-восток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8. Рабочее место с компьютером и оргтехникой должно размещаться на расстоянии не меньше 1м от стены, от стены с оконными проемами - на расстоянии не менее 1,5 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9. Угол наклона экрана монитора или ноутбука по отношению к вертикали должен составлять 10-15 градусов, а расстояние до экрана - 500-600 м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0. Угол зрения к центру экрана должен быть прямым и составлять 90 граду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1. 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панелями и др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2. Освещение должно быть смешанным (естественным и искусственны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3. В помещении кабинета и на рабочем месте необходимо поддерживать чистоту и порядок, проводить систематическое проветри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4. Обо всех выявленных во время работы неисправностях оборудования необходимо 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5. О несчастном случае очевидец, работник, который его обнаружил, или сам потерпевший должны доложить непосредственно руководителю общеобразовательной организации и принять меры по оказанию первой помощ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6. Работ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17. Во время работы с оргтехникой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8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9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0.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 с компьютером (ноутбуком) и другой оргтехни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освещение рабочего места, при необходимости принять меры к его нормал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рить наличие и надёжность защитного заземления обору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состояние электрического шнура и вил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ерить исправность выключателей и других органов управления персональным компьютером и оргтехн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При выявлении любых неисправностей, компьютер и оргтехнику не включать и немедленно поставить в известность руководителя общеобразовательной организации об э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Тщательно проветрить помещение с персональным компьютером и оргтехникой, убедиться, что микроклимат в помещении находится в допустимых пределах: температура воздуха в холодный период года - 22-24°С, в теплый период года - 23-25° С, относительная влажность воздуха — 40-60%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2.8. Очистить экран монитора от пыл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9. Проанализировать объем и характер предстоящей работы в целях уточнения необходимого режима труда и отдыха во время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0. Включить монитор и проверить стабильность и четкость изображения на экране, убедиться в отсутствии запаха дыма от компьютера и оргтехники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2.11. Настроить работу приборов, устранить блики, отрегулировать яркость и контрастность экрана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.</w:t>
      </w:r>
    </w:p>
    <w:p>
      <w:pPr>
        <w:pStyle w:val="P3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3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 с компьютером, принтером, ксероксом, сканером и другой оргтехни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ключайте и выключайте компьютер, ноутбук и любую оргтехнику только выключателями, запрещается проводить отключение вытаскиванием вилки из розе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прещается снимать защитные устройства с оборудования и работать без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е допускать к компьютеру и оргтехнике посторонних лиц, которые не участвуют в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прещается перемещать и переносить системный блок, монитор, принтер, любое оборудование, которое находится под напря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прещается во время работы пить какие-либо напитки, принимать пищ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Запрещается любое физическое вмешательство в устройство компьютера, принтера, сканера, ксерокса во время их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Запрещается оставлять включенное оборудование без присмот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прещается класть предметы на компьютерное оборудование, мониторы, экраны и оргтехн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Строго выполнять общие требования по электробезопасности и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При работе на ксероксе и принтере во избежание поражения электротоком при устранении блокировки бумаги отключайте аппараты от сети. Отключайте оборудование от сети при длительном просто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Самостоятельно разбирать и проводить ремонт электронной и электронно-механической части компьютера, периферийных устройств, оргтехники категорически запрещается. Эти работы может выполнять только специалист или инженер по техническому обслуживанию компьютерной техн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Суммарное время непосредственной работы с персональным компьютером и другой оргтехникой в течение рабочего дня должно быть не более 6 часов, для педагогов — не более 4 часов в ден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Продолжительность непрерывной работы с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4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 или организовывать физкультурные пауз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Компьютер, любые его периферийные устройства, оргтехнику необходимо использовать в строгом соответствии с эксплуатационной документацией к н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Во время выполнения работы необходимо быть внимательным, не обращать внимание на посторонние ве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7. Обо всех выявленных неисправностях и сбоях в работе аппаратуры необходимо сообщить непосредственно инженеру по обслуживанию компьютерной техники или руководителю обще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после окончания работы с компьютером, принтером, ксероксом и иной оргтехни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тключить компьютер, ноутбук, телевизор, плазменную панель, LCD-экран, принтер, ксерокс, сканер, колонки и другую оргтехнику от электросети, для чего необходимо отключить тумблеры, а потом вытащить штепсельные вилки из розе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 При отключении штепсельную вилку держать за корпус. Запрещается отключать ПК за электропровод. При отключении ПК со съемным шнуром питания сначала необходимо отключить вилку от розетки, а затем отключить питающий шнур от персонального компьюте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Протереть внешнюю поверхность компьютера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Убрать рабочее место. Сложить диски в соответствующее место хра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Тщательно проветрить помещение с персональным компьютером и другой оргтехни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в аварийных ситуациях при работе с компьютером и другой оргтехник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руководителю о неисправности электрооборудования и </w:t>
      </w:r>
      <w:r>
        <w:rPr>
          <w:color w:val="000000"/>
          <w:sz w:val="24"/>
          <w:szCs w:val="24"/>
          <w:shd w:fill="FFFFFF" w:val="clear"/>
        </w:rPr>
        <w:t>не приступать к работе до полного устранения неисправно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 прекращении подачи электроэнергии отключить оборудование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5.3. При появлении непривычного звука, запаха палёного, непроизвольного отключения компьютера и оргтехники немедленно остановите работу и поставьте об этом в известность руководителя</w:t>
      </w:r>
      <w:r>
        <w:rPr>
          <w:color w:val="000000"/>
        </w:rPr>
        <w:t xml:space="preserve"> </w:t>
      </w:r>
      <w:r>
        <w:rPr>
          <w:color w:val="FFFFFF"/>
          <w:sz w:val="8"/>
          <w:szCs w:val="8"/>
        </w:rPr>
        <w:t>http://ohrana-tryda.com/node/2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 (углекислотным или порошковым огнетушителем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и несчастном случае необходимо в первую очередь освободить пострадавшего от травмирующего фактора, обратиться в медпункт, сохранить по возможности место травмирования в том состоянии, в котором оно было на момент травмирования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 инструкцией ознакомлен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2__г.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9:00Z</dcterms:created>
  <dc:creator>1</dc:creator>
  <dc:description/>
  <cp:keywords/>
  <dc:language>en-US</dc:language>
  <cp:lastModifiedBy>Пользователь Windows</cp:lastModifiedBy>
  <cp:lastPrinted>2021-03-11T21:53:00Z</cp:lastPrinted>
  <dcterms:modified xsi:type="dcterms:W3CDTF">2021-03-11T18:53:00Z</dcterms:modified>
  <cp:revision>25</cp:revision>
  <dc:subject/>
  <dc:title>7</dc:title>
</cp:coreProperties>
</file>