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едении личных дел обучающихс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 Федеральным законом от 27.07.2006 № 152 «О персональных данных» в редакции от 8 декабря 2020 года, Приказом Министерства Просвещения Российской Федерации №458 от 02.09.2020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.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(с изменениями на 17 января 2019 года), Уставом общеобразовательной организации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 в школу  родители (законные представители) обучающихся  дают обязательное письменное  согласие на обработку  персональных данных  обучающихся, чьи интересы они представляю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 дают  обязательное письменное согласие на обработку своих персональных данных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Обучонок1</dc:creator>
  <dc:description/>
  <cp:keywords/>
  <dc:language>en-US</dc:language>
  <cp:lastModifiedBy>Пользователь Windows</cp:lastModifiedBy>
  <cp:lastPrinted>2021-03-01T10:55:00Z</cp:lastPrinted>
  <dcterms:modified xsi:type="dcterms:W3CDTF">2021-03-01T07:55:00Z</dcterms:modified>
  <cp:revision>7</cp:revision>
  <dc:subject/>
  <dc:title>УТВЕРЖДЕНО</dc:title>
</cp:coreProperties>
</file>