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4770</wp:posOffset>
                </wp:positionV>
                <wp:extent cx="344487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4.55pt;mso-wrap-distance-left:9.05pt;mso-wrap-distance-right:9.05pt;mso-wrap-distance-top:0pt;mso-wrap-distance-bottom:0pt;margin-top:5.1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здоровьесберегающей деятель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здоровьесберегающей деятельности регулирует здоровьесберегающую деятельность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здоровьесберегающей деятельности разработано в соответствии с Федеральным законом от 29.12.2012 № 273-ФЗ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ст.41,  Конвенцией о правах ребёнка, семейным Кодексом РФ, ФЗ «Об основах охраны здоровья граждан в Российской Федерации» от 21.11.2011 N 323-ФЗ с изменениями от 22.12.2020 года, «Об иммунопрофилактике инфекционных болезней» от 17.09.98 г., № 157-ФЗ (с изменениями от 08.12.2020)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</w:t>
      </w:r>
      <w:r>
        <w:rPr>
          <w:spacing w:val="2"/>
          <w:shd w:fill="FFFFFF" w:val="clear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bookmarkStart w:id="2" w:name="_GoBack"/>
      <w:bookmarkEnd w:id="2"/>
      <w:r>
        <w:rPr/>
        <w:t>,  Уставом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обеспечивает комплексное решение задач по оздоровлению обучающихся, профилактике заболеваний, психологической и социальной адаптации обучающихся, формированию навыков здорового образа жизни, сохранению и укреплению здоровья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2. </w:t>
      </w:r>
      <w:r>
        <w:rPr>
          <w:b/>
          <w:bCs/>
        </w:rPr>
        <w:t>Цели положения</w:t>
      </w:r>
    </w:p>
    <w:p>
      <w:pPr>
        <w:pStyle w:val="Normal"/>
        <w:jc w:val="both"/>
        <w:rPr/>
      </w:pPr>
      <w:r>
        <w:rPr/>
        <w:t>2.1. Целями здоровьесберегающей деятельности образовательной организации являются сохранение и укрепление здоровья обучающихся, развитие потребности в здоровом образе жизни, формирование физически здоровой личности, содействие всем участникам образовательной деятельности в приобретении устойчивой мотивации на здоровый образ жизни. Обучение здоровью в организации, осуществляющей образовательную деятельность, проводится систематически и непрерывно с учетом особенностей развития обучающихся (в том числе с использованием информационно-коммуникационных технологий)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3. Задачи здоровьесберегающей деятельности</w:t>
      </w:r>
    </w:p>
    <w:p>
      <w:pPr>
        <w:pStyle w:val="Normal"/>
        <w:jc w:val="both"/>
        <w:rPr/>
      </w:pPr>
      <w:r>
        <w:rPr/>
        <w:t xml:space="preserve">3.1. Деятельность организации, осуществляющей образовательную деятельность, направлена на решение следующи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здоровьесберегающих технологий в организации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паганды здорового образа жизни среди обучающихся с учетом их возрастных и индивидуальных особенностей, состояния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программ по укреплению и сохранению здоровь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бмена информацией, изучение и распространение передового опыта в деле защиты здоровья обучающихся в среде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нновационного опыта в организации профил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технологии психолого-педагогического сопровождения сотрудников и обучающихся 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участия семьи в решении вопросов охраны и укрепления здоровь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преждение перегрузки обучающихся в учебной деятельности. Оптимальная организация учебного дня и недели с учётом санитарно-гигиенических норм и возрастных особен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максимально возможного количества обучающихся к занятиям в спортивных сек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организации групп здоровья для ослабленных детей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4. Основные направления укрепления здоровья обучающихся</w:t>
      </w:r>
    </w:p>
    <w:p>
      <w:pPr>
        <w:pStyle w:val="Normal"/>
        <w:jc w:val="both"/>
        <w:rPr/>
      </w:pPr>
      <w:r>
        <w:rPr/>
        <w:t>4.1. Восстановление и формирование адаптационных возможностей организма ребенка.</w:t>
      </w:r>
    </w:p>
    <w:p>
      <w:pPr>
        <w:pStyle w:val="Normal"/>
        <w:jc w:val="both"/>
        <w:rPr/>
      </w:pPr>
      <w:r>
        <w:rPr/>
        <w:t>4.2. Обеспечение эффективного участия специалистов психолого-педагогической поддержки, педагогов, медицинских работников в разработке учебных методик, здоровьесберегающей инфраструктуры образовательной организации.</w:t>
      </w:r>
    </w:p>
    <w:p>
      <w:pPr>
        <w:pStyle w:val="Normal"/>
        <w:jc w:val="both"/>
        <w:rPr/>
      </w:pPr>
      <w:r>
        <w:rPr/>
        <w:t>4.3. Обеспечение высокого качества физического и спортивного воспитания обучающихся школы.</w:t>
      </w:r>
    </w:p>
    <w:p>
      <w:pPr>
        <w:pStyle w:val="Normal"/>
        <w:jc w:val="both"/>
        <w:rPr/>
      </w:pPr>
      <w:r>
        <w:rPr/>
        <w:t>4.4. Обеспечение сбалансированного питания обучающихся.</w:t>
      </w:r>
    </w:p>
    <w:p>
      <w:pPr>
        <w:pStyle w:val="Normal"/>
        <w:jc w:val="both"/>
        <w:rPr/>
      </w:pPr>
      <w:r>
        <w:rPr/>
        <w:t>4.5. Профилактика девиантного поведения и возникновения зависимости от употребления психоактивных веществ.</w:t>
      </w:r>
    </w:p>
    <w:p>
      <w:pPr>
        <w:pStyle w:val="Normal"/>
        <w:jc w:val="both"/>
        <w:rPr/>
      </w:pPr>
      <w:r>
        <w:rPr/>
        <w:t>4.6. Проведение мониторинга состояния здоровья и развития каждого ребенка в течение всего периода обучения.</w:t>
      </w:r>
    </w:p>
    <w:p>
      <w:pPr>
        <w:pStyle w:val="Normal"/>
        <w:jc w:val="both"/>
        <w:rPr/>
      </w:pPr>
      <w:r>
        <w:rPr/>
        <w:t>4.7. Создание координирующей группы педагогов, занимающихся проблемой здоровьесбережения.</w:t>
      </w:r>
    </w:p>
    <w:p>
      <w:pPr>
        <w:pStyle w:val="Normal"/>
        <w:jc w:val="both"/>
        <w:rPr/>
      </w:pPr>
      <w:r>
        <w:rPr/>
        <w:t>4.8. Изучение методик здоровьесбережения, повышение квалификации педагогического коллектива по вопросам реализации здоровьесберегающих технологий в образовательной деятельности.</w:t>
      </w:r>
    </w:p>
    <w:p>
      <w:pPr>
        <w:pStyle w:val="Normal"/>
        <w:jc w:val="both"/>
        <w:rPr/>
      </w:pPr>
      <w:r>
        <w:rPr/>
        <w:t xml:space="preserve">4.9. Проведение лектория для педагогов коллектива. </w:t>
      </w:r>
    </w:p>
    <w:p>
      <w:pPr>
        <w:pStyle w:val="Normal"/>
        <w:jc w:val="both"/>
        <w:rPr/>
      </w:pPr>
      <w:r>
        <w:rPr/>
        <w:t xml:space="preserve">4.10. Организация внутришкольных здоровьесберегающих проектов.  </w:t>
      </w:r>
    </w:p>
    <w:p>
      <w:pPr>
        <w:pStyle w:val="Normal"/>
        <w:jc w:val="both"/>
        <w:rPr/>
      </w:pPr>
      <w:r>
        <w:rPr/>
        <w:t xml:space="preserve">4.11. Организация работы организации, осуществляющей образовательную деятельность, спортивной направленности.  </w:t>
      </w:r>
    </w:p>
    <w:p>
      <w:pPr>
        <w:pStyle w:val="Normal"/>
        <w:jc w:val="both"/>
        <w:rPr/>
      </w:pPr>
      <w:r>
        <w:rPr/>
        <w:t xml:space="preserve">4.12. Организация спортивных соревнований и праздников. </w:t>
      </w:r>
    </w:p>
    <w:p>
      <w:pPr>
        <w:pStyle w:val="Normal"/>
        <w:jc w:val="both"/>
        <w:rPr/>
      </w:pPr>
      <w:r>
        <w:rPr/>
        <w:t xml:space="preserve">4.13. Проведение дней и недель здоровья.  </w:t>
      </w:r>
    </w:p>
    <w:p>
      <w:pPr>
        <w:pStyle w:val="Normal"/>
        <w:jc w:val="both"/>
        <w:rPr/>
      </w:pPr>
      <w:r>
        <w:rPr/>
        <w:t xml:space="preserve">4.14. Поведение тематических родительских собраний по здоровому образу жизни.  </w:t>
      </w:r>
    </w:p>
    <w:p>
      <w:pPr>
        <w:pStyle w:val="Normal"/>
        <w:jc w:val="both"/>
        <w:rPr/>
      </w:pPr>
      <w:r>
        <w:rPr/>
        <w:t xml:space="preserve">4.15. Диспансеризация обучающихся.  </w:t>
      </w:r>
    </w:p>
    <w:p>
      <w:pPr>
        <w:pStyle w:val="Normal"/>
        <w:jc w:val="both"/>
        <w:rPr/>
      </w:pPr>
      <w:r>
        <w:rPr/>
        <w:t xml:space="preserve">4.16. Создание условий для организации горячего питания. </w:t>
      </w:r>
    </w:p>
    <w:p>
      <w:pPr>
        <w:pStyle w:val="Normal"/>
        <w:jc w:val="both"/>
        <w:rPr/>
      </w:pPr>
      <w:r>
        <w:rPr/>
        <w:t>4.17. Организация профилактической работы.</w:t>
      </w:r>
    </w:p>
    <w:p>
      <w:pPr>
        <w:pStyle w:val="Normal"/>
        <w:jc w:val="both"/>
        <w:rPr/>
      </w:pPr>
      <w:r>
        <w:rPr/>
        <w:t>4.18. Организация работы оздоровительного лагеря с дневным пребыванием.</w:t>
      </w:r>
    </w:p>
    <w:p>
      <w:pPr>
        <w:pStyle w:val="Normal"/>
        <w:jc w:val="both"/>
        <w:rPr/>
      </w:pPr>
      <w:r>
        <w:rPr/>
        <w:t>4.18.1. Оздоровительный лагерь с дневным пребыванием детей — это форма оздоровительной и образовательной деятельности в период каникул с обучающимися в дневное время с обязательной организацией их питания.</w:t>
      </w:r>
    </w:p>
    <w:p>
      <w:pPr>
        <w:pStyle w:val="Normal"/>
        <w:jc w:val="both"/>
        <w:rPr/>
      </w:pPr>
      <w:r>
        <w:rPr/>
        <w:t>4.18.2. В лагерь принимаются дети с 7 до 14 лет.</w:t>
      </w:r>
    </w:p>
    <w:p>
      <w:pPr>
        <w:pStyle w:val="Normal"/>
        <w:jc w:val="both"/>
        <w:rPr/>
      </w:pPr>
      <w:r>
        <w:rPr/>
        <w:t>4.18.3. До объявления о наборе детей в лагерь администрация общеобразовательной организации обязана проинформировать родителей (законных представителей) об организации отдыха детей в каникулярное время.</w:t>
      </w:r>
    </w:p>
    <w:p>
      <w:pPr>
        <w:pStyle w:val="Normal"/>
        <w:jc w:val="both"/>
        <w:rPr/>
      </w:pPr>
      <w:r>
        <w:rPr/>
        <w:t xml:space="preserve">4.18.4. </w:t>
      </w:r>
      <w:r>
        <w:rPr>
          <w:u w:val="single"/>
        </w:rPr>
        <w:t>Подготови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 эпидемиологическое заклю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с органами Государственного пожарн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 работы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рохождение медицинского обследования воспитателями лагеря, его начальником, работниками, обеспечивающими питани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с организацией на 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е мен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я от их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на открытие лагер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5. Содержание здоровьесберегающей деятельности </w:t>
      </w:r>
    </w:p>
    <w:p>
      <w:pPr>
        <w:pStyle w:val="Style15"/>
        <w:ind w:left="0" w:hanging="0"/>
        <w:jc w:val="both"/>
        <w:rPr/>
      </w:pPr>
      <w:r>
        <w:rPr/>
        <w:t>5.1. Основанием для реализации оздоровительной деятельности в организации, осуществляющей образовательную деятельности, является наличие договора между школой и учреждением здравоохранения _____________. Образовательная организация включает все элементы и направления деятельности по укреплению здоровья в число приоритетных видов образовательной и социальной деятельности образовательной организации.</w:t>
      </w:r>
    </w:p>
    <w:p>
      <w:pPr>
        <w:pStyle w:val="5"/>
        <w:spacing w:lineRule="atLeast" w:line="242" w:before="0" w:after="0"/>
        <w:jc w:val="both"/>
        <w:rPr/>
      </w:pPr>
      <w:r>
        <w:rPr/>
        <w:t>5.2. Структура оздоровительных блоков формируется школой самостоятельно в зависимости от материально-технических возможностей и задач реализуемых оздоровительных программ.</w:t>
      </w:r>
    </w:p>
    <w:p>
      <w:pPr>
        <w:pStyle w:val="5"/>
        <w:spacing w:lineRule="atLeast" w:line="242" w:before="0" w:after="0"/>
        <w:jc w:val="both"/>
        <w:rPr/>
      </w:pPr>
      <w:r>
        <w:rPr/>
        <w:t>5.3. Медицинское обслуживание в образовательной организации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ие осмотры обучающихся квалифицированными медицинскими специалистами поликли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здоровь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ку социально значимых заболе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ждение развития нарушений осанки и снижения остроты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квалифицированной медицинск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ую поддержку (в том числе психологическое консультирование) для всех обучающихся, способствующую развитию эмоциональной сферы, повышению качества социальных взаимодействий.</w:t>
      </w:r>
    </w:p>
    <w:p>
      <w:pPr>
        <w:pStyle w:val="Normal"/>
        <w:jc w:val="both"/>
        <w:rPr/>
      </w:pPr>
      <w:r>
        <w:rPr/>
        <w:t>5.4. Организация, осуществляющая образовательную деятельность,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профилактике утомляемости обучающихся, охране зрения, заболеваний опорно-двигательного аппарата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организации школьного 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состояния и планирование работы организации, осуществляющей образовательную деятельность, по данному направ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режима дня для обучающихся, нагрузки, питания, физкультурно-оздоровительной работы, профилактики вредных привычек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светительской работы организации, осуществляющей образовательную деятельность, среди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ветительско-воспитательную работу с обучающимися, направленную на формирование ценности здоровья и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дополнительных образовательных программ, реализующихся во внеуроч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лекций, бесед, консультаций по проблемам сохранения и укрепления здоровья, профилактики вредных привычек; проведение дней здоровья, конкурсов, праздников и других мероприятий, направленных на пропаганду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содействия лицам, которые проявили выдающиеся способности  в физической культуре и спор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ервичной медицинской помощи в порядке, установленном законодательством в сфере охраны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филактики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5"/>
        <w:spacing w:lineRule="atLeast" w:line="242" w:before="0" w:after="0"/>
        <w:jc w:val="both"/>
        <w:rPr/>
      </w:pPr>
      <w:r>
        <w:rPr/>
        <w:t>5.5.              Анализ здоровьесберегающей деятельности образовательной организации основывается на индикаторах, которые позволяют оценить влияние условий среды, методик и режимов обучения на функциональные возможности организма и здоровье учащихся, уровень их знаний, умений и навыков при формировании культуры здоровья. Для проведения самоаудита в сфере здоровьесбережения используются критерии оценки деятельности, разработанные с учетом опыта по здоровьесберегающей деятельности образовательных организаций.</w:t>
      </w:r>
    </w:p>
    <w:p>
      <w:pPr>
        <w:pStyle w:val="5"/>
        <w:spacing w:lineRule="atLeast" w:line="242" w:before="0" w:after="0"/>
        <w:jc w:val="both"/>
        <w:rPr/>
      </w:pPr>
      <w:r>
        <w:rPr/>
        <w:t>5.6.              Для оценки и динамического контроля результатов деятельности школы в области здоровьесбережения должны использоваться современные технологии комплексного мониторинга среды и здоровья обучающихся. Медицинское обеспечение включает профилактические осмотры обучающихся. Результаты осмотров используются для определения детей групп риска в отношении здоровья, оценки эффективности деятельности образовательной организации по здоровьесбережению обучающихся.</w:t>
      </w:r>
    </w:p>
    <w:p>
      <w:pPr>
        <w:pStyle w:val="5"/>
        <w:spacing w:lineRule="atLeast" w:line="242" w:before="0" w:after="0"/>
        <w:jc w:val="both"/>
        <w:rPr/>
      </w:pPr>
      <w:r>
        <w:rPr/>
        <w:t>5.7. Самоаудит здоровьесберегающей деятельности образовательной организации проводится администрацией два раза в год, в начале и в конце учебного года, и включает оценку показателей среды, развития, здоровья и уровня знаний, навыков и умений в области здоровь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9:00Z</dcterms:created>
  <dc:creator>Обучонок1</dc:creator>
  <dc:description/>
  <cp:keywords/>
  <dc:language>en-US</dc:language>
  <cp:lastModifiedBy>Пользователь Windows</cp:lastModifiedBy>
  <cp:lastPrinted>2021-03-01T10:47:00Z</cp:lastPrinted>
  <dcterms:modified xsi:type="dcterms:W3CDTF">2021-03-01T07:47:00Z</dcterms:modified>
  <cp:revision>4</cp:revision>
  <dc:subject/>
  <dc:title>УТВЕРЖДЕНО</dc:title>
</cp:coreProperties>
</file>