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Педагогическом совете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____от 19 янва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8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 Педагогическом совете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____от 19 января 2021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преподавателя-организатора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требования охраны труда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Настоящая инструкция разработана в соответствии с СП 2.4.3648-20 «Санитарно-эпидемиологические требования к организациям воспитания и обучения, отдыха и оздоровления детей и молодежи»,  Письмом Министерства образования и науки Российской Федерации № 12-1077 от 25 августа 2015 года «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Данная инструкция устанавливает требования охраны труда перед началом, во время и по окончанию работы преподавателя-организатора основ безопасности жизнедеятельности, а также порядок его действий в аварийных ситуациях в общеобразовательной организации.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/>
        <w:t xml:space="preserve">1.3. К работе преподавателем-организатором ОБЖ допускаются лица, достигшие 18 лет, </w:t>
      </w:r>
      <w:r>
        <w:rPr>
          <w:spacing w:val="2"/>
          <w:szCs w:val="24"/>
          <w:shd w:fill="FFFFFF" w:val="clear"/>
        </w:rPr>
        <w:t>прошедшие обязательный предварительный медицинский осмотр, инструктаж и обучение по охране труда, проверку знаний требований охран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4. Преподаватель-организатор основ безопасности жизнедеятельности общеобразовательной организации должен знать и соблюдать свою должностную инструкцию, Правила внутреннего трудового распорядка, установленные режимы труда и отдыха, регулярно, один раз в два года, проходить обязательный медицинский профилактический осмотр.</w:t>
      </w:r>
    </w:p>
    <w:p>
      <w:pPr>
        <w:pStyle w:val="Normal"/>
        <w:jc w:val="both"/>
        <w:rPr/>
      </w:pPr>
      <w:r>
        <w:rPr>
          <w:sz w:val="24"/>
          <w:szCs w:val="24"/>
        </w:rPr>
        <w:t>1.5. Преподаватель-организатор ОБЖ должен знать правила и порядок действий при возникновении пожара, иной ЧС и эвакуации, уметь пользоваться первичными средствами пожаротуш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Преподаватель-организатор ОБЖ в целях соблюдения требований охраны труда долже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йти вводный инструктаж и первичный инструктаж на рабочем мес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ваться в работе правилами внутреннего трудового распорядка обще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режим труда и отдыха, который определяется  графиком работы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школы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при передвижении по территории и в помещениях пользоваться только установленными проход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требования электро- и пожаробезопасности и уметь пользоваться средствами пожаротуш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первую помощь пострадавшем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выполнять режимы труда и отдыха, установленные в обще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оперативно сообщать заместителю директора по административно-хозяйственной работе обо всех неисправностях используемого оборудования, обнаруженных в процессе работы, директору школы - о ситуации, угрожающей жизни и здоровью людей, о каждом несчастном случае или об ухудшении своего здоров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7. </w:t>
      </w:r>
      <w:r>
        <w:rPr>
          <w:sz w:val="24"/>
          <w:szCs w:val="24"/>
          <w:u w:val="single"/>
        </w:rPr>
        <w:t>При выполнении должностных обязанностей преподавателя-организатора ОБЖ могут иметь место следующие опасные и вредные факторы: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рительное утомление при длительной работе с документами и (или) с персональным компьютером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с нарушенной изоляцией или заземлением (при включении или выключении электроприборов и (или) освещения в помещениях)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снижение иммунитета организма работающего от чрезмерно продолжительного (суммарно – свыше 4 ч. в сутки) воздействия электромагнитного излучения при работе на персональном компьютере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азличного рода травм в ходе образовательного процесса ввиду нарушения правил охраны труда и безопасности при обращении с используемыми наглядными пособиями (включая макеты оружия, средства индивидуальной защиты, приборы, приспособления, расходный материал и т.п.), а также в случае нарушения утверждённых методик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Преподаватель-организатор основ безопасности жизнедеятельности должен име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ую группу допуска по электробезопасности.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>1.9. Преподаватель-организатор ОБЖ</w:t>
      </w:r>
      <w:r>
        <w:rPr>
          <w:sz w:val="24"/>
          <w:szCs w:val="24"/>
        </w:rPr>
        <w:t xml:space="preserve"> обязан соблюдать противопожарный </w:t>
      </w:r>
      <w:r>
        <w:rPr>
          <w:spacing w:val="-1"/>
          <w:sz w:val="24"/>
          <w:szCs w:val="24"/>
        </w:rPr>
        <w:t xml:space="preserve">режим </w:t>
      </w:r>
      <w:r>
        <w:rPr>
          <w:sz w:val="24"/>
          <w:szCs w:val="24"/>
        </w:rPr>
        <w:t>общеобразовательной организации</w:t>
      </w:r>
      <w:r>
        <w:rPr>
          <w:spacing w:val="-1"/>
          <w:sz w:val="24"/>
          <w:szCs w:val="24"/>
        </w:rPr>
        <w:t>, правила пожарной безопасности, знать места распо</w:t>
      </w:r>
      <w:r>
        <w:rPr>
          <w:sz w:val="24"/>
          <w:szCs w:val="24"/>
        </w:rPr>
        <w:t>ложения первичных средств пожаротушения, а также направления эвакуации при пожаре, уметь пользоваться первичными средствами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10. Во время работы нужно быть внимательным, не отвлекаться посторонними делами и разговорами и не отвлекать других.</w:t>
      </w:r>
    </w:p>
    <w:p>
      <w:pPr>
        <w:pStyle w:val="Style15"/>
        <w:shd w:fill="FFFFFF" w:val="clear"/>
        <w:spacing w:before="0" w:after="0"/>
        <w:jc w:val="both"/>
        <w:rPr>
          <w:color w:val="141414"/>
        </w:rPr>
      </w:pPr>
      <w:r>
        <w:rPr>
          <w:color w:val="141414"/>
        </w:rPr>
        <w:t xml:space="preserve">1.11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 школы. 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color w:val="141414"/>
          <w:sz w:val="24"/>
          <w:szCs w:val="24"/>
        </w:rPr>
      </w:pPr>
      <w:r>
        <w:rPr>
          <w:sz w:val="24"/>
          <w:szCs w:val="24"/>
        </w:rPr>
        <w:t xml:space="preserve">1.12. Преподаватель-организатор ОБЖ общеобразовательной организации должен быть обучен и </w:t>
      </w:r>
      <w:r>
        <w:rPr>
          <w:color w:val="141414"/>
          <w:sz w:val="24"/>
          <w:szCs w:val="24"/>
        </w:rPr>
        <w:t>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 случае невыполнения или нарушения настоящей инструкции по охране труда, работник привлекается к дисциплинарной ответственности в соответствии с Уставом школы, Правилами внутреннего трудового распорядка, трудовым законодательством Российской Федерации и, при необходимости, подвергается внеочередной проверке знаний установленных норм и правил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 Требования охраны труда перед началом работы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1. Проверить исправность электроосвещения в кабинете ОБЖ. </w:t>
      </w:r>
      <w:r>
        <w:rPr>
          <w:sz w:val="24"/>
          <w:szCs w:val="24"/>
          <w:shd w:fill="FFFFFF" w:val="clear"/>
        </w:rPr>
        <w:t>Перед началом работы преподавателю необходимо включить полностью освещение в учебном кабинете и убедиться в исправной работе всех светильников. Наименьшая освещенность рабочего места должна составлять не менее 300 лк (20 Вт/кв.м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Удостовериться в наличии первичных средств пожаротушения и срока их пригодности, в наличии аптечки первой помощи и укомплектованности ее всеми необходимыми медикамен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Убедиться в безопасности рабочего места, проверить на устойчивость и исправность мебель, убедиться в устойчивости находящихся в сгруппированном виде методических материалов, свободность проходов и выхода из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вести осмотр санитарного состояния кабинета. Приготовить для работы требуемый учебный материал и оборудование, электронные средства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оизвести сквозное проветривание учебного кабинета ОБЖ.</w:t>
      </w:r>
    </w:p>
    <w:p>
      <w:pPr>
        <w:pStyle w:val="Normal"/>
        <w:jc w:val="both"/>
        <w:rPr/>
      </w:pPr>
      <w:r>
        <w:rPr>
          <w:sz w:val="24"/>
          <w:szCs w:val="24"/>
        </w:rPr>
        <w:t>2.6. Удостовериться, что температура воздуха в кабинете соответствует требуемым санитарным нормам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оконтролировать наличие и исправное состояние наглядных пособ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Убедиться в соответствии нормам охраны труда места проведения практических занятий и трен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Перед проведением массовых мероприятий на тематику ОБЖ и гражданской обороны, объектовых тренировок с участием детей проверить (организовать проверку) территории проведения мероприятия, зоны размещения эвакуируемых на отсутствие травмирующих факторов (металлические предметы, стекла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2.10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кабинете ОБЖ до полного устранения всех выявленных недостатков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Требования охраны труда во время работ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следует соблюдать порядок в помещении, где проводятся уроки ОБЖ, тренировки, практические занятия, не загромождать свое рабочее место и места обучающихся, а также эвакуационные вых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Не оставлять учеников в кабинете ОБЖ или на территории школы без контроля, усаживать за столы обучающихся следует в соответствии с их рос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В целях обеспечения необходимой естественной освещенности кабинета основ безопасности жизнедеятельности не ставить на подоконники цветы, не располагать тетради, учебники и иные предметы.</w:t>
      </w:r>
    </w:p>
    <w:p>
      <w:pPr>
        <w:pStyle w:val="Normal"/>
        <w:jc w:val="both"/>
        <w:rPr/>
      </w:pPr>
      <w:r>
        <w:rPr>
          <w:sz w:val="24"/>
          <w:szCs w:val="24"/>
        </w:rPr>
        <w:t>3.4. Во время перерывов между занятиями при отсутствии обучающихся периодически проветривать кабинет ОБЖ, при этом оконные рамы зафиксировать в открытом положении крюч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Установки, стенды, приборы, индивидуальные средства защиты должны быть размещены в соответствии с правилами и нормами охраны тру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3.6. Поддерживать дисциплину и порядок на уроках и занятиях следить за тем, чтобы обучающиеся </w:t>
      </w:r>
      <w:r>
        <w:rPr/>
        <w:t>общеобразовательной организации</w:t>
      </w:r>
      <w:r>
        <w:rPr>
          <w:shd w:fill="FFFFFF" w:val="clear"/>
        </w:rPr>
        <w:t xml:space="preserve"> выполняли все указания преподавателя-организатора основ безопасности жизне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3.7. Не использовать в помещении кабинета электронагревательные приборы: кипятильники, плитки, электрочайники, плойки, не сертифицированные удлинители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Соблюдать правила по охране труда и пожарной безопасности в кабинете и иных помещениях обще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9. </w:t>
      </w:r>
      <w:r>
        <w:rPr>
          <w:sz w:val="24"/>
          <w:szCs w:val="24"/>
          <w:u w:val="single"/>
        </w:rPr>
        <w:t>Преподаватель-организатор ОБЖ в процессе работы предупреждает возникновение аварийных ситуаций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курит в помещениях и на территории школ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не приносит взрыво- и пожароопасные вещества и предмет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едит за исправностью электрического обору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не оставляет обучающихся без присмотр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ржит свободными аварийные выхо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</w:t>
      </w:r>
      <w:r>
        <w:rPr>
          <w:sz w:val="24"/>
          <w:szCs w:val="24"/>
          <w:u w:val="single"/>
        </w:rPr>
        <w:t>С целью исключения несчастных случаев, аварий и катастроф на тренировке по гражданской обороне запрещ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луатировать неисправное оборудование, неисправные индивидуальные средства защиты и первичные средства пожаротуш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пользоваться неисправными имитационными средствам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сжигать имитационные дымовые гранаты (шашки) на расстоянии 50 метров от мест нахождения людей и легковоспламеняющихся материал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ать личный состав формирований в местах движения автомобилей и работы техник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ходиться и выполнять задачи личному составу формирований в изолирующей защитной одежде сверх установленных норм време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саться незащищенными руками (без резиновых перчаток) оголённых проводов под напряжением и соединенных с ними металлических предм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одить костры на территории общеобразовательной 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казательную эвакуацию, используя оконные проемы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11. Необходимо соблюдать правила использования спортивных снарядов, спортивного инвентаря (включая инвентарь для метания), учитывая их конструктивные особенности. Использовать только по прямому назначению, в строгом соответствии с инструкциями по эксплуат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12. Следить за выполнением требований охраны труда при проведении массовых мероприятий, эвакуационных тренировочных мероприятий учителями и классными руководителями, которые принимают участие в мероприят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</w:t>
      </w:r>
      <w:r>
        <w:rPr>
          <w:sz w:val="24"/>
          <w:szCs w:val="24"/>
          <w:u w:val="single"/>
        </w:rPr>
        <w:t>При работе с оргтехникой (компьютер, ксерокс, принтер) соблюдать меры безопасности от поражения электрическим током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включать к электросети и не отключать от неё приборы мокрыми и влажными рук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оследовательность включения и выключения оргтехники, не нарушать технологические процесс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включенные в электросеть приборы без присмотра, особенно при работе с мультимедийным проекторо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4. При длительной работе с документами и на компьютере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 и минутк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>3.15. В процессе выполнения должностных обязанностей преподавателю-организатору ОБЖ необходимо быть внимательным к обучающимся, не отвлекаться,</w:t>
      </w:r>
      <w:r>
        <w:rPr>
          <w:sz w:val="24"/>
          <w:szCs w:val="24"/>
        </w:rPr>
        <w:t xml:space="preserve"> строго следить за соблюдением санитарно-гигиенических правил и н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4.1. Недопустимо преподавателю-организатору ОБЖ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 xml:space="preserve"> приступать к выполнению работы в случае плохого самочувствия, недомогания или внезапной болезн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преподаватель-организатор ОБЖ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/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103 и сообщить о происшествии директору </w:t>
      </w:r>
      <w:r>
        <w:rPr/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Style17"/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rPr/>
      </w:pPr>
      <w:r>
        <w:rPr>
          <w:rFonts w:eastAsia="Calibri"/>
          <w:sz w:val="24"/>
          <w:szCs w:val="24"/>
        </w:rPr>
        <w:t>4.3. В случае появления задымления или возгорания в учебном кабинете или в ином используемом помещении, преподаватель-организатор ОБЖ обязан немедленно прекратить работу, принять меры к эвакуации людей в безопасное место, вручную задействовать АПС, вызвать пожарную охрану по телефону 101, сообщить директору школы (при отсутствии – иному должностному лицу). При отсутствии явной угрозы жизни принять меры к ликвидации пожара с помощью первичных средств пожаротушения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4.4. При аварии (прорыве) в системе отопления, водоснабжения в учебном кабинете ОБЖ или в ином используемом помещении необходимо вывести людей из помещения, сообщить о происшедшем заместителю директора по административно-хозяйственной работе (завхозу)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Преподаватель-организатор основ безопасности жизнедеятельности обязан известить непосредственно директора школы (при отсутствии, иное должностное лицо) о любой ситуации, угрожающей жизни и здоровью обучающихся и работников общеобразовательной организации. Известить заместителя директора по административно-хозяйственной работе о неисправности используемого оборудования и инвентаря, первичных средств пожаротушения. </w:t>
      </w:r>
      <w:r>
        <w:rPr>
          <w:color w:val="FFFFFF"/>
          <w:sz w:val="16"/>
          <w:szCs w:val="16"/>
        </w:rPr>
        <w:t xml:space="preserve">Источник данной инструкции </w:t>
      </w:r>
      <w:hyperlink r:id="rId4">
        <w:r>
          <w:rPr>
            <w:rStyle w:val="InternetLink"/>
            <w:color w:val="FFFFFF"/>
            <w:sz w:val="16"/>
            <w:szCs w:val="16"/>
          </w:rPr>
          <w:t>http://ohrana-tryda.com/node/3131</w:t>
        </w:r>
      </w:hyperlink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, Порядком действий и Планом эвакуации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Требования охраны труда по окончании работ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 xml:space="preserve">Внимательно осмотреть учебный кабинет ОБЖ, убрать учебный инвентарь и макеты, наглядные пособия в места хранения. Проконтролировать проведение влажной уборки. </w:t>
      </w:r>
    </w:p>
    <w:p>
      <w:pPr>
        <w:pStyle w:val="Normal"/>
        <w:jc w:val="both"/>
        <w:rPr/>
      </w:pPr>
      <w:r>
        <w:rPr>
          <w:sz w:val="24"/>
          <w:szCs w:val="24"/>
        </w:rPr>
        <w:t>5.2. Отключить  персональный компьютер, принтер и другую оргтехнику, мультимедийный проектор и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трить кабинет основ безопасности жизне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, срок до следующей перезарядки не истек.</w:t>
      </w:r>
    </w:p>
    <w:p>
      <w:pPr>
        <w:pStyle w:val="Normal"/>
        <w:jc w:val="both"/>
        <w:rPr/>
      </w:pPr>
      <w:r>
        <w:rPr>
          <w:sz w:val="24"/>
          <w:szCs w:val="24"/>
        </w:rPr>
        <w:t>5.5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учебного инвентаря и оборудования, о поломках в водопроводной или канализационной системе, о недостатках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color w:val="F2F2F2"/>
          <w:sz w:val="8"/>
          <w:szCs w:val="8"/>
        </w:rPr>
      </w:pPr>
      <w:r>
        <w:rPr>
          <w:sz w:val="24"/>
          <w:szCs w:val="24"/>
        </w:rPr>
        <w:t>5.6. Закрыть окна, краны водопровода, выключить свет.</w:t>
      </w:r>
    </w:p>
    <w:p>
      <w:pPr>
        <w:pStyle w:val="Normal"/>
        <w:jc w:val="both"/>
        <w:rPr>
          <w:color w:val="F2F2F2"/>
          <w:sz w:val="8"/>
          <w:szCs w:val="8"/>
        </w:rPr>
      </w:pPr>
      <w:r>
        <w:rPr>
          <w:sz w:val="24"/>
          <w:szCs w:val="24"/>
        </w:rPr>
        <w:t>5.7. При отсутствии недостатков закрыть учебный кабинет основ безопасности жизнедеятельности на ключ.</w:t>
      </w:r>
      <w:r>
        <w:rPr>
          <w:color w:val="F2F2F2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http://ohrana-tryda.com/node/209</w:t>
      </w:r>
    </w:p>
    <w:p>
      <w:pPr>
        <w:pStyle w:val="Normal"/>
        <w:jc w:val="both"/>
        <w:rPr>
          <w:i/>
          <w:i/>
          <w:color w:val="F2F2F2"/>
          <w:sz w:val="24"/>
          <w:szCs w:val="24"/>
        </w:rPr>
      </w:pPr>
      <w:r>
        <w:rPr>
          <w:i/>
          <w:color w:val="F2F2F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31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42:00Z</dcterms:created>
  <dc:creator>1</dc:creator>
  <dc:description/>
  <cp:keywords/>
  <dc:language>en-US</dc:language>
  <cp:lastModifiedBy>Пользователь Windows</cp:lastModifiedBy>
  <cp:lastPrinted>2021-03-11T13:15:00Z</cp:lastPrinted>
  <dcterms:modified xsi:type="dcterms:W3CDTF">2021-03-11T10:15:00Z</dcterms:modified>
  <cp:revision>25</cp:revision>
  <dc:subject/>
  <dc:title>7</dc:title>
</cp:coreProperties>
</file>