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22"/>
                          <w:szCs w:val="22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группе продленного дня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в группе продленного дня разработана в соответствии с </w:t>
      </w:r>
      <w:r>
        <w:rPr>
          <w:bCs/>
          <w:spacing w:val="2"/>
          <w:kern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 xml:space="preserve">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Работать в группе продленного дня разрешается учителям начальных классов, воспитателям, педагогам дополнительного образования, прошедшим медосмотр, вводный и первичный инструктажи на рабочем месте, </w:t>
      </w:r>
      <w:r>
        <w:rPr>
          <w:shd w:fill="FFFFFF" w:val="clear"/>
        </w:rPr>
        <w:t>обученным оказанию первой помощи пострадавшим.</w:t>
      </w:r>
    </w:p>
    <w:p>
      <w:pPr>
        <w:pStyle w:val="Normal"/>
        <w:autoSpaceDE w:val="false"/>
        <w:jc w:val="both"/>
        <w:rPr/>
      </w:pPr>
      <w:r>
        <w:rPr/>
        <w:t>1.3. В группе продленного дня занимаются обучающиеся начальных классов, прошедшие медосмотр, инструктаж по охране труда и зачисленные в ГПД приказом по общеобразовательной организ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4. Педагоги, работающие в ГПД должны соблюдать настоящую инструкцию по охране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 xml:space="preserve">Устав школы, Правила внутреннего трудового распорядка, свою </w:t>
      </w:r>
      <w:r>
        <w:rPr>
          <w:shd w:fill="FFFFFF" w:val="clear"/>
        </w:rPr>
        <w:t>должностную инструкцию</w:t>
      </w:r>
      <w:r>
        <w:rPr>
          <w:shd w:fill="FFFFFF" w:val="clear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5. Каждый работник группы продленного дня </w:t>
      </w:r>
      <w:r>
        <w:rPr>
          <w:rFonts w:cs="Times New Roman" w:ascii="Times New Roman" w:hAnsi="Times New Roman"/>
          <w:lang w:bidi="he-IL"/>
        </w:rPr>
        <w:t xml:space="preserve">несет персональную ответственность за жизнь и здоровье детей во время нахождения с ними, </w:t>
      </w:r>
      <w:r>
        <w:rPr>
          <w:rFonts w:cs="Times New Roman" w:ascii="Times New Roman" w:hAnsi="Times New Roman"/>
        </w:rPr>
        <w:t>обеспечивает обучение и воспитание обучающихся, не оставляет детей без присмотра в ГПД, на территории, во время воспитательных, тематических и культурно-массовых мероприятий.</w:t>
      </w:r>
    </w:p>
    <w:p>
      <w:pPr>
        <w:pStyle w:val="Normal"/>
        <w:autoSpaceDE w:val="false"/>
        <w:jc w:val="both"/>
        <w:rPr/>
      </w:pPr>
      <w:r>
        <w:rPr/>
        <w:t>1.6. На территории общеобразовательной организации и в учебных кабинетах воспитатели, учителя, педагоги дополнительного образования (руководители кружков) обязаны строго соблюдать нижеперечисленные правил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лассные руководители должны сопровождать учеников в группу продленного дня после окончания занят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дагоги дополнительного образования перед началом занятий должны забирать учеников из кабинета ГПД, а после завершения занятий провожать их в кабинет ГПД или к выходу из школ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читель начальной школы (воспитатель) отпускает учеников из ГПД, если это необходимо, при наличии письменного заявления от родителей.</w:t>
      </w:r>
    </w:p>
    <w:p>
      <w:pPr>
        <w:pStyle w:val="Normal"/>
        <w:autoSpaceDE w:val="false"/>
        <w:jc w:val="both"/>
        <w:rPr/>
      </w:pPr>
      <w:r>
        <w:rPr/>
        <w:t xml:space="preserve">1.7. </w:t>
      </w:r>
      <w:r>
        <w:rPr>
          <w:u w:val="single"/>
        </w:rPr>
        <w:t>Во время проведения занятий в ГПД может наблюдаться действие на учеников следующих опасных и вредных факторов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рушение осанки, искривление позвоночника, развитие близорукости при неправильном выборе размеров ученической мебел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рушение остроты зрения при недостаточном освещении кабинета ГПД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ражение электротоком в случае неисправного электрооборудования кабинета.</w:t>
      </w:r>
    </w:p>
    <w:p>
      <w:pPr>
        <w:pStyle w:val="Normal"/>
        <w:autoSpaceDE w:val="false"/>
        <w:jc w:val="both"/>
        <w:rPr/>
      </w:pPr>
      <w:r>
        <w:rPr/>
        <w:t xml:space="preserve">1.8. </w:t>
      </w:r>
      <w:r>
        <w:rPr>
          <w:u w:val="single"/>
        </w:rPr>
        <w:t>Обучающиеся группы продленного дня обязаны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о время проведения занятий, посещения столовой, во время прогулки строго соблюдать правила поведения, расписание занятий, установленные режимы труда и отдых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ыполнять все требования педагога, относящиеся к организации самоподготовки и дисциплины во время любых видов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еремещаться по общеобразовательной организации в сопровождении руководителя ГПД организованно, парами, не выходя из стро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е выходить без позволения из учебного кабинета, столовой, здания и территории общеобразовательной организации, не уходить со специально отведенного для прогулки мест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быть очень внимательными к одноклассникам, стараться избегать резких движений, способных причинить вред им и себ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е касаться технических и методических средств обуч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е входить в помещение столовой в верхней одежд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еред началом работы группы продленного дня следует переодеваться в сменную одежду.</w:t>
      </w:r>
    </w:p>
    <w:p>
      <w:pPr>
        <w:pStyle w:val="Normal"/>
        <w:autoSpaceDE w:val="false"/>
        <w:jc w:val="both"/>
        <w:rPr/>
      </w:pPr>
      <w:r>
        <w:rPr/>
        <w:t>1.9. Во время проведения занятий, прогулок, посещения столовой строго соблюдать правила пожарной безопасности, знать, где расположены первичные средства пожаротушения.</w:t>
      </w:r>
    </w:p>
    <w:p>
      <w:pPr>
        <w:pStyle w:val="Normal"/>
        <w:autoSpaceDE w:val="false"/>
        <w:jc w:val="both"/>
        <w:rPr/>
      </w:pPr>
      <w:r>
        <w:rPr/>
        <w:t>1.10. При возникновении несчастного случая пострадавший или очевидец несчастного случая должен незамедлительно доложить руководителю ГПД, который ставит в известность о случившемся администрацию, врача общеобразовательной организации.</w:t>
      </w:r>
    </w:p>
    <w:p>
      <w:pPr>
        <w:pStyle w:val="Normal"/>
        <w:autoSpaceDE w:val="false"/>
        <w:jc w:val="both"/>
        <w:rPr/>
      </w:pPr>
      <w:r>
        <w:rPr/>
        <w:t>1.11. В ходе занятий обучающиеся должны строго соблюдать правила личной гигиены, поддерживать чистоту своего рабочего места.</w:t>
      </w:r>
    </w:p>
    <w:p>
      <w:pPr>
        <w:pStyle w:val="Normal"/>
        <w:autoSpaceDE w:val="false"/>
        <w:jc w:val="both"/>
        <w:rPr/>
      </w:pPr>
      <w:r>
        <w:rPr/>
        <w:t>1.12. Обучающиеся, допустившие неисполнение или нарушение данной инструкции по охране труда, привлекаются к ответственности, и со всеми учениками проводится внеплановый инструктаж по охране труда.</w:t>
      </w:r>
    </w:p>
    <w:p>
      <w:pPr>
        <w:pStyle w:val="Normal"/>
        <w:autoSpaceDE w:val="false"/>
        <w:jc w:val="both"/>
        <w:rPr/>
      </w:pPr>
      <w:r>
        <w:rPr/>
        <w:t>1.13. Требования данной инструкции по охране труда</w:t>
      </w:r>
      <w:r>
        <w:rPr>
          <w:i/>
        </w:rPr>
        <w:t xml:space="preserve"> </w:t>
      </w:r>
      <w:r>
        <w:rPr/>
        <w:t xml:space="preserve">являются обязательными для всех учителей начальной школы, воспитателей, педагогов дополнительного образования (руководителей кружков) Лиц, допустивших неисполнение или нарушение настоящей инструкции по охране труда, привлекают к дисциплинарной ответственности согласно Уставу школы, Правилам внутреннего трудового распорядка, трудовому законодательству РФ. </w:t>
      </w:r>
    </w:p>
    <w:p>
      <w:pPr>
        <w:pStyle w:val="Normal"/>
        <w:jc w:val="both"/>
        <w:rPr/>
      </w:pPr>
      <w:r>
        <w:rPr/>
        <w:t>1.14. Работник ГПД должен пройти обучение и иметь навыки оказания первой помощи пострадавшим, знать порядок действий при возникновении пожара или иной ЧС и эвакуации, уметь пользоваться первичными средствами пожароту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Требования охраны труда перед началом работы ГПД</w:t>
      </w:r>
    </w:p>
    <w:p>
      <w:pPr>
        <w:pStyle w:val="Normal"/>
        <w:autoSpaceDE w:val="false"/>
        <w:jc w:val="both"/>
        <w:rPr/>
      </w:pPr>
      <w:r>
        <w:rPr/>
        <w:t>2.1. Включить полное освещение кабинета, удостовериться в исправности светильников. Минимальная освещенность в кабинете должна быть не меньше 300 лк (20 Вт/кв. м) при использовании люминесцентных ламп.</w:t>
      </w:r>
    </w:p>
    <w:p>
      <w:pPr>
        <w:pStyle w:val="Normal"/>
        <w:autoSpaceDE w:val="false"/>
        <w:jc w:val="both"/>
        <w:rPr/>
      </w:pPr>
      <w:r>
        <w:rPr/>
        <w:t>2.2. Удостовериться в исправной работе электрооборудования кабинета: светильники должны быть прочно закреплены на потолке и иметь светорассеивающую арматуру; коммутационные коробки должны закрываться крышками; корпуса и крышки выключателей и розеток должны быть без трещин и сколов, а также оголенных контактов.</w:t>
      </w:r>
    </w:p>
    <w:p>
      <w:pPr>
        <w:pStyle w:val="Normal"/>
        <w:autoSpaceDE w:val="false"/>
        <w:jc w:val="both"/>
        <w:rPr/>
      </w:pPr>
      <w:r>
        <w:rPr/>
        <w:t>2.3. Удостовериться в правильности расстановки мебели в кабинете: расстояние между наружной стеной кабинета и первым столом должно быть не меньше 50-70 см, расстояние между внутренней стеной кабинета и столами должно быть не меньше 50-70 см, расстояние между задней стеной кабинета и столами должно быть 70 см, расстояние от классной доски до первых столов должно быть 240-270 см, расстояние от классной доски до последних столов должно быть не более 860 см, удаление мест занятий от окон не должно превышать 600 см.</w:t>
      </w:r>
    </w:p>
    <w:p>
      <w:pPr>
        <w:pStyle w:val="Normal"/>
        <w:autoSpaceDE w:val="false"/>
        <w:jc w:val="both"/>
        <w:rPr/>
      </w:pPr>
      <w:r>
        <w:rPr/>
        <w:t>2.4. Провести проверку санитарного состояние кабинета, удостовериться в целостности стекол в окнах и выполнить сквозное проветривание кабинета.</w:t>
      </w:r>
    </w:p>
    <w:p>
      <w:pPr>
        <w:pStyle w:val="Normal"/>
        <w:jc w:val="both"/>
        <w:rPr/>
      </w:pPr>
      <w:r>
        <w:rPr/>
        <w:t xml:space="preserve">2.5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 </w:t>
      </w:r>
    </w:p>
    <w:p>
      <w:pPr>
        <w:pStyle w:val="Normal"/>
        <w:autoSpaceDE w:val="false"/>
        <w:jc w:val="both"/>
        <w:rPr/>
      </w:pPr>
      <w:r>
        <w:rPr/>
        <w:t>2.6. Удостовериться в том, что температура воздуха в кабинете находится в пределах 18-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7. </w:t>
      </w:r>
      <w:r>
        <w:rPr>
          <w:u w:val="single"/>
        </w:rPr>
        <w:t>Дети в ГПД должн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знакомиться с планом работы ГПД на текущий ден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еред посещением столовой тщательно помыть руки и высушить и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еред прогулкой надеть удобную обувь и одежду, не стесняющую движений в соответствии с сезоном года и погодой.</w:t>
      </w:r>
    </w:p>
    <w:p>
      <w:pPr>
        <w:pStyle w:val="Normal"/>
        <w:autoSpaceDE w:val="false"/>
        <w:jc w:val="both"/>
        <w:rPr/>
      </w:pPr>
      <w:r>
        <w:rPr/>
        <w:t>2.8. Классный руководитель обязан предупредить руководителя ГПД о причине отсутствия учеников класса в группе продленного дня.</w:t>
      </w:r>
    </w:p>
    <w:p>
      <w:pPr>
        <w:pStyle w:val="Normal"/>
        <w:autoSpaceDE w:val="false"/>
        <w:jc w:val="both"/>
        <w:rPr/>
      </w:pPr>
      <w:r>
        <w:rPr/>
        <w:t>2.9. Руководитель ГПД должен проверить явку и убедиться в готовности учеников к работе в режиме группы продленного дн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2.10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Требования охраны труда во время работы ГПД</w:t>
      </w:r>
    </w:p>
    <w:p>
      <w:pPr>
        <w:pStyle w:val="Normal"/>
        <w:autoSpaceDE w:val="false"/>
        <w:jc w:val="both"/>
        <w:rPr/>
      </w:pPr>
      <w:r>
        <w:rPr/>
        <w:t xml:space="preserve">3.1. Во время самоподготовки учеников посадить за рабочие столы, соответственно их росту: </w:t>
      </w:r>
    </w:p>
    <w:p>
      <w:pPr>
        <w:pStyle w:val="Normal"/>
        <w:autoSpaceDE w:val="false"/>
        <w:jc w:val="both"/>
        <w:rPr/>
      </w:pPr>
      <w:r>
        <w:rPr/>
        <w:t xml:space="preserve">мебель группы № 1 (имеет оранжевую маркировку) – рост 100–115 см, </w:t>
      </w:r>
    </w:p>
    <w:p>
      <w:pPr>
        <w:pStyle w:val="Normal"/>
        <w:autoSpaceDE w:val="false"/>
        <w:jc w:val="both"/>
        <w:rPr/>
      </w:pPr>
      <w:r>
        <w:rPr/>
        <w:t xml:space="preserve">мебель группы № 2 (имеет фиолетовую маркировку) – рост 115–130 см, </w:t>
      </w:r>
    </w:p>
    <w:p>
      <w:pPr>
        <w:pStyle w:val="Normal"/>
        <w:autoSpaceDE w:val="false"/>
        <w:jc w:val="both"/>
        <w:rPr/>
      </w:pPr>
      <w:r>
        <w:rPr/>
        <w:t xml:space="preserve">мебель группы № 3 (имеет желтую маркировку) – рост 130–145 см, </w:t>
      </w:r>
    </w:p>
    <w:p>
      <w:pPr>
        <w:pStyle w:val="Normal"/>
        <w:autoSpaceDE w:val="false"/>
        <w:jc w:val="both"/>
        <w:rPr/>
      </w:pPr>
      <w:r>
        <w:rPr/>
        <w:t xml:space="preserve">мебель группы № 4 (имеет красную маркировку) – рост 145–160 см, </w:t>
      </w:r>
    </w:p>
    <w:p>
      <w:pPr>
        <w:pStyle w:val="Normal"/>
        <w:autoSpaceDE w:val="false"/>
        <w:jc w:val="both"/>
        <w:rPr/>
      </w:pPr>
      <w:r>
        <w:rPr/>
        <w:t>мебель группы № 5 (имеет зеленую маркировку) – рост свыше 175 см.</w:t>
      </w:r>
    </w:p>
    <w:p>
      <w:pPr>
        <w:pStyle w:val="Normal"/>
        <w:autoSpaceDE w:val="false"/>
        <w:jc w:val="both"/>
        <w:rPr/>
      </w:pPr>
      <w:r>
        <w:rPr/>
        <w:t>3.2. Ученикам со значительным ослаблением слуха рабочие места отводятся за первыми и вторыми столами. Ученикам с заниженной остротой зрения места отводятся ближе к окну за первыми столами. Ученикам с ревматическими заболеваниями, склонных к частым ангинам и острым воспалениям верхних дыхательных путей, рабочие места отводятся подальше от окон. Не меньше двух раз в год обучающихся, сидящих в крайних первом и третьем рядах, следует менять местами в целях предупреждения нарушения осанки и искривления позвоночника.</w:t>
      </w:r>
    </w:p>
    <w:p>
      <w:pPr>
        <w:pStyle w:val="Normal"/>
        <w:autoSpaceDE w:val="false"/>
        <w:jc w:val="both"/>
        <w:rPr/>
      </w:pPr>
      <w:r>
        <w:rPr/>
        <w:t>3.3. В целях обеспечения требуемой естественной освещенности в кабинете группы продленного дня не следует расставлять на подоконниках цветы.</w:t>
      </w:r>
    </w:p>
    <w:p>
      <w:pPr>
        <w:pStyle w:val="Normal"/>
        <w:autoSpaceDE w:val="false"/>
        <w:jc w:val="both"/>
        <w:rPr/>
      </w:pPr>
      <w:r>
        <w:rPr/>
        <w:t>3.4. Все применяемые в кабинете демонстрационные электрические приборы должны находиться в исправном состоянии и иметь заземление или зануление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3.5. Оконные стекла кабинета должны очищаться от пыли и грязи, а также выполняться чистка светильников не реже двух раз в год. Привлекать учеников к этим работам, а также к оклейке окон запрещено. Работы по мытью окон и светильников должны производиться в отсутствии в кабинете обучающихся.</w:t>
      </w:r>
    </w:p>
    <w:p>
      <w:pPr>
        <w:pStyle w:val="Normal"/>
        <w:autoSpaceDE w:val="false"/>
        <w:jc w:val="both"/>
        <w:rPr/>
      </w:pPr>
      <w:r>
        <w:rPr/>
        <w:t>3.6. Открывая оконные рамы фиксировать их в открытом положении крючками. При открытии фрамуг обязательно наличие ограничителей.</w:t>
      </w:r>
    </w:p>
    <w:p>
      <w:pPr>
        <w:pStyle w:val="Normal"/>
        <w:autoSpaceDE w:val="false"/>
        <w:jc w:val="both"/>
        <w:rPr/>
      </w:pPr>
      <w:r>
        <w:rPr/>
        <w:t>3.7. С целью избегания падения из окна, а также ранения стеклом, нельзя вставать на подоконник.</w:t>
      </w:r>
    </w:p>
    <w:p>
      <w:pPr>
        <w:pStyle w:val="Normal"/>
        <w:autoSpaceDE w:val="false"/>
        <w:jc w:val="both"/>
        <w:rPr/>
      </w:pPr>
      <w:r>
        <w:rPr/>
        <w:t xml:space="preserve">3.8. </w:t>
      </w:r>
      <w:r>
        <w:rPr>
          <w:u w:val="single"/>
        </w:rPr>
        <w:t>Руководитель ГПД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ссадить обучающихся согласно медицинским показания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прогулку учеников на открытом воздухе длительностью не менее 1 часа при благоприятных метеорологических условия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о время приема детьми пищи необходимо следить за правильным использованием детьми столовых приборов и поведение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уществлять контроль длительности просмотра телепередач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соблюдение режима (распорядка) дня в ГПД.</w:t>
      </w:r>
    </w:p>
    <w:p>
      <w:pPr>
        <w:pStyle w:val="Normal"/>
        <w:autoSpaceDE w:val="false"/>
        <w:jc w:val="both"/>
        <w:rPr/>
      </w:pPr>
      <w:r>
        <w:rPr/>
        <w:t xml:space="preserve">3.9. </w:t>
      </w:r>
      <w:r>
        <w:rPr>
          <w:u w:val="single"/>
        </w:rPr>
        <w:t>Дети группы продленного дня должн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ддерживать чистоту и порядок на рабочем месте, не загромождать проход между рядами сумками и портфеля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свободное от самоподготовки время играть в игры, не несущие угрозы для здоровья окружающи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случае возникновения конфликтных ситуаций обращаться к учителю (воспитателю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ережно относиться к школьному имуществу, своевременно сообщать о его порч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ккуратно пользоваться санитарно-бытовыми помещениями и устройств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трого соблюдать правила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ле приема пищи в столовой организованно и аккуратно отнести посуду на специально предусмотренный для этого стол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- во время прогулк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ледует находиться в поле зрения руководителя ГПД и не покидать отведенное для прогулки место без разреш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не пробовать на вкус различные растения и плоды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не притрагиваться руками к опасным животным, пресмыкающимся, насекомым, растениям и гриба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не употреблять воду из непроверенных источник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бережно относиться к окружающей природе.</w:t>
      </w:r>
    </w:p>
    <w:p>
      <w:pPr>
        <w:pStyle w:val="Normal"/>
        <w:autoSpaceDE w:val="false"/>
        <w:jc w:val="both"/>
        <w:rPr/>
      </w:pPr>
      <w:r>
        <w:rPr/>
        <w:t>3.10. Детям запрещено приносить острые, колющие, режущие и иные опасные для жизни и безопасности предметы, химические ве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autoSpaceDE w:val="false"/>
        <w:jc w:val="both"/>
        <w:rPr/>
      </w:pPr>
      <w:r>
        <w:rPr/>
        <w:t>4.1. В случае плохого самочувствия обучающимся в группе продленного дня необходимо поставить в известность педагога.</w:t>
      </w:r>
    </w:p>
    <w:p>
      <w:pPr>
        <w:pStyle w:val="Normal"/>
        <w:autoSpaceDE w:val="false"/>
        <w:jc w:val="both"/>
        <w:rPr/>
      </w:pPr>
      <w:r>
        <w:rPr/>
        <w:t>4.2. При возгорании педагогу в ГПД незамедлительно, без паники, эвакуировать учеников из здания, сообщить о пожаре в пожарную охрану по телефону 101, администрации общеобразовательной организации и, при отсутствии угрозе жизни, начать тушение очага возгорания при помощи первичных средств пожаротушения.</w:t>
      </w:r>
    </w:p>
    <w:p>
      <w:pPr>
        <w:pStyle w:val="Normal"/>
        <w:autoSpaceDE w:val="false"/>
        <w:jc w:val="both"/>
        <w:rPr/>
      </w:pPr>
      <w:r>
        <w:rPr/>
        <w:t>4.3. При прорыве системы отопления удалить учеников из кабинета, сообщить о случившемся заместителю директора по административно-хозяйственной части (завхозу).</w:t>
      </w:r>
    </w:p>
    <w:p>
      <w:pPr>
        <w:pStyle w:val="Normal"/>
        <w:autoSpaceDE w:val="false"/>
        <w:jc w:val="both"/>
        <w:rPr/>
      </w:pPr>
      <w:r>
        <w:rPr/>
        <w:t>4.4. При травмировании обучающегося, сотрудник, работающий в ГПД, обязан оказать первую помощь пострадавшему, вызвать на место медсестру или транспортировать пострадавшего в медпункт, незамедлительно доложить дежурному администратору (при отсутствии – иному должностному лицу) о случившемся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/>
        <w:t>4.5. При возникновении нестандартной ситуации ученикам следует сохранять спокойствие и неукоснительно выполнять все указания педагога</w:t>
      </w:r>
      <w:r>
        <w:rPr>
          <w:color w:val="F2F2F2"/>
          <w:sz w:val="8"/>
          <w:szCs w:val="8"/>
        </w:rPr>
        <w:t xml:space="preserve"> h</w:t>
      </w:r>
      <w:r>
        <w:rPr>
          <w:color w:val="FFFFFF"/>
          <w:sz w:val="8"/>
          <w:szCs w:val="8"/>
        </w:rPr>
        <w:t>ttp://ohrana-tryda.com/node/950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shd w:fill="FFFFFF" w:val="clear"/>
        </w:rPr>
        <w:t xml:space="preserve">В случае угрозы или возникновения очага опасного воздействия техногенного характера, террористического акта </w:t>
      </w:r>
      <w:r>
        <w:rPr/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Требования охраны труда по окончании работы ГПД</w:t>
      </w:r>
    </w:p>
    <w:p>
      <w:pPr>
        <w:pStyle w:val="Normal"/>
        <w:autoSpaceDE w:val="false"/>
        <w:jc w:val="both"/>
        <w:rPr/>
      </w:pPr>
      <w:r>
        <w:rPr/>
        <w:t xml:space="preserve">5.1. </w:t>
      </w:r>
      <w:r>
        <w:rPr>
          <w:u w:val="single"/>
        </w:rPr>
        <w:t>Руководитель группы продленного дня обязан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ыключить все демонстрационные и электрические осветительные приборы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апереть окна и фрамуг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убрать свое рабочее место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апереть учебный кабинет и сделать запись об этом в журнале охраны общеобразовательной организац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оводить детей до выхода из школы.</w:t>
      </w:r>
    </w:p>
    <w:p>
      <w:pPr>
        <w:pStyle w:val="Normal"/>
        <w:autoSpaceDE w:val="false"/>
        <w:jc w:val="both"/>
        <w:rPr/>
      </w:pPr>
      <w:r>
        <w:rPr/>
        <w:t xml:space="preserve">5.2. </w:t>
      </w:r>
      <w:r>
        <w:rPr>
          <w:u w:val="single"/>
        </w:rPr>
        <w:t>Дети группы продленного дня должн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йти домой в сопровождении взрослых или самостоятельно, при наличии заявления от родите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том случае, если за детьми не пришли взрослые, ученики должны ждать их в здании общеобразовательной организации под присмотром руководителя ГПД.</w:t>
      </w:r>
    </w:p>
    <w:p>
      <w:pPr>
        <w:pStyle w:val="Normal"/>
        <w:jc w:val="both"/>
        <w:rPr/>
      </w:pPr>
      <w:r>
        <w:rPr/>
        <w:t>5.3. Руководителю группы после окончания работы необходимо проверить наличие первичных средств пожаротушения в помещении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jc w:val="both"/>
        <w:rPr/>
      </w:pPr>
      <w:r>
        <w:rPr/>
        <w:t>5.4. Обо всех требующих внимания недостатках, замеченных во время работы, доложить заместителю директора по административно-хозяйственной работе общеобразовательной организации (при отсутствии – иному должностному лиц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</w:t>
      </w:r>
      <w:r>
        <w:rPr/>
        <w:t xml:space="preserve">«___»_____202__г.                  </w:t>
      </w:r>
      <w:r>
        <w:rPr>
          <w:lang w:val="en-US"/>
        </w:rPr>
        <w:t xml:space="preserve">                      </w:t>
      </w:r>
      <w:r>
        <w:rPr/>
        <w:t xml:space="preserve"> ________</w:t>
      </w:r>
      <w:r>
        <w:rPr>
          <w:lang w:val="en-US"/>
        </w:rPr>
        <w:t>___</w:t>
      </w:r>
      <w:r>
        <w:rPr/>
        <w:t>__ /_______________________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31:00Z</dcterms:created>
  <dc:creator>user</dc:creator>
  <dc:description/>
  <cp:keywords/>
  <dc:language>en-US</dc:language>
  <cp:lastModifiedBy>Пользователь Windows</cp:lastModifiedBy>
  <dcterms:modified xsi:type="dcterms:W3CDTF">2021-03-11T10:06:00Z</dcterms:modified>
  <cp:revision>19</cp:revision>
  <dc:subject/>
  <dc:title>ИНСТРУКЦИЯ</dc:title>
</cp:coreProperties>
</file>