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22"/>
                          <w:szCs w:val="22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 старшего вожатого</w:t>
      </w:r>
    </w:p>
    <w:p>
      <w:pPr>
        <w:pStyle w:val="ConsPlusTitle"/>
        <w:widowControl/>
        <w:jc w:val="center"/>
        <w:rPr/>
      </w:pPr>
      <w:r>
        <w:rPr/>
        <w:t>_____________________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Общие требования охраны </w:t>
      </w:r>
      <w:r>
        <w:rPr>
          <w:b/>
          <w:color w:val="000000"/>
          <w:sz w:val="24"/>
          <w:szCs w:val="24"/>
        </w:rPr>
        <w:t>тру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ая инструкция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 Письмом Министерства образования и науки Российской Федерации № 12-1077 от 25 августа 2015 года «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основные требования по охране труда перед началом, во время и по завершению работы старшего вожатого, а также порядок его действий при возникновении аварийных ситуаций в процессе работы в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К самостоятельной работе старшим вожатым допускаются лица не моложе 18 лет, прошедшие вводный и первичный инструктаж по охране труда на рабочем месте в общеобразовательной организации, обязательный периодический медицинский осмотр, инструктаж по пожарной безопасности, при отсутствии каких-либо медицинских противопоказ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Работник должен име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у по электробезопасности, </w:t>
      </w:r>
      <w:r>
        <w:rPr>
          <w:color w:val="000000"/>
          <w:sz w:val="24"/>
          <w:szCs w:val="24"/>
          <w:shd w:fill="FFFFFF" w:val="clear"/>
        </w:rPr>
        <w:t>знать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и соблюдать </w:t>
      </w:r>
      <w:r>
        <w:rPr>
          <w:sz w:val="24"/>
          <w:szCs w:val="24"/>
        </w:rPr>
        <w:t xml:space="preserve">Правила внутреннего трудового распорядка, установленные режимы труда и отдыха, инструкции по охране труда при выполнении работ и работе с оборудованием, свою </w:t>
      </w:r>
      <w:r>
        <w:rPr>
          <w:sz w:val="24"/>
          <w:szCs w:val="24"/>
          <w:shd w:fill="FFFFFF" w:val="clear"/>
        </w:rPr>
        <w:t xml:space="preserve">должностную инструкцию, </w:t>
      </w:r>
      <w:r>
        <w:rPr>
          <w:sz w:val="24"/>
          <w:szCs w:val="24"/>
        </w:rPr>
        <w:t>регулярно, один раз в два года, проходить обязательный медицинский профилактический осмо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В процессе работы на старшего вожатого возможно воздействие следующих вредных и опасных факто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остроты зрения при недостаточной освещенности рабочего места, а также повышенное зрительное утомление при длительной работе с документами и на персональном компьютере (ноутбу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ботоспособности и ухудшение общего состояния вследствие переутомления, связанного с чрезмерной фактической продолжительностью рабочего времени и (или) повышенной интенсивностью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утомление в процессе работы в условиях детского шума, громких разговоров, смеха, замкнутости социокультур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4"/>
          <w:szCs w:val="24"/>
        </w:rPr>
        <w:t>получение теплового и солнечного удара при продолжительном проведении времени без головного убора на школьной площадке и за территорие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осредством детских шал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использования их не по прямому назна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4"/>
          <w:szCs w:val="24"/>
        </w:rPr>
        <w:t>ионизирующие, неионизирующие излучения и электромагнитные поля во время работы с компьютером и оргтехни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Старший вожатый школы с целью выполнения требований охраны труда обязан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требования охраны труда на рабочем ме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ы либо во время нахождения на территории общеобразовательной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уществлять контроль выполнения школьниками правил техники безопас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режимы труда и отдыха, трудовую дисциплин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порядке и чистоте свое рабочее мест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ожарной безопасности, знать места расположения средств пожаротушения, аптечки первой помощ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 общеобразовательной организации, должностными обязанностям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</w:t>
      </w:r>
      <w:r>
        <w:rPr>
          <w:bCs/>
          <w:color w:val="000000"/>
          <w:sz w:val="24"/>
          <w:szCs w:val="24"/>
        </w:rPr>
        <w:t>организации уголков по охране труда в области воспитательной и внеклассной рабо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уществлять контроль выполнения вожатыми школы инструкций по охране труда и безопасности жизнедеятельности обучающихс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борудованием согласно инструкциям по эксплуа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санитари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00" w:leader="none"/>
          <w:tab w:val="left" w:pos="1000" w:leader="none"/>
        </w:tabs>
        <w:spacing w:before="0" w:after="0"/>
        <w:ind w:left="900" w:hanging="360"/>
        <w:jc w:val="both"/>
        <w:rPr/>
      </w:pPr>
      <w:r>
        <w:rPr/>
        <w:t>не допускать на свое рабочее место посторонних лиц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соблюдать правила поведения на территории и в помещениях общеобразовательной организации, а при передвижении по территории и в помещениях школы пользоваться только установленными проходам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00" w:leader="none"/>
          <w:tab w:val="left" w:pos="1000" w:leader="none"/>
        </w:tabs>
        <w:spacing w:before="0" w:after="0"/>
        <w:ind w:left="900" w:hanging="360"/>
        <w:jc w:val="both"/>
        <w:rPr/>
      </w:pPr>
      <w:r>
        <w:rPr/>
        <w:t>письменно сообщать директору школы (при отсутствии – иному должностному лицу) об отказе от выполнения порученной работы в случае возникновения непосредственной опасности для жизни и здоровья старшего воспитателя и обучающихся до устранения этой опасн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00" w:leader="none"/>
          <w:tab w:val="left" w:pos="1000" w:leader="none"/>
        </w:tabs>
        <w:spacing w:before="0" w:after="0"/>
        <w:ind w:left="900" w:hanging="360"/>
        <w:jc w:val="both"/>
        <w:rPr/>
      </w:pPr>
      <w:r>
        <w:rPr/>
        <w:t>оперативно сообщать директору о ситуации, угрожающей жизни и здоровью людей, о каждом несчастном случае и об ухудшении своего здоровь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знать необходимые номера телефонов для вызова экстренных служб (пожарно-спасательной службы – 101, полиции – 102, скорой медицинской помощи – 103 и т.д.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1.7. Старший вожатый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Не допускается пребывать на рабочем месте в состоянии алкогольного или наркотического опьянения, вызванном употреблением наркотических средств, психотропных или токсических веществ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1.9. Работ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</w:t>
      </w:r>
      <w:r>
        <w:rPr>
          <w:bCs/>
          <w:color w:val="000000"/>
          <w:sz w:val="24"/>
          <w:szCs w:val="24"/>
        </w:rPr>
        <w:t xml:space="preserve"> школы, Правилами внутреннего трудового распорядка, Трудовым Кодексом Российской Федерации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Старший вожатый общеобразовательной организации должен приходить на работу в чистой и опрятной одежде, перед началом работы вымыть р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еобходимо проверить целостность окон в помещении, визуально определить исправность осветительных приборов, выключателей, розеток, электрической проводки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2.3. Провести осмотр санитарного состояния используемого помещ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4. Проверить безопасность рабочего места на предмет стабильного положения и исправности мебели, стабильного положения находящихся в сгруппированном положении доку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5. Проверить наличие в достаточном количестве и исправность канцелярских принадлежностей, необходимых для работы старшему вожатому. </w:t>
      </w:r>
      <w:r>
        <w:rPr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sz w:val="24"/>
          <w:szCs w:val="24"/>
        </w:rPr>
        <w:t>Осуществить подготовку необходимой документации к работ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2.6. Необходимо убедиться в том, что места проведения занятий, воспитательных и культурно-массовых мероприятий соответствуют нормам охраны труда и пожарной безопасности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2.7. </w:t>
      </w:r>
      <w:r>
        <w:rPr>
          <w:sz w:val="24"/>
          <w:szCs w:val="24"/>
        </w:rPr>
        <w:t>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8. Провести сквозное проветривание используемого помещ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2.9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и использовании в своей деятельности персонального компьютера (ноутбука), принтера, ксерокса, телевизора, мультимедийного проектора и звукового оборудования старший вожатый общеобразовательной организации должен убедиться в их исправности и целостности подводящих кабелей и электрических вилок.</w:t>
      </w:r>
      <w:r>
        <w:rPr>
          <w:sz w:val="24"/>
          <w:szCs w:val="24"/>
          <w:shd w:fill="FFFFFF" w:val="clear"/>
        </w:rPr>
        <w:t xml:space="preserve"> Убедиться в отсутствии бумаги и иных предметов на корпусах компьютера и оргтехники.</w:t>
      </w:r>
      <w:r>
        <w:rPr>
          <w:sz w:val="24"/>
          <w:szCs w:val="24"/>
        </w:rPr>
        <w:t xml:space="preserve"> Очистить экран компьютера салфеткой от пы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еред участием в организации спортивных соревнований, подвижных игр необходимо надеть удобную спортивную форму, при солнечной погоде – головной убор.</w:t>
      </w:r>
    </w:p>
    <w:p>
      <w:pPr>
        <w:pStyle w:val="Normal"/>
        <w:jc w:val="both"/>
        <w:rPr/>
      </w:pPr>
      <w:r>
        <w:rPr>
          <w:sz w:val="24"/>
          <w:szCs w:val="24"/>
        </w:rPr>
        <w:t>2.12. При подготовке к походу с детьми необходимо взять укомплектованную аптечку первой помощи, мобильный телефон, питьевую воду в достаточном количестве, надеть удобную одежду по погоде и головной убор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4. О выявленных нарушениях требований охраны труда, которые самостоятельно нельзя устранить, старший вожатый должен сообщить заместителю директора по административно-хозяйственной работе (лицу, ответственному за охрану труда в школе) для принятия мер по их устранению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3.1. Старший вожатый обязан строго контролировать соблюдение требований охраны труда вожатыми. Контролировать соблюдение требований охраны труда и пожарной безопасности во время проведения занятий, воспитательных и культурно-массовых мероприятий в </w:t>
      </w:r>
      <w:r>
        <w:rPr>
          <w:sz w:val="24"/>
          <w:szCs w:val="24"/>
        </w:rPr>
        <w:t>общеобразовательной организ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Style w:val="S1"/>
          <w:sz w:val="24"/>
          <w:szCs w:val="24"/>
        </w:rPr>
      </w:pPr>
      <w:r>
        <w:rPr>
          <w:sz w:val="24"/>
          <w:szCs w:val="24"/>
        </w:rPr>
        <w:t>3.2. Старшему вожатому необходимо содержать рабочее место в чистоте и порядке, соблюдать санитарно-гигиенические нормы и правила личной гигиены. Не загромождать рабочее место и проходы к нему документами, оборудованием. Б</w:t>
      </w:r>
      <w:r>
        <w:rPr>
          <w:sz w:val="24"/>
          <w:szCs w:val="24"/>
          <w:shd w:fill="FFFFFF" w:val="clear"/>
        </w:rPr>
        <w:t>ыть внимательным, не отвлекаться посторонними делами, разговорами.</w:t>
      </w:r>
    </w:p>
    <w:p>
      <w:pPr>
        <w:pStyle w:val="Normal"/>
        <w:jc w:val="both"/>
        <w:rPr/>
      </w:pPr>
      <w:r>
        <w:rPr>
          <w:sz w:val="24"/>
          <w:szCs w:val="24"/>
        </w:rPr>
        <w:t>3.3. В случае открывания оконных рам, фрамуг для проветривания помещения необходимо фиксировать открытые рамы с помощью крючков, а фрамуги фиксировать на огранич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работы за компьютером, с принтером, ксероксом, телевизором, мультимедийным проектором и звуковой аппаратурой соблюдать правила эксплуатации данн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5. Использовать в работе только исправное электро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 процессе работы придерживается режимов труда и отдыха.</w:t>
      </w:r>
    </w:p>
    <w:p>
      <w:pPr>
        <w:pStyle w:val="Normal"/>
        <w:jc w:val="both"/>
        <w:rPr/>
      </w:pPr>
      <w:r>
        <w:rPr>
          <w:sz w:val="24"/>
          <w:szCs w:val="24"/>
        </w:rPr>
        <w:t>3.7. При проведении мероприятий с детьми на территории общеобразовательной организации, в походе быть внимательным к возможному присутствию битого стекла, проволоки, иных травмирующи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Во избежание травмирования не допускае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рикасаться к открытым и неогражденным токоведущим частям компьютерного оборудования и оргтехники, мультимедийного проектора и телевизора, звуковой аппаратуры,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электрические соединительные кабели, провода (шнуры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При работе с электрооборудованием необходимо соблюдать меры безопасности от поражения электрическим током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ключать к электросети и не отключать приборы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соблюдать последовательность включения и выключения компьютера, оргтехники, мультимедийного проектора, телевизора и звуковой аппаратуры, не нарушать технологические процесс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ми в электросеть электрооборудование и приборы без присмот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не передвигать включенный в электрическую сеть компьютер, принтер и другую оргтехнику, мультимедийный проектор и звуковую аппартуру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не складывать на оборудование бумагу, вещи и иные предме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изводить выключение устройств рывком за шнур пит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ытаться выполнить ремонт включенного в сеть электрооборудов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0. При работе на персональном компьютере экран монитора должен находиться от глаз пользователя на расстоянии 600-700 мм с учётом размеров символов текста, но не ближе 500 м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11. Чтобы освещение не создавало слепящих бликов на мониторе, компьютер должен быть расположен так, чтобы прямой свет не попадал на экран. Необходимо обеспечить отсутствие дополнительных бликов и сохранение чёткости, яркости и контрастности изображения на мониторе, иначе при работе с монитором будут быстро уставать глаза. </w:t>
      </w:r>
    </w:p>
    <w:p>
      <w:pPr>
        <w:pStyle w:val="Normal"/>
        <w:jc w:val="both"/>
        <w:rPr/>
      </w:pPr>
      <w:r>
        <w:rPr>
          <w:sz w:val="24"/>
          <w:szCs w:val="24"/>
        </w:rPr>
        <w:t>3.12. При продолжительной работе с документацией и на персональном компьютере с целью снижения утомления зрительного анализатора, устранения влияния гиподинамии и гипокинезии через каждый час непрерывной работы старший вожатый школы обязан делать небольшой перерыв на 10-15 минут, во время которого следует выполнять простой комплекс упражнений для глаз, физкультурные паузы и физкультурные мину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3. Для поддержания здорового микроклимата следует через каждые 2 ч работы проветривать помещение; открывая фрамугу, быть осторожным при фиксировании ее в открытом состоянии. Сквозное проветривание помещения особенно необходимо после продолжительной работы компьютерной и оргтехники в нем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4. Во избежание возможности возникновения пожара нельзя допускать скопление бумажной пыли на конструктивных элементах копировально-множительной техни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jc w:val="both"/>
        <w:rPr/>
      </w:pPr>
      <w:r>
        <w:rPr>
          <w:sz w:val="24"/>
          <w:szCs w:val="24"/>
        </w:rPr>
        <w:t>3.16. При недостаточной освещенности рабочего места для дополнительного его освещения необходимо использовать настольную ламп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3.17. При передвижении следует обращать внимание на неровности и скользкие места на территории и в помещениях </w:t>
      </w:r>
      <w:r>
        <w:rPr/>
        <w:t>общеобразовательной организации</w:t>
      </w:r>
      <w:r>
        <w:rPr>
          <w:shd w:fill="FFFFFF" w:val="clear"/>
        </w:rPr>
        <w:t>, обходить их и остерегаться п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8. Следить за противопожарным состоянием используемого помещения, не пользоваться электронагревательными приборами с открытой спиралью, открытым огнем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9. Во время экскурсий, походов использовать в руководстве и строго соблюдать инструкцию при сопровождении обучающихся во время экскурсий, походов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20. Не передавать работу, относящуюся к должностным обязанностям старшего вожатого, другим сотрудникам без разрешения директора </w:t>
      </w:r>
      <w:r>
        <w:rPr>
          <w:sz w:val="24"/>
          <w:szCs w:val="24"/>
        </w:rPr>
        <w:t>общеобразовательной организ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>3.21. Не допускается работнику во время работы нарушать настоящую инструкцию по охране труда, иные инструкции по охране труда и пожарной безопасности в школе. Запрещено скрытие фактов травмирования обучающихся и работников общеобразовательной 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2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компьютерного оборудования или оргтехники, мультимедийного проектора, телевизора или звуковой аппаратуры прекратить работу и обесточить их, сообщить об этом заместителю директора по административно-хозяйственной работе (завхозу)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приступать к работе при плохом самочувствии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возникновения неисправности в работе персонального компьютера, принтера и ксерокса, телевизора, мультимедийного проектора и звуковой аппаратуры или иных приборов (посторонний шум, дым, искрение и запах гари) следует немедленно отключить электроприбор от электрической сети и сообщить об этом заместителю директора по административно-хозяйственной работе с целью осуществления ремонта или замены оборудования. Продолжать работу с данным оборудованием допускается только после полного устранения возникшей неисправност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3. Старшему вожатому общеобразовательной организации не следует самому устранять технические неполадки используемого электрооборудования и электроприб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</w:t>
      </w:r>
      <w:r>
        <w:rPr>
          <w:sz w:val="24"/>
          <w:szCs w:val="24"/>
          <w:u w:val="single"/>
        </w:rPr>
        <w:t>При возникновении пожара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остановить работу и оценить обстановку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горания электросетей и электрического оборудования следует их обесточить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организовать вывод обучающихся и работников из помещения в безопасную зону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задействовать вручную АПС, вызвать пожарно-спасательную службу по телефону 101 и поставить в известность директора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>при отсутствии опасности для жизни организовать ликвидацию пожара имеющимися первичными средствами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5. В других аварийных ситуациях (поломке систем водоснабжения, канализации, отопления, вентиляции и др.), создающих препятствия выполнению работ, остановить работу и доложить об этом заместителю директора по административно-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При несчастном случае (травме) следует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оказать первую помощь пострадавшему, вызвать медицинского работника общеобразовательной организации или транспортировать пострадавшего в медпункт. Если необходимо, вызвать «скорую медицинскую помощь» по телефону 103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доложить о произошедшем случае непосредственному директору (при отсутствии - иному должностному лицу)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есчастный случай произошел непосредственно со старшим вожатым, ему следует позвать на помощь, воспользоваться аптечкой первой помощи, доложить об этом директору школы или попросить сделать это кого-нибудь из окружающих. При авариях и несчастных случаях следует обеспечить до начала расследования сохранность обстановки, если это не несет угрозы жизни и здоровью людей и не грозит аварией. </w:t>
      </w:r>
      <w:r>
        <w:rPr>
          <w:color w:val="FFFFFF"/>
          <w:sz w:val="16"/>
          <w:szCs w:val="16"/>
        </w:rPr>
        <w:t xml:space="preserve">Источником инструкции есть </w:t>
      </w:r>
      <w:hyperlink r:id="rId4">
        <w:r>
          <w:rPr>
            <w:rStyle w:val="InternetLink"/>
            <w:color w:val="FFFFFF"/>
            <w:sz w:val="16"/>
            <w:szCs w:val="16"/>
          </w:rPr>
          <w:t>http://ohrana-tryda.com/node/3119</w:t>
        </w:r>
      </w:hyperlink>
    </w:p>
    <w:p>
      <w:pPr>
        <w:pStyle w:val="Normal"/>
        <w:jc w:val="both"/>
        <w:rPr>
          <w:rStyle w:val="S1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ринятым Порядком действий.</w:t>
      </w:r>
    </w:p>
    <w:p>
      <w:pPr>
        <w:pStyle w:val="Normal"/>
        <w:shd w:fill="FFFFFF" w:val="clear"/>
        <w:jc w:val="both"/>
        <w:rPr>
          <w:rStyle w:val="S1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ребования охраны труда после завершен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 окончании работы старшему вожатому общеобразовательной организации необходимо выключить все электрооборудование, электроприборы и обесточить их отключением из электросе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рабочее место и помещение, п</w:t>
      </w:r>
      <w:r>
        <w:rPr>
          <w:rFonts w:cs="Times New Roman" w:ascii="Times New Roman" w:hAnsi="Times New Roman"/>
        </w:rPr>
        <w:t xml:space="preserve">ривести его в порядок. Убрать с рабочего стола документацию, </w:t>
      </w:r>
      <w:r>
        <w:rPr>
          <w:rFonts w:cs="Times New Roman" w:ascii="Times New Roman" w:hAnsi="Times New Roman"/>
          <w:shd w:fill="FFFFFF" w:val="clear"/>
        </w:rPr>
        <w:t xml:space="preserve">носители информации (компакт-диски, флешки и т.п.) </w:t>
      </w:r>
      <w:r>
        <w:rPr>
          <w:rFonts w:cs="Times New Roman" w:ascii="Times New Roman" w:hAnsi="Times New Roman"/>
        </w:rPr>
        <w:t>в отведенные для хранения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достовериться в пожарной безопасности помещения, проветрить его. Удостовериться, что противопожарные правила в помещени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вести себя в порядок, вымыть руки с мылом.</w:t>
      </w:r>
    </w:p>
    <w:p>
      <w:pPr>
        <w:pStyle w:val="Normal"/>
        <w:jc w:val="both"/>
        <w:rPr/>
      </w:pPr>
      <w:r>
        <w:rPr>
          <w:sz w:val="24"/>
          <w:szCs w:val="24"/>
        </w:rPr>
        <w:t>5.5. Сообщить заместителю директора по административно-хозяйственной работе обо всех неисправностях компьютерного оборудования и оргтехники, мультимедийного проектора, телевизора, звуковой аппаратуры, мебели и иных недостатках, замеченных во время выполнения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5.6. Сообщить непосредственно специалисту по охране труда о недостатках, влияющих на безопасность и охрану труда, замеченных во время выполнения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7. Закрыть окна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8. При отсутствии недостатков закрыть помещение на ключ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</w:t>
        <w:tab/>
        <w:tab/>
        <w:t>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202__г.                      </w:t>
        <w:tab/>
        <w:tab/>
        <w:t>__________ /_______________________/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3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7:00Z</dcterms:created>
  <dc:creator>Обучонок2</dc:creator>
  <dc:description/>
  <cp:keywords/>
  <dc:language>en-US</dc:language>
  <cp:lastModifiedBy>Пользователь Windows</cp:lastModifiedBy>
  <dcterms:modified xsi:type="dcterms:W3CDTF">2021-03-11T10:05:00Z</dcterms:modified>
  <cp:revision>18</cp:revision>
  <dc:subject/>
  <dc:title/>
</cp:coreProperties>
</file>