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инструктора 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 инструкци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устанавливает требования охраны труда перед началом, во время и по окончанию работы педагогического работника, выполняющего обязанности инструктора по физической культуре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/>
        <w:t xml:space="preserve">1.3. </w:t>
      </w:r>
      <w:r>
        <w:rPr>
          <w:spacing w:val="2"/>
          <w:szCs w:val="24"/>
          <w:shd w:fill="FFFFFF" w:val="clear"/>
        </w:rPr>
        <w:t>К выполнению функций инструктора по физкультуре допускаются педагогические работники в возрасте не моложе 18 лет, имеющие необходимую квалификацию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jc w:val="both"/>
        <w:rPr/>
      </w:pPr>
      <w:r>
        <w:rPr/>
        <w:t xml:space="preserve">1.4. Инструктор по физкультуре </w:t>
      </w:r>
      <w:r>
        <w:rPr>
          <w:rFonts w:eastAsia="Calibri"/>
        </w:rPr>
        <w:t>общеобразовательной организации</w:t>
      </w:r>
      <w:r>
        <w:rPr/>
        <w:t xml:space="preserve"> должен знать и соблюдать свою должностную инструкцию, Правила внутреннего трудового распорядка, установленные режимы труда и отдыха, регулярно, один раз в два года, проходить обязательный медицинский профилактический осмотр.</w:t>
      </w:r>
    </w:p>
    <w:p>
      <w:pPr>
        <w:pStyle w:val="Normal"/>
        <w:jc w:val="both"/>
        <w:rPr/>
      </w:pPr>
      <w:r>
        <w:rPr/>
        <w:t>1.5. Инструктор по физической культуре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Инструктор по физкультуре в целях выполнения требований охраны труда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проведения спортивных мероприятий либо во время нахождения на территори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режимы труда и отдыха, установленные в </w:t>
      </w:r>
      <w:r>
        <w:rPr>
          <w:rFonts w:eastAsia="Calibri"/>
        </w:rPr>
        <w:t>общеобразовательной 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санитарно-гигиенические условия труда и соблюдать требования производственной санита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 xml:space="preserve">соблюдать Правила внутреннего трудового распорядка, трудовую дисциплину, а также правила поведения на территории и в помещениях </w:t>
      </w:r>
      <w:r>
        <w:rPr>
          <w:rFonts w:eastAsia="Calibri"/>
        </w:rPr>
        <w:t>общеобразовательной организации</w:t>
      </w:r>
      <w:r>
        <w:rPr/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 спортивного и электрооборудования, обнаруженных в процессе работы, директору школы -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Вредные и опасные факторы, воздействующие на инструктора по физкульту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физические пере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 процессе детских шалостей, при использовании спортивных снарядов, имеющих дефекты, поломки и не прошедших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ниженная температура воздуха при организации спортивных мероприятий на у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вышенная температура воздуха при проведении спортивных мероприятий в спортзале и на у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ого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сихоэмоциональное перенапряжение.</w:t>
      </w:r>
    </w:p>
    <w:p>
      <w:pPr>
        <w:pStyle w:val="Normal"/>
        <w:jc w:val="both"/>
        <w:rPr/>
      </w:pPr>
      <w:r>
        <w:rPr/>
        <w:t>1.8. Занятия на воздухе (спортивных площадках, стадионе) инструктор физической культуры проводит с учётом погодных условий, температурного режима с соответствующими требованиями к спортивной форме обучающихся.</w:t>
      </w:r>
    </w:p>
    <w:p>
      <w:pPr>
        <w:pStyle w:val="Normal"/>
        <w:jc w:val="both"/>
        <w:rPr/>
      </w:pPr>
      <w:r>
        <w:rPr/>
        <w:t xml:space="preserve">1.9. В процессе работы инструктор по физкультуре должен применять безопасные методы и приемы труда в соответствии с правилами, нормами и утвержденными инструкциями по охране труда, а также иметь </w:t>
      </w:r>
      <w:r>
        <w:rPr>
          <w:lang w:val="en-US"/>
        </w:rPr>
        <w:t>I</w:t>
      </w:r>
      <w:r>
        <w:rPr/>
        <w:t xml:space="preserve"> группу допуска по электробезопасности.</w:t>
      </w:r>
    </w:p>
    <w:p>
      <w:pPr>
        <w:pStyle w:val="Normal"/>
        <w:jc w:val="both"/>
        <w:rPr/>
      </w:pPr>
      <w:r>
        <w:rPr/>
        <w:t xml:space="preserve">1.10. Педагогический работник должен быть обучен и иметь навыки оказания первой помощи пострадавшим в объеме инструкции по оказанию первой помощи, действующей в </w:t>
      </w:r>
      <w:r>
        <w:rPr>
          <w:rFonts w:eastAsia="Calibri"/>
        </w:rPr>
        <w:t>обще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11. Работник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Осмотреть инструкторскую (тренерскую) комнату, убедиться в исправности электроосвещения. Проверить работоспособность электрической розетки и других электрических приборов.</w:t>
      </w:r>
    </w:p>
    <w:p>
      <w:pPr>
        <w:pStyle w:val="Normal"/>
        <w:shd w:fill="FFFFFF" w:val="clear"/>
        <w:jc w:val="both"/>
        <w:rPr/>
      </w:pPr>
      <w:r>
        <w:rPr/>
        <w:t xml:space="preserve">2.2. Перед началом работ инструктор по физкультуре </w:t>
      </w:r>
      <w:r>
        <w:rPr>
          <w:rFonts w:eastAsia="Calibri"/>
        </w:rPr>
        <w:t>общеобразовательной организации</w:t>
      </w:r>
      <w:r>
        <w:rPr/>
        <w:t xml:space="preserve"> должен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3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hd w:fill="FFFFFF" w:val="clear"/>
        </w:rPr>
        <w:t>2.4. Перед началом работы с использованием компьютера, принтера необходимо их осмотреть и убедиться в полной исправности, в том числе визуально проверить исправность электрического шнура, вилки и розетки, с помощью которых осуществляется питание этого оборудования.</w:t>
      </w:r>
      <w:r>
        <w:rPr/>
        <w:br/>
        <w:t>2.5. Перед проведением спортивных мероприятий в спортивном зале инструктор по физкультуре школы должен проверить санитарное состояние спортивного зал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5.1. Включить полностью освещение в спортивном зале, убедиться в исправной работе светильников, наличии защитных решеток на них. Освещенность в спортивном зале должна быть не менее 200 лк (13 Вт/кв. м) на пол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5.2. Убедиться в исправност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спортивных снарядов и оборудования. В узлах и сочленениях спортивных снарядов не должно быть люфтов, качаний, прогибов. Жерди брусьев не должны иметь трещин и сколов. Гриф перекладины должен быть защищен, и не иметь ржавчины. Обшивка коня, козла и гимнастических матов не должна быть порвана. Наполнительный материал матов должен быть равномерно распределен по всей поверхности</w:t>
      </w:r>
      <w:r>
        <w:rPr/>
        <w:t xml:space="preserve">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5.3. Убедиться в целостности стекол в окнах и провести сквозное проветривание зал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Температура воздуха в спортивном зале должна быть 17-20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 xml:space="preserve"> С, в раздевальных – 20-22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 xml:space="preserve"> С, душевых 25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 xml:space="preserve"> С.</w:t>
      </w:r>
    </w:p>
    <w:p>
      <w:pPr>
        <w:pStyle w:val="Normal"/>
        <w:jc w:val="both"/>
        <w:rPr/>
      </w:pPr>
      <w:r>
        <w:rPr/>
        <w:t>2.6. Перед занятиями, спортивными мероприятиями осмотреть или организовать осмотр беговых дорожек, спортивной площадки, стадиона с целью выявления возможных травмирующих факторов (металлические предметы, стекла и т.д.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7. Перед проведением мероприятий на спортивной площадке проверить </w:t>
      </w:r>
      <w:r>
        <w:rPr/>
        <w:t>качество наземного покрытия спортивной площадки, а также количество песка, его рыхлость и отсутствие каких-либо посторонних предметов в прыжковых ямах.</w:t>
      </w:r>
    </w:p>
    <w:p>
      <w:pPr>
        <w:pStyle w:val="Normal"/>
        <w:jc w:val="both"/>
        <w:rPr/>
      </w:pPr>
      <w:r>
        <w:rPr/>
        <w:t xml:space="preserve">2.8. </w:t>
      </w:r>
      <w:r>
        <w:rPr/>
        <w:t>При любых нарушениях требований охраны труда в спортивном зале либо на стадионе  инструктор по физкультуре должен организовать устранение выявленных недостатков, угрожающих собственной жизни и здоровью, а также жизни и здоровью обучающихс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9. Инструктор физического воспитания должен оперативно поставить в известность заместителя директора по учебно-воспитательной работе о причинах отмены мероприятий.</w:t>
      </w:r>
      <w:r>
        <w:rPr/>
        <w:t xml:space="preserve"> </w:t>
        <w:br/>
      </w:r>
      <w:r>
        <w:rPr>
          <w:shd w:fill="FFFFFF" w:val="clear"/>
        </w:rPr>
        <w:t>2.10. При обнаружении недостатков в работе спортивного оборудования или поломок мебели в инструкторской (тренерской) комнате инструктор по физкультуре обязан сообщить заместителю директора по административно-хозяйственной работе (завхозу) и не использовать данное оборудование и мебель  до полного устранения всех выявленных недоста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 xml:space="preserve">3.1. Инструктор по физической культуре должен поддерживать дисциплину и порядок во время проведения спортивных мероприятий, уроков и дополнительных занятий в </w:t>
      </w:r>
      <w:r>
        <w:rPr>
          <w:rFonts w:eastAsia="Calibri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3.2. Следить за выполнением требований охраны труда при проведении массовых спортивных мероприятий учителями физкультуры, которые принимают участие в мероприятиях.</w:t>
      </w:r>
    </w:p>
    <w:p>
      <w:pPr>
        <w:pStyle w:val="Normal"/>
        <w:jc w:val="both"/>
        <w:rPr/>
      </w:pPr>
      <w:r>
        <w:rPr/>
        <w:t>3.3. Инструктор по физкультуре чётко ставит задачу на урок и следит за правильным её исполнением, исключая конфликтные ситуации во время занятий, возможность столкновения обучающихся друг с другом во время разминки, спортивных игр, перестроений.</w:t>
      </w:r>
    </w:p>
    <w:p>
      <w:pPr>
        <w:pStyle w:val="Normal"/>
        <w:jc w:val="both"/>
        <w:rPr/>
      </w:pPr>
      <w:r>
        <w:rPr/>
        <w:t>3.4. Инструктор по физической культуре следит, чтобы обучающиеся были в спортивной форме и спортивной обуви, выполняли требования личной гигиены, контролирует правильность передач мяча во время игр и спортивных мероприятий и выполнение упражнений на спортивных снарядах с учётом страховки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Инструктор по физкультуре в процессе работы предупреждает возникновение аварийных ситу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курит в спортивных помещениях и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риносит взрыво- и пожароопасн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едит за исправностью электр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оставляет обучающихся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ржит свободными аварийные выход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6. Во время работы следует быть внимательным при перемещениях по залу (спортивной площадке), при демонстрации общеразвивающих упражнений с отягощениями (гантелями, дисками, гирями) соблюдать достаточные интервал и дистанцию, избегать столкнов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7. Необходимо соблюдать правила использования спортивных снарядов, спортивного инвентаря и тренажеров, учитывая их конструктивные особен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Использовать спортивный инвентарь, спортивный инвентарь, тренажеры и вспомогательное оборудование следует только по их прямому назначению, в строгом соответствии с инструкциями по эксплуатации.</w:t>
      </w:r>
    </w:p>
    <w:p>
      <w:pPr>
        <w:pStyle w:val="Normal"/>
        <w:jc w:val="both"/>
        <w:rPr>
          <w:u w:val="single"/>
        </w:rPr>
      </w:pPr>
      <w:r>
        <w:rPr/>
        <w:t xml:space="preserve">3.9. </w:t>
      </w:r>
      <w:r>
        <w:rPr>
          <w:u w:val="single"/>
        </w:rPr>
        <w:t>При проведении спортивных соревнований, уроков, занятий в спортивных секциях в спортивном зале школы, инструктор по физкультуре обязан проследить и обеспечи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ание надлежащего порядка и чистоты в спортивном з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дополнительного инструктажа учеников перед началом выполнения упражнений на спортивных снарядах и (или) упражнений с их исполь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гое соблюдение инструктором физической культуры и обучающимися всех требований соответствующих инструкций по охране труда при выполнении упражнений на спортивных снарядах и при использовании спортивного оборудования и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гое соблюдение всех требований (</w:t>
      </w:r>
      <w:r>
        <w:rPr>
          <w:bCs/>
          <w:spacing w:val="2"/>
          <w:kern w:val="2"/>
        </w:rPr>
        <w:t>СП 2.4.3648-20</w:t>
      </w:r>
      <w:r>
        <w:rPr/>
        <w:t>) в спортивном зале общеобразовательной организации.</w:t>
      </w:r>
    </w:p>
    <w:p>
      <w:pPr>
        <w:pStyle w:val="Normal"/>
        <w:jc w:val="both"/>
        <w:rPr/>
      </w:pPr>
      <w:r>
        <w:rPr/>
        <w:t>3.10. В случае возникновения технической неисправности спортивных снарядов, тренажёров, изменении метеорологической ситуации (дождь, снег, резкое похолодание, порывы ветра), нарушения санитарно-гигиенических норм, инструктор по физической культуре должен немедленно остановить занятие и принять соответствующие меры.</w:t>
      </w:r>
    </w:p>
    <w:p>
      <w:pPr>
        <w:pStyle w:val="Normal"/>
        <w:shd w:fill="FFFFFF" w:val="clear"/>
        <w:jc w:val="both"/>
        <w:rPr/>
      </w:pPr>
      <w:r>
        <w:rPr/>
        <w:t>3.11. При недостаточной освещенности рабочего места в кабинете инструктора по физкультуре для дополнительного его освещения пользоваться настольной лампой.</w:t>
      </w:r>
    </w:p>
    <w:p>
      <w:pPr>
        <w:pStyle w:val="Normal"/>
        <w:shd w:fill="FFFFFF" w:val="clear"/>
        <w:jc w:val="both"/>
        <w:rPr/>
      </w:pPr>
      <w:r>
        <w:rPr/>
        <w:t xml:space="preserve">3.12. </w:t>
      </w:r>
      <w:r>
        <w:rPr>
          <w:u w:val="single"/>
        </w:rPr>
        <w:t>При работе с оргтехникой (компьютер, ксерокс, и пр.)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включать к электросети и не отключать от неё 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shd w:fill="FFFFFF" w:val="clear"/>
        <w:jc w:val="both"/>
        <w:rPr/>
      </w:pPr>
      <w:r>
        <w:rPr/>
        <w:t>3.13. При работе на компьютере экран монитора должен находиться от глаз пользователя на расстоянии 600-700 мм с учётом размеров символов текста, но не ближе 500 мм.</w:t>
      </w:r>
    </w:p>
    <w:p>
      <w:pPr>
        <w:pStyle w:val="Normal"/>
        <w:shd w:fill="FFFFFF" w:val="clear"/>
        <w:jc w:val="both"/>
        <w:rPr/>
      </w:pPr>
      <w:r>
        <w:rPr/>
        <w:t xml:space="preserve">3.14. Чтобы освещение не создавало слепящих бликов на мониторе и клавиатуре, компьютер должен быть расположен так, чтобы прямой свет не попадал на экран. Необходимо обеспечить отсутствие дополнительных бликов и сохранение чёткости, яркости и контрастности изображения на мониторе, иначе при работе с монитором будут быстро уставать глаза. </w:t>
      </w:r>
    </w:p>
    <w:p>
      <w:pPr>
        <w:pStyle w:val="Normal"/>
        <w:shd w:fill="FFFFFF" w:val="clear"/>
        <w:jc w:val="both"/>
        <w:rPr/>
      </w:pPr>
      <w:r>
        <w:rPr/>
        <w:t>3.15. При длительной работе с документами и на компьютере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jc w:val="both"/>
        <w:rPr/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. Недопустимо инструктору по физической культуре </w:t>
      </w:r>
      <w:r>
        <w:rPr/>
        <w:t>общеобразовательной организации</w:t>
      </w:r>
      <w:r>
        <w:rPr>
          <w:shd w:fill="FFFFFF" w:val="clear"/>
        </w:rPr>
        <w:t xml:space="preserve"> приступать к выполнению работы в случае плохого самочувствия, недомогания или внезапной болез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инструктор по физкультуре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общеобразовательной организации, при необходимости, вызвать скорую медицинскую помощь по телефону 103 и сообщить о происшествии директору общеобразовательной организации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7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спортивном зале, раздевалках или в тренерской, инструктор по физкультуре обязан немедленно прекратить работу, принять меры к эвакуации людей в безопасное место, вручную задействовать АПС, вызвать пожарную охрану по телефону 101, сообщить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При аварии (прорыве) в системе отопления, водоснабжения в спортивном зале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>
          <w:rFonts w:eastAsia="Calibri"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4.5. Инструктор по физической культуре обязан известить непосредственно директора школы (при отсутствии, иное должностное лицо) о любой ситуации, угрожающей жизни и здоровью обучающихся и работников </w:t>
      </w:r>
      <w:r>
        <w:rPr>
          <w:rFonts w:eastAsia="Calibri"/>
        </w:rPr>
        <w:t>общеобразовательной организации</w:t>
      </w:r>
      <w:r>
        <w:rPr/>
        <w:t>. Известить заместителя директора по административно-хозяйственной работе о неисправности спортивного оборудования и инвентаря, первичных средств пожаротушения.</w:t>
      </w:r>
    </w:p>
    <w:p>
      <w:pPr>
        <w:pStyle w:val="Normal"/>
        <w:jc w:val="both"/>
        <w:rPr/>
      </w:pPr>
      <w:r>
        <w:rPr>
          <w:shd w:fill="FFFFFF" w:val="clear"/>
        </w:rPr>
        <w:t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орядком действий и Планом эвакуа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 по окончании рабо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спортивный зал, убрать спортивный инвентарь и спортивные снаряды в инвентарную комнату. Проконтролировать проведение влажной уборки. Проветрить спортивный за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he-IL"/>
        </w:rPr>
        <w:t>5.2. Внимательно осмотреть кабинета инструктора по физкультуре (инструкторскую комнату) и п</w:t>
      </w:r>
      <w:r>
        <w:rPr>
          <w:rFonts w:cs="Times New Roman" w:ascii="Times New Roman" w:hAnsi="Times New Roman"/>
        </w:rPr>
        <w:t>ривести в порядок свое рабочее место, убрать все лишнее со стола. Проветрить помещение.</w:t>
      </w:r>
    </w:p>
    <w:p>
      <w:pPr>
        <w:pStyle w:val="Normal"/>
        <w:jc w:val="both"/>
        <w:rPr/>
      </w:pPr>
      <w:r>
        <w:rPr/>
        <w:t>5.3. Отключить  персональный компьютер, принтер и другую оргтехнику, имеющиеся электроприборы от электросети.</w:t>
      </w:r>
    </w:p>
    <w:p>
      <w:pPr>
        <w:pStyle w:val="Normal"/>
        <w:jc w:val="both"/>
        <w:rPr/>
      </w:pPr>
      <w:r>
        <w:rPr/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, срок до следующей перезарядки не истек.</w:t>
      </w:r>
    </w:p>
    <w:p>
      <w:pPr>
        <w:pStyle w:val="Normal"/>
        <w:jc w:val="both"/>
        <w:rPr/>
      </w:pPr>
      <w:r>
        <w:rPr/>
        <w:t xml:space="preserve">5.5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спортивного инвентаря и оборудования, о поломках в водопроводной или канализационной системе, о недостатках влияющих на безопасность и охрану труда, пожарную и электробезопасность, замеченных во время выполнения работ. </w:t>
      </w:r>
      <w:r>
        <w:rPr>
          <w:color w:val="FFFFFF"/>
          <w:sz w:val="16"/>
          <w:szCs w:val="16"/>
        </w:rPr>
        <w:t xml:space="preserve">В соответствии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128</w:t>
        </w:r>
      </w:hyperlink>
    </w:p>
    <w:p>
      <w:pPr>
        <w:pStyle w:val="Normal"/>
        <w:jc w:val="both"/>
        <w:rPr/>
      </w:pPr>
      <w:r>
        <w:rPr/>
        <w:t>5.6. Закрыть окна, краны водопровода и вентиляцию, выключить свет.</w:t>
      </w:r>
    </w:p>
    <w:p>
      <w:pPr>
        <w:pStyle w:val="Normal"/>
        <w:jc w:val="both"/>
        <w:rPr/>
      </w:pPr>
      <w:r>
        <w:rPr/>
        <w:t>5.7. При отсутствии недостатков закрыть помещение спортивного зала, инструкторской (тренерской) комнаты на клю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по оказанию первой помощи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При перело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ньшить подвижность отломков, в месте перелома - наложить ши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открытых переломах - остановить кровотечение, положить стерильную повязку и ши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При вывих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ожить холодный компре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делать тугую повязку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При обморо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доступ свежего воздух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стегнуть воротник, пояс, одеж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ести в созн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гда больной придёт в сознание - горячее питьё.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>При сотрясении головного моз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ложить на спину с приподнятой на подушке г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голову положить пузырь со ль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 </w:t>
      </w:r>
      <w:r>
        <w:rPr>
          <w:u w:val="single"/>
        </w:rPr>
        <w:t>Кровотечения при ран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дать повреждённой поверхности приподнят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ожить давящую повяз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ожить жг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. </w:t>
      </w:r>
      <w:r>
        <w:rPr>
          <w:u w:val="single"/>
        </w:rPr>
        <w:t>При кровотечении из но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ступ свежего возд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клонить слегка голову вперед, крепко зажав крылья носа пальц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олод на область перенос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ведение в ноздрю ваты, смоченной раствором перекиси вод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7. </w:t>
      </w:r>
      <w:r>
        <w:rPr>
          <w:u w:val="single"/>
        </w:rPr>
        <w:t>Повреждение органов брюшной пол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ожить на спину, подложив в подколенную область свёрток одежды и одея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ожить на живот пузырь со льдо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7:00Z</dcterms:created>
  <dc:creator>Nikolay</dc:creator>
  <dc:description/>
  <cp:keywords/>
  <dc:language>en-US</dc:language>
  <cp:lastModifiedBy>Пользователь Windows</cp:lastModifiedBy>
  <cp:lastPrinted>2021-03-11T13:14:00Z</cp:lastPrinted>
  <dcterms:modified xsi:type="dcterms:W3CDTF">2021-03-11T10:14:00Z</dcterms:modified>
  <cp:revision>27</cp:revision>
  <dc:subject/>
  <dc:title> </dc:title>
</cp:coreProperties>
</file>