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89555</wp:posOffset>
            </wp:positionH>
            <wp:positionV relativeFrom="paragraph">
              <wp:posOffset>-20701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ПОЛОЖЕНИЕ_32"/>
      <w:bookmarkStart w:id="1" w:name="_ПОЛОЖЕНИЕ_32"/>
      <w:bookmarkEnd w:id="1"/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Дагестан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ергебильского района»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/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u w:val="single"/>
            <w:lang w:val="en-US"/>
          </w:rPr>
          <w:t>Aslanbegov</w:t>
        </w:r>
        <w:r>
          <w:rPr>
            <w:rStyle w:val="InternetLink"/>
            <w:color w:val="0000FF"/>
            <w:u w:val="single"/>
          </w:rPr>
          <w:t>55@</w:t>
        </w:r>
        <w:r>
          <w:rPr>
            <w:rStyle w:val="InternetLink"/>
            <w:color w:val="0000FF"/>
            <w:u w:val="single"/>
            <w:lang w:val="en-US"/>
          </w:rPr>
          <w:t>mail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КПО: 12801254 ОГР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1040500814419 ИНН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08641 КПП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right="3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15030</wp:posOffset>
                </wp:positionH>
                <wp:positionV relativeFrom="paragraph">
                  <wp:posOffset>64770</wp:posOffset>
                </wp:positionV>
                <wp:extent cx="3230880" cy="16148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880" cy="1614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каз №______от____.__________.202__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4pt;height:127.15pt;mso-wrap-distance-left:9.05pt;mso-wrap-distance-right:9.05pt;mso-wrap-distance-top:0pt;mso-wrap-distance-bottom:0pt;margin-top:5.1pt;mso-position-vertical-relative:text;margin-left:26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иказ №______от____.__________.202__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3239135" cy="163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135" cy="163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а Педагогическом совете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токол №____от 19 января 2021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05pt;height:128.35pt;mso-wrap-distance-left:9.05pt;mso-wrap-distance-right:9.05pt;mso-wrap-distance-top:0pt;mso-wrap-distance-bottom:0pt;margin-top:5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на Педагогическом совете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ротокол №____от 19 января 2021 г.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заведующего учебным кабинет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охраны труда для заведующего учебным кабинетом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1.1. К самостоятельной работе в должности заведующего учебным кабинетом допускаются лица обоего пола, которые достигли возраста 18 лет, получили педагогическое образование и имеют соответствующий опыт работы, ознакомились с настоящей инструкцией, прошли обязательный периодический медицинский осмотр при отсутствии каких-либо противопоказаний по состоянию здоровья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sz w:val="24"/>
          <w:szCs w:val="24"/>
          <w:u w:val="single"/>
        </w:rPr>
        <w:t>Заведующий учебным кабинетом обязан:</w:t>
      </w:r>
    </w:p>
    <w:p>
      <w:pPr>
        <w:pStyle w:val="Normal"/>
        <w:numPr>
          <w:ilvl w:val="0"/>
          <w:numId w:val="3"/>
        </w:numPr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знать и выполнять свои должностные обязанности и инструкции по охране труда;</w:t>
      </w:r>
    </w:p>
    <w:p>
      <w:pPr>
        <w:pStyle w:val="Normal"/>
        <w:numPr>
          <w:ilvl w:val="0"/>
          <w:numId w:val="3"/>
        </w:numPr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йти вводный инструктаж по технике безопасности и инструктаж на рабочем месте;</w:t>
      </w:r>
    </w:p>
    <w:p>
      <w:pPr>
        <w:pStyle w:val="Normal"/>
        <w:numPr>
          <w:ilvl w:val="0"/>
          <w:numId w:val="3"/>
        </w:numPr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в своей работе руководствоваться правилами внутреннего распорядка учебного заведения;</w:t>
      </w:r>
    </w:p>
    <w:p>
      <w:pPr>
        <w:pStyle w:val="Normal"/>
        <w:numPr>
          <w:ilvl w:val="0"/>
          <w:numId w:val="3"/>
        </w:numPr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режим труда и отдыха определять в соответствии с графиком работы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</w:t>
      </w:r>
      <w:r>
        <w:rPr>
          <w:sz w:val="24"/>
          <w:szCs w:val="24"/>
          <w:u w:val="single"/>
        </w:rPr>
        <w:t>В процессе работы заведующего кабинетом возможно получение травмы:</w:t>
      </w:r>
    </w:p>
    <w:p>
      <w:pPr>
        <w:pStyle w:val="Normal"/>
        <w:numPr>
          <w:ilvl w:val="0"/>
          <w:numId w:val="2"/>
        </w:numPr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включении и отключении электроосвещения;</w:t>
      </w:r>
    </w:p>
    <w:p>
      <w:pPr>
        <w:pStyle w:val="Normal"/>
        <w:numPr>
          <w:ilvl w:val="0"/>
          <w:numId w:val="2"/>
        </w:numPr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и нарушении правил личной безопасности;</w:t>
      </w:r>
    </w:p>
    <w:p>
      <w:pPr>
        <w:pStyle w:val="Normal"/>
        <w:numPr>
          <w:ilvl w:val="0"/>
          <w:numId w:val="2"/>
        </w:numPr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>во время работы с электроприборами и оборудованием;</w:t>
      </w:r>
    </w:p>
    <w:p>
      <w:pPr>
        <w:pStyle w:val="Normal"/>
        <w:numPr>
          <w:ilvl w:val="0"/>
          <w:numId w:val="2"/>
        </w:numPr>
        <w:ind w:left="720" w:right="34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о время работы с аппаратурой, с электронными средствами обучения (ЭСО), мультимедийным проектором, интерактивной доской, компьютером. 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1.4. В случае получения травмы заведующему кабинетом следует немедленно доложить о случившемся администрации общеобразовательной организации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1.5. Необходимо строго соблюдать все правила данной инструкции, других инструкций по технике безопасности при выполнении видов работ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1.6. Категорически запрещено самостоятельно проводить ремонт компьютерного оборудования, принтера, электрических розеток и выключателей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1.7. Необходимо контролировать целевое использование учебного кабинета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1.8. В учебном кабинете должна находиться медицинская аптечка, укомплектованная всеми необходимыми средствами для оказания первой помощи в аварийных ситуациях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1.9. В учебном кабинете должны находиться первичные средства пожаротушения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1.10. Не допускается проведение учебных занятий, связанных с опасностью для жизни и здоровья обучающихся и сотрудников школы с извещением об этом заместителя директора общеобразовательной организации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1.11. Заведующий учебным кабинетом несет персональную ответственность (административную, материальную, уголовную) за любое невыполнение или нарушение требований инструкций по охране труда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1.12. Необходимо осуществлять организацию безопасности и административно-общественный контроль (1 ступени) состояния рабочих мест, учебного оборудования, наглядных пособий, спортивного инвентаря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1.13. Не допускается проведение учебных занятий, работа кружков и секций в необорудованных для этого и не принятых в эксплуатацию учебных помещениях. Обучающиеся и воспитанники не допускаются к учебным занятиям или работам без соответствующей спецодежды, спецобуви и других средств индивидуальной защиты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1.14. Необходимо контролировать оснащение учебного помещения первичными противопожарными средствами, медицинскими и индивидуальными средствами защиты, а каждого рабочего места - инструкцией, наглядными пособиями по вопросам обеспечения безопасности жизнедеятельности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1.15. Необходимо вносить свои предложения по улучшению и оздоровлению условий проведения учебных занятий (для включения их в соглашение по охране труда). Необходимо также своевременно информировать директора общеобразовательной организации обо всех недостатках в обеспечении образовательной деятельности, которые снижают жизнедеятельность и работоспособность сотрудников, обучающихся и воспитанников (недостаточная освещенность люминесцентных ламп, повышенный уровень шума пускорегулирующей аппаратуры, нарушение экологии на рабочих местах и т.д.)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1.16. Необходимо незамедлительно докладывать администрации и профсоюзному комитету общеобразовательной организации о каждом несчастном случае, который произошел с сотрудником, обучающимся или воспитанником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1.17. Заведующий учебным кабинетом несет персональную ответственность в соответствии с действующим законодательством Российской Федерации за все несчастные случаи, которые произошли с сотрудниками, обучающимися и воспитанниками во время образовательного процесса в результате нарушения норм и правил охраны труда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1.18.</w:t>
      </w:r>
      <w:r>
        <w:rPr>
          <w:color w:val="000000"/>
          <w:sz w:val="24"/>
          <w:szCs w:val="24"/>
          <w:lang w:bidi="he-IL"/>
        </w:rPr>
        <w:t xml:space="preserve"> </w:t>
      </w:r>
      <w:r>
        <w:rPr>
          <w:sz w:val="24"/>
          <w:szCs w:val="24"/>
        </w:rPr>
        <w:t>При невыполнении или нарушении настоящей инструкции по охране труда заведующий учебным кабинетом привлекается к дисциплинарной ответственности в соответствии с Уставом, Правилами внутреннего трудового распорядка, трудовым законодательством РФ и, при необходимости, подвергается внеочередной проверке знаний установленных норм и правил охраны труда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заведующего учебным кабинетом перед началом работы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2.1. Перед началом выполнения работы в учебном кабинете заведующему кабинетом необходимо проверить исправность оборудования, электроприборов и электронных средств обучения (ЭСО)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Необходимо визуально проверить исправность электроосвещения. </w:t>
      </w:r>
      <w:r>
        <w:rPr>
          <w:sz w:val="24"/>
          <w:szCs w:val="24"/>
          <w:shd w:fill="FFFFFF" w:val="clear"/>
        </w:rPr>
        <w:t>Наименьшая освещенность рабочего места должна составлять при люминесцентных лампах – не менее 300 лк (20 Вт/кв.м)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 xml:space="preserve">2.3. Необходимо проверить безопасность рабочих мест, исправность учебных столов и стульев, правильность их расстановки, </w:t>
      </w:r>
      <w:r>
        <w:rPr>
          <w:color w:val="000000"/>
          <w:sz w:val="24"/>
          <w:szCs w:val="24"/>
        </w:rPr>
        <w:t>проверить и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на устойчивость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Удостовериться в наличии первичных средств пожаротушения и срока их пригодности, в наличии аптечки первой помощи и укомплектованности всеми необходимыми медикаментами. 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2.5. Провести осмотр санитарного состояния кабинета и проветрить его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2.6. Удостовериться, что температура воздуха в помещении соответствует требуемым санитарным норма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2.7.  При обнаружении недостатков в работе оборудования или поломок мебели сообщить заместителю директора по административно-хозяйственной работе (завхозу) и не использовать данное оборудование и мебель в помещении до полного устранения всех выявленных недостатков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охраны труда для заведующего учебным кабинетом во время работы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3.1. Все работы, при которых возможно получение травмы в учебном кабинете школы следует проводить только в спецодежде и защитных индивидуальных средствах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3.2. Необходимо строго соблюдать требования инструкции по охране труда для заведующего учебным кабинетом, инструкций по технике безопасности при проведении практических и лабораторных работ, экспериментов, демонстрационных опытов, экскурсий и т.п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3.3. Не допускается оставлять обучающихся в учебном кабинете одних без присмотра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3.4. Заведующему кабинетом следует применять в работе только разрешённые приборы и оборудование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3.5. Категорически запрещено использовать электрообогреватели в учебных кабинетах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3.6. Не допускается выполнение работы в кабинете, которая не входит в круг обязанностей заведующего учебным кабинетом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3.7. Необходимо следить за соблюдением чистоты и надлежащего порядка на своем рабочем месте</w:t>
      </w:r>
      <w:r>
        <w:rPr>
          <w:sz w:val="24"/>
          <w:szCs w:val="24"/>
          <w:shd w:fill="FFFFFF" w:val="clear"/>
        </w:rPr>
        <w:t>, не загромождать свое рабочее место и места обучающихся, эвакуационные выходы из учебного кабинета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3.8. Следует использовать при проведении химических опытов только исправный вытяжной шкаф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3.9. Категорически запрещено самостоятельно проводить ремонт электрических приборов, ЭСО, электророзеток и выключателей, сетевого оборудования, компьютера и периферийных устройств печати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3.10. Строго запрещено в учебном кабинете включение электроаппаратуры обучающимися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4.1. В случае возникновения аварийных ситуаций необходимо экстренно эвакуировать всех обучающихся из учебного кабинета и срочно доложить о случившемся администрации общеобразовательной организации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4.2. В случае возникновения пожара следует немедленно доложить об этом администрации общеобразовательной организации и в пожарную службу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4.3. Необходимо принять все возможные меры к ликвидации пожара первичными средствами пожаротушения и спасению имущества общеобразовательной организации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4.4. В случае получения травмы обучающимся или сотрудником общеобразовательной организации необходимо экстренно оказать первую помощь пострадавшим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4.5. Следует прекратить выполнение работы в случае плохого самочувствия или внезапной болезни, поставить в известность об этом администрацию общеобразовательной организации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4.6. В случае внезапного заболевания кого-либо из обучающихся необходимо срочно вызвать медицинского работника школы и оповестить об этом родителей (законных представителей) обучающегося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 xml:space="preserve">4.7. </w:t>
      </w:r>
      <w:r>
        <w:rPr>
          <w:sz w:val="24"/>
          <w:szCs w:val="24"/>
          <w:shd w:fill="FFFFFF" w:val="clear"/>
        </w:rPr>
        <w:t xml:space="preserve">В случае угрозы или возникновения очага опасного воздействия техногенного характера, террористического акта </w:t>
      </w:r>
      <w:r>
        <w:rPr>
          <w:sz w:val="24"/>
          <w:szCs w:val="24"/>
        </w:rPr>
        <w:t>действовать в соответствии с Планом эвакуации, инструкцией о порядке действий в случае угрозы и возникновении ЧС террористического характера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Требования охраны труда для заведующего кабинетом после завершения работы</w:t>
      </w:r>
    </w:p>
    <w:p>
      <w:pPr>
        <w:pStyle w:val="Normal"/>
        <w:jc w:val="both"/>
        <w:rPr>
          <w:color w:val="F2F2F2"/>
          <w:sz w:val="24"/>
          <w:szCs w:val="24"/>
        </w:rPr>
      </w:pPr>
      <w:r>
        <w:rPr>
          <w:sz w:val="24"/>
          <w:szCs w:val="24"/>
        </w:rPr>
        <w:t>5.1. Заведующему учебным кабинетом школы необходимо провести уборку своего рабочего места.</w:t>
      </w:r>
      <w:r>
        <w:rPr>
          <w:color w:val="F2F2F2"/>
          <w:sz w:val="24"/>
          <w:szCs w:val="24"/>
        </w:rPr>
        <w:t xml:space="preserve"> </w:t>
      </w:r>
      <w:r>
        <w:rPr>
          <w:color w:val="FFFFFF"/>
          <w:sz w:val="24"/>
          <w:szCs w:val="24"/>
        </w:rPr>
        <w:t>Источник: http://ohrana-tryda.com/node/604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5.2. Следует проконтролировать проведение влажной уборки учебного кабинета и лаборантской комнаты.</w:t>
      </w:r>
    </w:p>
    <w:p>
      <w:pPr>
        <w:pStyle w:val="Normal"/>
        <w:ind w:right="34" w:hanging="0"/>
        <w:jc w:val="both"/>
        <w:rPr>
          <w:sz w:val="24"/>
          <w:szCs w:val="24"/>
        </w:rPr>
      </w:pPr>
      <w:r>
        <w:rPr>
          <w:sz w:val="24"/>
          <w:szCs w:val="24"/>
        </w:rPr>
        <w:t>5.3. Необходимо проверить санитарное состояние своего рабочего места и учебного помещения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5.4. Следует отключить все электроприборы и ЭСО от электросети и убрать их в лаборантскую комнату.</w:t>
      </w:r>
    </w:p>
    <w:p>
      <w:pPr>
        <w:pStyle w:val="Normal"/>
        <w:ind w:right="34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5. Необходимо тщательно проветрить учебный кабинет.</w:t>
      </w:r>
    </w:p>
    <w:p>
      <w:pPr>
        <w:pStyle w:val="Normal"/>
        <w:ind w:right="3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6. Удостовериться в противопожарной безопасности кабинета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5.7. Следует выключить электроосвещение и закрыть учебный кабинет на ключ.</w:t>
      </w:r>
    </w:p>
    <w:p>
      <w:pPr>
        <w:pStyle w:val="Normal"/>
        <w:ind w:right="34" w:hanging="0"/>
        <w:jc w:val="both"/>
        <w:rPr/>
      </w:pPr>
      <w:r>
        <w:rPr>
          <w:sz w:val="24"/>
          <w:szCs w:val="24"/>
        </w:rPr>
        <w:t>5.8. Обо всех недостатках, выявленных во время проведения работы, необходимо своевременно информировать директора общеобразовательной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Инструкцию разработал:</w:t>
      </w:r>
      <w:r>
        <w:rPr>
          <w:sz w:val="24"/>
          <w:szCs w:val="24"/>
        </w:rPr>
        <w:t xml:space="preserve">                                 ______________ /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 инструкцией ознакомлены: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48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spacing w:lineRule="auto" w:line="48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_______________________/</w:t>
      </w:r>
    </w:p>
    <w:p>
      <w:pPr>
        <w:pStyle w:val="Normal"/>
        <w:spacing w:lineRule="auto" w:line="480"/>
        <w:ind w:firstLine="400"/>
        <w:jc w:val="both"/>
        <w:rPr>
          <w:sz w:val="24"/>
          <w:szCs w:val="24"/>
        </w:rPr>
      </w:pPr>
      <w:r>
        <w:rPr>
          <w:sz w:val="24"/>
          <w:szCs w:val="24"/>
        </w:rPr>
        <w:t>«___»_____202__г.                                             ______________ /_______________________/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230" w:after="0"/>
      <w:ind w:right="14" w:hanging="0"/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264" w:before="178" w:after="0"/>
      <w:ind w:left="24" w:hanging="0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02:00Z</dcterms:created>
  <dc:creator>1</dc:creator>
  <dc:description/>
  <cp:keywords/>
  <dc:language>en-US</dc:language>
  <cp:lastModifiedBy>Пользователь Windows</cp:lastModifiedBy>
  <cp:lastPrinted>2021-03-11T13:13:00Z</cp:lastPrinted>
  <dcterms:modified xsi:type="dcterms:W3CDTF">2021-03-11T10:13:00Z</dcterms:modified>
  <cp:revision>21</cp:revision>
  <dc:subject/>
  <dc:title>7</dc:title>
</cp:coreProperties>
</file>