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841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жа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вожатого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вожатого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,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вожатого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3. Данн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типовых инструкций по охране труда в соответствии с тарифно-квалификационной характеристикой вожатого.</w:t>
      </w:r>
    </w:p>
    <w:p>
      <w:pPr>
        <w:pStyle w:val="Normal"/>
        <w:jc w:val="both"/>
        <w:rPr/>
      </w:pPr>
      <w:r>
        <w:rPr>
          <w:sz w:val="24"/>
          <w:szCs w:val="24"/>
        </w:rPr>
        <w:t>1.4. К самостоятельной работе в должности вожатого имеют допуск лица в возрасте не моложе 18 лет, которые прошли обязательный периодический медицинский осмотр при отсутствии каких-либо противопоказаний к самостоятельной работе вожатым,  прошли обучение и проверку знаний требований охраны труда, прошли вводный и первичный инструктажи по охране труда, изучили настоящую инструк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шли </w:t>
      </w:r>
      <w:r>
        <w:rPr>
          <w:strike/>
          <w:sz w:val="24"/>
          <w:szCs w:val="24"/>
        </w:rPr>
        <w:t>общий</w:t>
      </w:r>
      <w:r>
        <w:rPr>
          <w:sz w:val="24"/>
          <w:szCs w:val="24"/>
        </w:rPr>
        <w:t xml:space="preserve"> инструктаж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Обязанностями вожатого в области охраны труд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ие в планировании и проведении мероприятий по охране труда, жизни и здоровья обучающихся и сотрудников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ние здоровых и безопасных условий труда и учебных занятий дл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контроля выполнения обучающимися всех правил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обучения, консультаций, инструктажей для обучающихся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соответствующего состояния учеб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которые включены в соглашения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голков по охране труда по школьной и внекласс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1.6. Вожатый школы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7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вожатого перед началом провед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Необходимо убедиться в том, что места проведения учебных занятий, практических работ и т.п.  соответствуют всем нормам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Провести осмотр санитарного состояния кабинета и проветрить его. 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сти проверку работоспособности ПК, удостовериться в исправности электрического оборудования, ЭСО, оргтехники в рабоче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>2.5. Убедиться в безопасности рабочего места, проверить на устойчивость и исправность мебель.</w:t>
      </w:r>
    </w:p>
    <w:p>
      <w:pPr>
        <w:pStyle w:val="Normal"/>
        <w:jc w:val="both"/>
        <w:rPr/>
      </w:pPr>
      <w:r>
        <w:rPr>
          <w:sz w:val="24"/>
          <w:szCs w:val="24"/>
        </w:rPr>
        <w:t>2.6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7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8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жатого во время провед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о время проведения работы вожатый обязан строго контролировать соблюдение всех требований охраны труда обучаю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>3.2. Все установки, стенды и приборы в учебном помещении должны быть размещены в соответствии с правилами и нормами техники безопасности и производственной санитарии.</w:t>
      </w:r>
    </w:p>
    <w:p>
      <w:pPr>
        <w:pStyle w:val="Normal"/>
        <w:jc w:val="both"/>
        <w:rPr/>
      </w:pPr>
      <w:r>
        <w:rPr>
          <w:sz w:val="24"/>
          <w:szCs w:val="24"/>
        </w:rPr>
        <w:t>3.3. Необходимо своевременно осуществлять контроль безопасного состояния учебных мест, приборов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обходимо следить за соответствующим санитарно-гигиеническим состоянием учебного помещения.</w:t>
      </w:r>
    </w:p>
    <w:p>
      <w:pPr>
        <w:pStyle w:val="Normal"/>
        <w:jc w:val="both"/>
        <w:rPr>
          <w:shd w:fill="FFFFFF" w:val="clear"/>
        </w:rPr>
      </w:pPr>
      <w:r>
        <w:rPr>
          <w:sz w:val="24"/>
          <w:szCs w:val="24"/>
        </w:rPr>
        <w:t>3.5. Необходимо строго соблюдать требования данной инстру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ругих инструкций при выполнении работ и работе с компьютерным и демонстрационным оборудование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плохом самочувствии кого-либо из обучающихся необходимо немедленно сопроводить его к медицинскому работнику общеобразовательной организации (или в ближайшее лечебное учреждение), затем проинформировать об этом своего непосредственного руководителя (зам. директора по воспитательной работе или директора общеобразовательной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опасных, экстремальных либо чрезвычайных ситуаций (пожара, прорыва системы отопления, водопровода, замыкании электропроводки, при обнаружении подозрительных предметов и т.п.) необходимо срочно сообщить об этом заместителю директора по АХР или непосредственно директору общеобразовательной организации. Вожатый обязан принять экстренные меры по эвакуации всех обучающихся и возможной ликвидации (локализации) возникшей ситуации в соответствии с разработанными правилами техники безопасности и инструкция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При получении травмы кем-либо из обучающихся (ранения, отравления, ожога) необходимо экстренно оказать первую помощь пострадавшему, при необходимости организовать его транспортировку в ближайшее лечебное учреждение. Необходимо своевременно проинформировать о случившемся своего непосредственного руковод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вожатого после заверш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завершения занятий необходимо проверить чистоту и исправность используемого оборудования, снаряжения и друг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оконтролировать приведение обучающимися в надлежащий порядок того места, где проводилось мероприят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проветрить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 и перекрыть воду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5.6. Удостовериться в противопожарной безопасности помещения, выключить освещение и закрыть кабинет на ключ. </w:t>
      </w:r>
      <w:r>
        <w:rPr>
          <w:color w:val="FFFFFF"/>
          <w:sz w:val="8"/>
          <w:szCs w:val="8"/>
        </w:rPr>
        <w:t>Источник: http://ohrana-tryda.com/node/582</w:t>
      </w:r>
    </w:p>
    <w:p>
      <w:pPr>
        <w:pStyle w:val="Normal"/>
        <w:jc w:val="both"/>
        <w:rPr/>
      </w:pPr>
      <w:r>
        <w:rPr>
          <w:sz w:val="24"/>
          <w:szCs w:val="24"/>
        </w:rPr>
        <w:t>5.7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5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10:11:00Z</dcterms:modified>
  <cp:revision>17</cp:revision>
  <dc:subject/>
  <dc:title>7</dc:title>
</cp:coreProperties>
</file>