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</w:t>
                            </w:r>
                            <w:r>
                              <w:rPr>
                                <w:lang w:val="en-US"/>
                              </w:rPr>
                              <w:t xml:space="preserve"> 19 </w:t>
                            </w:r>
                            <w:r>
                              <w:rPr/>
                              <w:t>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</w:t>
                      </w:r>
                      <w:r>
                        <w:rPr>
                          <w:lang w:val="en-US"/>
                        </w:rPr>
                        <w:t xml:space="preserve"> 19 </w:t>
                      </w:r>
                      <w:r>
                        <w:rPr/>
                        <w:t>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в кабинете начальных классов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щие требования по охране труда в кабинетах начальных классов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К учебным занятиям в кабинетах начальных классов имеют доступ обучающиеся с 1-го по 4-й класс, которые прошли обязательный медицинский осмотр, вводный инструктаж по охране труда, ознакомившиеся с настоящ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ей по охране труда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3. Во время проведения занятий в кабинете начальных классов все обучающиеся должны строго соблюдать правила поведения в классе, расписание учебных занятий, настоящую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ю по охране труда в кабинете начальных классов</w:t>
      </w:r>
      <w:r>
        <w:rPr>
          <w:color w:val="000000"/>
          <w:shd w:fill="FFFFFF" w:val="clear"/>
        </w:rPr>
        <w:t>, установленные режимы труда и отдых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4. Во время проведения учебных занятий возможно негативное воздействие на обучающихся начальной школы следующих опасных и вредных факторов: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нарушение осанки, искривления позвоночника, возможное развитие близорукости при неправильном подборе размеров ученических парт;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нижение остроты зрения при недостатке освещения в учебном кабинете;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оражение электрическим током при неисправной работе электрооборудования в учебном кабинет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5. Во время проведения учебных занятий в кабинетах начальных классов, необходимо строго соблюдать правила пожарной безопасности, знать и уметь быстро находить места хранения первичных средств пожаротушения, соблюдать требования</w:t>
      </w:r>
      <w:r>
        <w:rPr>
          <w:rStyle w:val="Appleconvertedspace"/>
          <w:color w:val="000000"/>
          <w:shd w:fill="FFFFFF" w:val="clear"/>
        </w:rPr>
        <w:t xml:space="preserve"> данной </w:t>
      </w:r>
      <w:r>
        <w:rPr>
          <w:rStyle w:val="Emphasis"/>
          <w:i w:val="false"/>
          <w:color w:val="000000"/>
          <w:shd w:fill="FFFFFF" w:val="clear"/>
        </w:rPr>
        <w:t>инструкции по охране труда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6. Во время проведения уроков технологии (труда) в начальных классах ознакомить обучающихся с </w:t>
      </w:r>
      <w:r>
        <w:rPr>
          <w:shd w:fill="FFFFFF" w:val="clear"/>
        </w:rPr>
        <w:t>инструкцией по охране труда на уроках технологии начальной школы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7. При возникновении несчастного случая, кто-либо из обучающихся должен немедленно сообщить о случившемся учителю, который проводит учебные занятия в данном кабинете начальной школы. Учитель должен в свою очередь немедленно сообщить о случившемся администрации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8. За умышленное невыполнение или наруш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и по охране труда при проведении занятий в кабинетах начальной школ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учающиеся привлекаются к ответственности. В этом случае со всеми обучающимися проводится внеплановый инструктаж по охране труда и технике безопас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охраны труда перед началом занятий в кабинетах начальных класс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 Необходимо включить все имеющееся освещение в учебном кабинете, убедиться в исправной работе светиль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Необходимо убедиться в исправности электрооборудования учебного кабинета: светильники должны быть надежно прикреплены к потолку и иметь светорассеивающую арматуру, коммутационные коробки должны быть надежно закрыты крышками. На корпусах и крышках выключателей и электрических розеток не должно быть каких-либо трещин и сколов, а также оголенных конта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Необходимо убедиться в правильном расположении мебели в учебном кабинете: расстояние между наружной стеной учебного кабинета и первым столом должно быть не меньше 0,5-0,7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Необходимо провести проверку санитарно-гигиенического состояния учебного кабинета, убедиться в целостности всех оконных стекол и провести сквозное проветривание учебного кабин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5. Необходимо убедиться в том, что температура воздуха в учебном кабинете составляет 18-20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С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по охране труда во время занятий в кабинетах начальной школ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Необходимо рассадить обучающихся за рабочие столы, в соответствии с их росто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мебель группы № 1 (оранжевая маркировка) – рост 100 - 115 с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мебель группы № 2 (фиолетовая маркировка) – рост 115-130 с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мебель группы № 3 (желтая маркировка) – рост 130-145 с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ебель группы № 4 (красная маркировка) – рост 145 – 160 с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Рабочие места обучающихся с пониженным слухом, должны находиться за первыми и вторыми рабочими столами. Рабочие места обучающихся с пониженным зрением должны находиться ближе к окну за первыми рабочими столами. Рабочие места обучающихся, страдающих ревматическими заболеваниями, имеющими склонность к частым ангинам и респираторным заболеваниям, должны находиться подальше от окон. Не менее 2х раз в год рабочие места обучающихся, которые находятся в последнем, первом и третьем рядах, меняют местами для предупреждения нарушений осанки и искривления позвоночника у школь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Для обеспечения хорошей естественной освещенности в учебных кабинетах не допускается нахождение цветов на подоконни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Все демонстрационные электрические приборы, которые используются в учебном кабинете начальной школы, должны быть в исправном состоянии и иметь заземл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Оконные стекла и светильники в учебном кабинете начальных классов должны регулярно очищаться от грязи и пыли не реже 2-х раз в год. Привлекать обучающихся к этим работам, а также к оклейке оконных рам запрещ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При открывании оконных рам обязательно должны быть ограничит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7. Строго запрещено сидеть или вставать на подоконник, для предупреждения выпадений из окна, а также ранения стекл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8. Во время проведения занятий в кабинетах начальных классов необходимо соблюдать инструкцию по охране труда для учителя начальных классов, а при заменах</w:t>
      </w:r>
      <w:r>
        <w:rPr>
          <w:rStyle w:val="Appleconvertedspace"/>
          <w:color w:val="000000"/>
        </w:rPr>
        <w:t xml:space="preserve"> других педагогов использовать в работе </w:t>
      </w:r>
      <w:r>
        <w:rPr>
          <w:color w:val="000000"/>
        </w:rPr>
        <w:t>инструкцию по охране труда учителя на замене</w:t>
      </w:r>
      <w:r>
        <w:rPr>
          <w:rStyle w:val="Appleconvertedspace"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охраны труда при возникновении аварийных ситуаци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При плохом самочувствии обучающийся начальной школы должен сообщить об этом учител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При возникновении пожара необходимо немедленно эвакуировать всех обучающихся начальных классов из здания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color w:val="000000"/>
        </w:rPr>
        <w:t>, срочно сообщить о случившемся администрации школы и в ближайшую пожарную часть, затем необходимо приступить к тушению очага возгорания, используя при этом все имеющиеся в наличии первичные средства пожаротушения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567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При возникновении прорыва в системе отопления, необходимо вывести всех обучающихся из учебного кабинета начальных классов, перекрыть задвижки в тепловом узле здания и незамедлительно вызвать слесаря-сантех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4.4. При получении травмы кем-либо из обучающихся, необходимо экстренно оказать первую помощь пострадавшему, немедленно сообщить о случившемся администрации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color w:val="000000"/>
        </w:rPr>
        <w:t xml:space="preserve"> и, при необходимости, отправить пострадавшего ребенка в ближайшее лечебное учреждени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охраны труда по завершению занятий в кабинете начальных класс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Необходимо отключить демонстрационные электрические приборы от электросе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Выполнить тщательное проветривание и провести влажную уборку учебного кабинета начальных классов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Плотно закрыть все окна и выключит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08"/>
        <w:jc w:val="both"/>
        <w:rPr>
          <w:lang w:val="en-US"/>
        </w:rPr>
      </w:pPr>
      <w:r>
        <w:rPr>
          <w:lang w:val="en-US"/>
        </w:rPr>
        <w:t>«___»_____202__г.                                              ______________ /_______________________/</w:t>
      </w:r>
    </w:p>
    <w:p>
      <w:pPr>
        <w:pStyle w:val="Normal"/>
        <w:spacing w:lineRule="auto" w:line="480"/>
        <w:ind w:firstLine="708"/>
        <w:jc w:val="both"/>
        <w:rPr>
          <w:lang w:val="en-US"/>
        </w:rPr>
      </w:pPr>
      <w:r>
        <w:rPr>
          <w:lang w:val="en-US"/>
        </w:rPr>
        <w:t>«___»_____202__г.                                              ______________ /_______________________/</w:t>
      </w:r>
    </w:p>
    <w:p>
      <w:pPr>
        <w:pStyle w:val="Normal"/>
        <w:spacing w:lineRule="auto" w:line="480"/>
        <w:ind w:firstLine="708"/>
        <w:jc w:val="both"/>
        <w:rPr>
          <w:lang w:val="en-US"/>
        </w:rPr>
      </w:pPr>
      <w:r>
        <w:rPr>
          <w:lang w:val="en-US"/>
        </w:rPr>
        <w:t>«___»_____202__г.                                              ______________ /_______________________/</w:t>
      </w:r>
    </w:p>
    <w:p>
      <w:pPr>
        <w:pStyle w:val="Normal"/>
        <w:spacing w:lineRule="auto" w:line="480"/>
        <w:ind w:firstLine="708"/>
        <w:jc w:val="both"/>
        <w:rPr>
          <w:lang w:val="en-US"/>
        </w:rPr>
      </w:pPr>
      <w:r>
        <w:rPr>
          <w:lang w:val="en-US"/>
        </w:rPr>
        <w:t>«___»_____202__г.                                              ______________ /_______________________/</w:t>
      </w:r>
    </w:p>
    <w:p>
      <w:pPr>
        <w:pStyle w:val="Normal"/>
        <w:spacing w:lineRule="auto" w:line="480"/>
        <w:ind w:firstLine="708"/>
        <w:jc w:val="both"/>
        <w:rPr>
          <w:lang w:val="en-US"/>
        </w:rPr>
      </w:pPr>
      <w:r>
        <w:rPr>
          <w:lang w:val="en-US"/>
        </w:rPr>
        <w:t>«___»_____202__г. 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12:00Z</dcterms:created>
  <dc:creator>Nikolay</dc:creator>
  <dc:description/>
  <cp:keywords/>
  <dc:language>en-US</dc:language>
  <cp:lastModifiedBy>Пользователь Windows</cp:lastModifiedBy>
  <cp:lastPrinted>2021-03-11T13:08:00Z</cp:lastPrinted>
  <dcterms:modified xsi:type="dcterms:W3CDTF">2021-03-11T10:08:00Z</dcterms:modified>
  <cp:revision>20</cp:revision>
  <dc:subject/>
  <dc:title> </dc:title>
</cp:coreProperties>
</file>