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ый локальный акт составлен в целях регулирования безопасного, с точки зрения охраны труда, порядка действий учителя школы перед началом, во время и по окончанию его работы, а также в аварийных ситуациях 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3. К самостоятельной работе учителем допускаются лица в возрасте не моложе 18 лет, изучившие</w:t>
      </w:r>
      <w:r>
        <w:rPr>
          <w:sz w:val="24"/>
          <w:szCs w:val="24"/>
        </w:rPr>
        <w:t xml:space="preserve"> настоящую </w:t>
      </w:r>
      <w:r>
        <w:rPr>
          <w:iCs/>
          <w:sz w:val="24"/>
          <w:szCs w:val="24"/>
        </w:rPr>
        <w:t>инструкцию по охране труда</w:t>
      </w:r>
      <w:r>
        <w:rPr>
          <w:sz w:val="24"/>
          <w:szCs w:val="24"/>
          <w:shd w:fill="FFFFFF" w:val="clear"/>
        </w:rPr>
        <w:t>, прошедшие обучение и проверку знаний по охране труда, все необходимые инструктажи по охране труда и пожарной безопасности, обучение навыкам оказания первой помощи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4. При работе учитель должен соблюдать правила внутреннего трудового распорядка, установленные режимы труда и отдыха, данную инструкцию, Устав общеобразовательной организации, а также</w:t>
      </w:r>
      <w:r>
        <w:rPr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sz w:val="24"/>
            <w:szCs w:val="24"/>
          </w:rPr>
          <w:t>должностную инструкцию учителя школы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регулярно, 1 раз в 2 года, проходить обязательный медицинский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>1.5. Учитель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в целях соблюдения требований охраны труда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веренно знать и надлежащим образом выполнять свои должностные обязанности, 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во время организации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ваться в работе правилами внутреннего трудового распорядка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облюдать режим труда и отдыха, который определяется  графиком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ри передвижении по территории и в помещениях пользоваться только установленными проход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сообщать заместителю директора по административно-хозяйственной работе обо всех неисправностях используемого оборудования, обнаруженных в процессе работы, директору школы -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 xml:space="preserve">При работе в должности учителя возможно воздействие на работник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ы и падения вследствие шалостей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ая нагрузка при незначительной общей мышечной двигательной нагруз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дение на скользком п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Учитель, кроме учителей физики, химии и технологии, должен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допуска по электробезопасности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1.9. Педагог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 xml:space="preserve">режи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pacing w:val="-1"/>
          <w:sz w:val="24"/>
          <w:szCs w:val="24"/>
        </w:rPr>
        <w:t>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, уметь пользоваться первичным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0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1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 школы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12. При замене уроков использовать </w:t>
      </w:r>
      <w:hyperlink r:id="rId5" w:tgtFrame="_blank">
        <w:r>
          <w:rPr>
            <w:rStyle w:val="InternetLink"/>
            <w:sz w:val="24"/>
            <w:szCs w:val="24"/>
          </w:rPr>
          <w:t>инструкцию по охране труда для учителя на замен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3. При заведовании учебным кабинетом необходимо выполнять требования и строго соблюдать инструкцию по охране труда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141414"/>
          <w:sz w:val="24"/>
          <w:szCs w:val="24"/>
        </w:rPr>
      </w:pPr>
      <w:r>
        <w:rPr>
          <w:sz w:val="24"/>
          <w:szCs w:val="24"/>
        </w:rPr>
        <w:t xml:space="preserve">1.14. Учитель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должен быть обучен и </w:t>
      </w:r>
      <w:r>
        <w:rPr>
          <w:color w:val="141414"/>
          <w:sz w:val="24"/>
          <w:szCs w:val="24"/>
        </w:rPr>
        <w:t>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В случае невыполнения или нарушения настоящей инструкции по охране труда, работник привлекается к дисциплинарной ответственности в соответствии с Уставом, Правилами внутреннего трудового распорядка, трудовым законодательством Российской Федерации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 учителя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Проверить исправность электроосвещения в учебном кабинете. </w:t>
      </w:r>
      <w:r>
        <w:rPr>
          <w:sz w:val="24"/>
          <w:szCs w:val="24"/>
          <w:shd w:fill="FFFFFF" w:val="clear"/>
        </w:rPr>
        <w:t>Перед началом работы учителю необходимо включить полностью освещение в учебном кабинете и убедиться в исправной работе всех светильников. Уровень освещенности на рабочих столах обучающихся должен составлять 300-500 лк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u w:val="single"/>
        </w:rPr>
        <w:t>Убедиться в исправности электрооборудования учебного кабинет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ьники должны быть надежно подвешены к потолку и иметь cветорассеивающую арматуру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Удостовериться в наличии первичных средств пожаротушения и срока их пригодности, в наличии аптечки первой помощи и укомплектованности ее всеми необходимыми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методических материалов и тетрадей, свободности проходов и выхода из учебного кабин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  <w:u w:val="single"/>
        </w:rPr>
        <w:t>Убедиться 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расстояние между наружной стеной учебного кабинета и первым столом должно быть не менее 0,5-0,7 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внутренней стеной кабинета и столами должно быть не менее 0,5-0,7 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задней стеной кабинета и столами должно быть 0.7 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классной доски до первых столов должно быть 2,4-2,7 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классной доски до последних столов должно быть не более 8,6 м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мест занятий от окон не должно превышать 6,0 м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вести осмотр санитарного состояния учебного кабинета. При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Удостовериться, что температура воздуха в учебном кабинете соответствует требуемым санитарным нормам </w:t>
      </w:r>
      <w:r>
        <w:rPr>
          <w:color w:val="000000"/>
          <w:sz w:val="24"/>
          <w:szCs w:val="24"/>
        </w:rPr>
        <w:t>18-24°С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по охране труда во время работы учите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следует соблюдать порядок в учебном кабинете, где проводятся занятия, не загромождать свое рабочее место и места обучающихся, а также эвакуационные выходы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3. При работе в кабинете соблюдать </w:t>
      </w:r>
      <w:hyperlink r:id="rId6" w:tgtFrame="_blank">
        <w:r>
          <w:rPr>
            <w:rStyle w:val="InternetLink"/>
            <w:sz w:val="24"/>
            <w:szCs w:val="24"/>
          </w:rPr>
          <w:t>инструкцию по охране труда в учебном кабинет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color w:val="000000"/>
          <w:sz w:val="24"/>
          <w:szCs w:val="24"/>
          <w:u w:val="single"/>
        </w:rPr>
        <w:t>Посадку обучающихся производить за рабочие столы, соответствующие их росту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1 (оранжевая маркировка) - рост 100-115 с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2 (фиолетовая маркировка) - рост 115-130 с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3 (желтая маркировка) - рост 130-145 с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4 (красная маркировка) - рост 145-160 с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5 (зеленая маркировка) - рост 160-175 с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6 (голубая маркировка) - рост свыше 175 с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учающимся со значительным снижением слуха рабочие места отводятся за первыми и вторыми столами. Обучающимся с пониженной остротой зрения места отводятся ближе к окну за первыми столами. Обучаю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обучаю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о время перерывов между занятиями при отсутствии обучающихся периодически проветривать помещение, при этом оконные рамы зафиксировать в открытом положении крючк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се используемые в учебном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текла окон в кабинете должны очищаться от пыли и грязи, а также должна производиться очистка светильников не реже двух раз в год. Привлекать обучающихся к этим работам, а также к оклейке окон запрещает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о избежание падения из окна, а также ранения стеклом, не вставать на подоконник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Во время проведения занятий в кабинете любому учителю школы необходимо разъяснять ученикам </w:t>
      </w:r>
      <w:hyperlink r:id="rId7" w:tgtFrame="_blank">
        <w:r>
          <w:rPr>
            <w:rStyle w:val="InternetLink"/>
            <w:sz w:val="24"/>
            <w:szCs w:val="24"/>
          </w:rPr>
          <w:t>правила поведения обучающегося на уроке</w:t>
        </w:r>
      </w:hyperlink>
      <w:r>
        <w:rPr>
          <w:color w:val="000000"/>
          <w:sz w:val="24"/>
          <w:szCs w:val="24"/>
        </w:rPr>
        <w:t> и контролировать соблюдение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Учител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3. Не использовать в помещении учебного кабинета электронагревательные приборы: кипятильники, плитки, электрочайники, плойки, не сертифицированные удлинител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Соблюдать правила по охране труда и пожарной безопасности в учебном кабинете и иных помещениях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15. Осуществляя свою деятельность, учитель школы должен соблюдать правила личной гигиены, поддерживать чистоту на рабочем месте, выполнять гигиенические требования к организации и проведению уроков и иных обучающих занятий с учени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использовании оргтехники и мультимедийного проектора 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к электросети и не отключать от неё приборы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оргтехники, не нарушать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мультимедийным проектор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1. Недопустимо учителю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 приступать к выполнению работы в случае плохого самочувствия, недомогания или внезапной болезн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7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101, сообщить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в учебном кабинете необходимо вывести обучающихся из помещения,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Педагог обязан известить непосредственно директора школы (при отсутствии, иное должностное лицо) 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 Известить заместителя директора по административно-хозяйственной работе о неисправности используемого оборудования и инвентаря, первичных средств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 учителя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 и наглядные пособия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 персональный компьютер, принтер и другую оргтехнику, ЭСО, мультимедийный проектор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, срок до следующей перезарядки не истек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 и перекрыть воду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8. Закрыть окна, краны водопровода, выключить св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учебный кабинет на клю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408" TargetMode="External"/><Relationship Id="rId5" Type="http://schemas.openxmlformats.org/officeDocument/2006/relationships/hyperlink" Target="http://ohrana-tryda.com/node/247" TargetMode="External"/><Relationship Id="rId6" Type="http://schemas.openxmlformats.org/officeDocument/2006/relationships/hyperlink" Target="http://ohrana-tryda.com/node/569" TargetMode="External"/><Relationship Id="rId7" Type="http://schemas.openxmlformats.org/officeDocument/2006/relationships/hyperlink" Target="http://ohrana-tryda.com/node/6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5:00Z</dcterms:created>
  <dc:creator>1</dc:creator>
  <dc:description/>
  <cp:keywords/>
  <dc:language>en-US</dc:language>
  <cp:lastModifiedBy>Пользователь Windows</cp:lastModifiedBy>
  <cp:lastPrinted>2021-03-11T13:33:00Z</cp:lastPrinted>
  <dcterms:modified xsi:type="dcterms:W3CDTF">2021-03-11T10:34:00Z</dcterms:modified>
  <cp:revision>21</cp:revision>
  <dc:subject/>
  <dc:title>7</dc:title>
</cp:coreProperties>
</file>