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7653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End w:id="0"/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для учителя химии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;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ая инструкция устанавливает требования охраны труда перед началом, во время и по окончанию работы учителя химии, а также порядок его действий и требования по охране труда в аварийных ситуациях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К работе допускаются лица, достигшие 18 лет, обоего пола, имеющие соответствующее педагогическое образование и прошедшие медицинский осмот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4. Учитель химии должен знать и соблюдать</w:t>
      </w:r>
      <w:r>
        <w:rPr>
          <w:color w:val="000000"/>
          <w:sz w:val="24"/>
          <w:szCs w:val="24"/>
        </w:rPr>
        <w:t xml:space="preserve"> настоящую </w:t>
      </w:r>
      <w:r>
        <w:rPr>
          <w:iCs/>
          <w:color w:val="000000"/>
          <w:sz w:val="24"/>
          <w:szCs w:val="24"/>
        </w:rPr>
        <w:t>инструкцию по охране труда</w:t>
      </w:r>
      <w:r>
        <w:rPr>
          <w:color w:val="000000"/>
          <w:sz w:val="24"/>
          <w:szCs w:val="24"/>
          <w:shd w:fill="FFFFFF" w:val="clear"/>
        </w:rPr>
        <w:t xml:space="preserve">, иные инструкции по технике безопасности для кабинета химии, инструкцию по пожарной безопасности в кабинете химии, </w:t>
      </w:r>
      <w:r>
        <w:rPr>
          <w:color w:val="000000"/>
          <w:sz w:val="24"/>
          <w:szCs w:val="24"/>
          <w:u w:val="single"/>
          <w:shd w:fill="FFFFFF" w:val="clear"/>
        </w:rPr>
        <w:t>а также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sz w:val="24"/>
            <w:szCs w:val="24"/>
            <w:u w:val="single"/>
          </w:rPr>
          <w:t>должностную инструкцию учителя хими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йти вводный инструктаж и инструктаж на рабочем мест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ваться в работе правилами внутреннего распорядка, режим его труда и отдыха определяется графиком работы учител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ся к электротехнологическому персоналу и иметь 2-ю квалификационную группу допус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</w:t>
      </w:r>
      <w:r>
        <w:rPr>
          <w:color w:val="000000"/>
          <w:sz w:val="24"/>
          <w:szCs w:val="24"/>
          <w:u w:val="single"/>
        </w:rPr>
        <w:t>Травмоопасность в кабинете хим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различных кислот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стеклянной лабораторной посуд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ьзовании спиртовко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химическими реактивам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боте с различными растворам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Не хранить в учебном кабинете химические вещества и реактив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Не допускать проведения в кабинете химии занятий по другим предмета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и проведении лабораторных работ использовать исправный вытяжной шкаф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9. В кабинете химии должны быть первичные средства пожаротушения и аптечка, для оказания в случае травматизма первой помощи пострадавши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О случаях травматизма сообщать администрации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Соблюдать личную гигиену и технику безопасности – работать в спецодежде (халат, очки, перчатки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При заведовании кабинетом химии учитель обязан знать и соблюдать требования инструкции по охране труда заведующего кабинетом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Нести административную, материальную и уголовную ответственность за нарушение требований инструкций по О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Работ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15. Учитель химии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ребования безопасности перед началом работы учителя химии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shd w:fill="FFFFFF" w:val="clear"/>
        </w:rPr>
        <w:t>Перед началом работы учителю химии необходимо включить полностью освещение в кабинете химии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рить готовность рабочих мест в кабинете химии к проведению уро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Тщательно проветрить кабинет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наличие необходимого оборудования, химических реактивов для проведения лабораторно-практических рабо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ерить исправность электроосвещения, вытяжного шкафа в кабинете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2.6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2.7. Учителю химии запрещается самостоятельно устранять выявленные нарушения электро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Не допускать нахождение обучающихся в кабинете без учителя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Следить за чистотой и порядком в учебном кабин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осмотр санитарного состояния кабинета химии. Приготовить для работы требуемый материал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вести проверку работоспособности ПК, удостовериться в исправности электрического оборудования, ЭСО, оргтехники в кабинете химии.</w:t>
      </w:r>
    </w:p>
    <w:p>
      <w:pPr>
        <w:pStyle w:val="Normal"/>
        <w:jc w:val="both"/>
        <w:rPr/>
      </w:pPr>
      <w:r>
        <w:rPr>
          <w:sz w:val="24"/>
          <w:szCs w:val="24"/>
        </w:rPr>
        <w:t>2.13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4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15. Проконтролировать наличие и исправное состояние наглядных пособ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Провести инструктаж согласно </w:t>
      </w:r>
      <w:hyperlink r:id="rId5" w:tgtFrame="_blank">
        <w:r>
          <w:rPr>
            <w:rStyle w:val="InternetLink"/>
            <w:sz w:val="24"/>
            <w:szCs w:val="24"/>
            <w:u w:val="single"/>
          </w:rPr>
          <w:t>инструкции по охране труда для обучающихся в кабинете химии</w:t>
        </w:r>
      </w:hyperlink>
      <w:r>
        <w:rPr>
          <w:color w:val="0033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водный) с обучающимися общеобразовательной школ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 Провести инструктаж с обучающимися по охране труда и технике безопасности перед проведением лабораторно-практической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9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о время работы учителя хим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облюдать личную безопасность труда, требования инструкции по охране труда для учителя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ыдать обучающимся рабочую одежду (халаты), средства защиты (очки, перчатки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ледить за соблюдением рабочего порядка на местах обучающих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водить инструктажи с обучающимися перед выполнением лабораторно-практических рабо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Контролировать правильное выполнение обучающимися инструкций по охране труда и технике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6. Во время работы следует соблюдать порядок в помещении, не загромождать свое рабочее место и места обучающихся, эвакуационные выходы из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кабинете хим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8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блюдать последовательность включения и выключения компьютера, оргтехники, ЭСО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располагать на оборудовании бумагу, вещи, иные предметы,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>
          <w:sz w:val="24"/>
          <w:szCs w:val="24"/>
        </w:rPr>
        <w:t>3.9. Содержать в чистоте и порядке рабочее место, не заваливать его бумагами, книгами, выход не перекрывать ненужными предме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0. Не оставлять учеников в кабинете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В целях обеспечения необходимой естественной освещенности кабинета хим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>3.12. Во время перерывов между занятиями при отсутствии обучающихся периодически проветривать кабинет, при этом оконные рамы зафиксировать в открытом положении крю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4. Поддерживать дисциплину и порядок на уроках, следить за тем, чтобы обучающиеся общеобразовательной организации выполняли все указания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3.15. Соблюдать правила по охране труда и противопожарной безопас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Во время работы в кабинете строго соблюдать </w:t>
      </w:r>
      <w:hyperlink r:id="rId6" w:tgtFrame="_blank">
        <w:r>
          <w:rPr>
            <w:rStyle w:val="InternetLink"/>
            <w:sz w:val="24"/>
            <w:szCs w:val="24"/>
            <w:u w:val="single"/>
          </w:rPr>
          <w:t>инструкцию по охране труда в кабинете химии</w:t>
        </w:r>
      </w:hyperlink>
      <w:r>
        <w:rPr>
          <w:sz w:val="24"/>
          <w:szCs w:val="24"/>
        </w:rPr>
        <w:t>, а также другие инструкции при выполнении работ и работе с оборудованием, бы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нимательным к обучающимся, не отвлекаться,</w:t>
      </w:r>
      <w:r>
        <w:rPr>
          <w:sz w:val="24"/>
          <w:szCs w:val="24"/>
        </w:rPr>
        <w:t xml:space="preserve"> строго следить за соблюдением санитарно-гигиенических правил в кабинете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Использовать в работе памятки-инструкции для обучающихся при проведении лабораторно-практических работ по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лучае возникновения аварийной ситуации, угрожающей жизни и здоровью обучающихся, принять меры к срочной эвакуации школьников из кабинета хим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ообщить о случившемся администрации и приступить к её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3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В случае получения травмы позвать на помощь, воспользоваться аптечкой первой помощи, обратиться за медицинской помощью в медпункт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8. В случае получения травмы учениками оказать пострадавшему первую  помощь, вызвать школьную медсестру (или доставить пострадавшего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9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безопасности по окончании работы учителя хим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После окончания учебных занятий все </w:t>
      </w:r>
      <w:r>
        <w:rPr>
          <w:sz w:val="24"/>
          <w:szCs w:val="24"/>
        </w:rPr>
        <w:t>химические реактивы</w:t>
      </w:r>
      <w:r>
        <w:rPr>
          <w:color w:val="000000"/>
          <w:sz w:val="24"/>
          <w:szCs w:val="24"/>
        </w:rPr>
        <w:t>, оборудование и посуду осторожно убрать в лаборантску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е сливать химические реактивы, продукты химических реакций и другие жидкости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лученные при экспериментах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канализацию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тключить вытяжной шкаф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вести в порядок свое рабочее место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Снять рабочую одежду, перчатки и очк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ымыть руки мыльным раствор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Полностью отключить электрические приборы, персональный компьютер, принтер, отключить от электропитания электронные средства обучения (ЭСО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Тщательно проветрить каби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ривести в порядок свое рабочее место, у</w:t>
      </w:r>
      <w:r>
        <w:rPr>
          <w:color w:val="000000"/>
          <w:sz w:val="24"/>
          <w:szCs w:val="24"/>
          <w:shd w:fill="FFFFFF" w:val="clear"/>
        </w:rPr>
        <w:t xml:space="preserve">брать в отведенные места для хранения документацию, наглядные и методические пособия, раздаточный материал, а также </w:t>
      </w:r>
      <w:r>
        <w:rPr>
          <w:sz w:val="24"/>
          <w:szCs w:val="24"/>
        </w:rPr>
        <w:t>проконтролировать вынос мусора из помещения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крыть окна, вымыть руки и перекрыть в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widowControl/>
        <w:shd w:fill="FFFFFF" w:val="clear"/>
        <w:autoSpaceDE w:val="true"/>
        <w:jc w:val="both"/>
        <w:rPr>
          <w:color w:val="F2F2F2"/>
          <w:sz w:val="8"/>
          <w:szCs w:val="8"/>
        </w:rPr>
      </w:pPr>
      <w:r>
        <w:rPr>
          <w:sz w:val="24"/>
          <w:szCs w:val="24"/>
        </w:rPr>
        <w:t xml:space="preserve">5.12. Удостовериться в противопожарной безопасности помещения, выключить освещение и закрыть кабинет химии на ключ 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9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3. Обо всех требующих внимания недостатках, замеченных во время работы, доложить заместителю директора по административно-хозяйственной работе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 – иному должностному лицу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по оказанию первой помощи в кабинете хими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</w:t>
      </w:r>
      <w:r>
        <w:rPr>
          <w:color w:val="000000"/>
          <w:sz w:val="24"/>
          <w:szCs w:val="24"/>
          <w:u w:val="single"/>
        </w:rPr>
        <w:t>При переломах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меньшить подвижность обломков в месте перелома - наложить шин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открытых переломах - остановить кровотечение, положить стерильную повязку и шин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переломах позвоночника - транспортировка на животе с подложенным под грудь валик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</w:t>
      </w:r>
      <w:r>
        <w:rPr>
          <w:color w:val="000000"/>
          <w:sz w:val="24"/>
          <w:szCs w:val="24"/>
          <w:u w:val="single"/>
        </w:rPr>
        <w:t>При поражении электрическим током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медленно прекратить действие электрического тока, выключив рубильник, сняв с пострадавшего провода сухой тканью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ющий помощь должен обезопасить себя, обернув руки сухой тканью, встав на сухую доску или толстую резин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 место ожога наложить сухую повязк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тёпло питьё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 расстройстве или остановке дыхания пострадавшему проводить искусственное дыха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</w:t>
      </w:r>
      <w:r>
        <w:rPr>
          <w:color w:val="000000"/>
          <w:sz w:val="24"/>
          <w:szCs w:val="24"/>
          <w:u w:val="single"/>
        </w:rPr>
        <w:t>При вывихах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ожить холодный компресс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делать тугую повязк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</w:t>
      </w:r>
      <w:r>
        <w:rPr>
          <w:color w:val="000000"/>
          <w:sz w:val="24"/>
          <w:szCs w:val="24"/>
          <w:u w:val="single"/>
        </w:rPr>
        <w:t>При обмороке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ложить пострадавшего на спину с несколько запрокинутой назад головой и приподнятыми нижними конечностями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еспечить доступ свежего воздух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тегнуть воротник, пояс, одежд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вести в сознани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когда больной придёт в сознание - горячее питьё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 </w:t>
      </w:r>
      <w:r>
        <w:rPr>
          <w:color w:val="000000"/>
          <w:sz w:val="24"/>
          <w:szCs w:val="24"/>
          <w:u w:val="single"/>
        </w:rPr>
        <w:t>Термические ожог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тушить пламя, накинув на пострадавшего одеяло, ковёр и т.д., плотно прижав его к тел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резать одежд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местить обожжённую поверхность под струю холодной вод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) </w:t>
      </w:r>
      <w:r>
        <w:rPr>
          <w:sz w:val="24"/>
          <w:szCs w:val="24"/>
        </w:rPr>
        <w:t>наложить стерильную повязку на обожжённую поверхность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огревание пострадавшего, питьё горячего ча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 </w:t>
      </w:r>
      <w:r>
        <w:rPr>
          <w:color w:val="000000"/>
          <w:sz w:val="24"/>
          <w:szCs w:val="24"/>
          <w:u w:val="single"/>
        </w:rPr>
        <w:t>Кровотечение из нос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ступ свежего воздух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клонить слегка голову вперед, крепко зажав крылья носа пальц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холод на область перенос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пустя 15 минут ввести в ноздри вату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 </w:t>
      </w:r>
      <w:r>
        <w:rPr>
          <w:color w:val="000000"/>
          <w:sz w:val="24"/>
          <w:szCs w:val="24"/>
          <w:u w:val="single"/>
        </w:rPr>
        <w:t>Кровотечения при ранениях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дать повреждённой поверхности приподнятое положение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ложить давящую повязк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кровотечении из крупной артерии - предварительно придавить артерию пальцем выше места ранения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ложить жгу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 </w:t>
      </w:r>
      <w:r>
        <w:rPr>
          <w:color w:val="000000"/>
          <w:sz w:val="24"/>
          <w:szCs w:val="24"/>
          <w:u w:val="single"/>
        </w:rPr>
        <w:t>Отравления:</w:t>
      </w:r>
      <w:r>
        <w:rPr>
          <w:color w:val="000000"/>
          <w:sz w:val="24"/>
          <w:szCs w:val="24"/>
        </w:rPr>
        <w:br/>
        <w:t>а) дать выпить несколько стаканов слабого раствора марганцовокислого калия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звать искусственную рвоту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ложить грелками, дать горячий чай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 </w:t>
      </w:r>
      <w:r>
        <w:rPr>
          <w:color w:val="000000"/>
          <w:sz w:val="24"/>
          <w:szCs w:val="24"/>
          <w:u w:val="single"/>
        </w:rPr>
        <w:t>Сотрясение головного мозга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ложить на спину с приподнятой на подушке головой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голову положить пузырь со льдо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 Повреждение органов брюшной полост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ожить на спину, подложив в подколенную область свёрток одежды и одеяла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ложить на живот пузырь со льдом.</w:t>
      </w:r>
    </w:p>
    <w:p>
      <w:pPr>
        <w:pStyle w:val="Normal"/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doljnostnaya-himii" TargetMode="External"/><Relationship Id="rId5" Type="http://schemas.openxmlformats.org/officeDocument/2006/relationships/hyperlink" Target="http://ohrana-tryda.com/node/227" TargetMode="External"/><Relationship Id="rId6" Type="http://schemas.openxmlformats.org/officeDocument/2006/relationships/hyperlink" Target="http://ohrana-tryda.com/node/56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1:00Z</dcterms:created>
  <dc:creator>1</dc:creator>
  <dc:description/>
  <cp:keywords/>
  <dc:language>en-US</dc:language>
  <cp:lastModifiedBy>Пользователь Windows</cp:lastModifiedBy>
  <cp:lastPrinted>2021-03-11T13:31:00Z</cp:lastPrinted>
  <dcterms:modified xsi:type="dcterms:W3CDTF">2021-03-11T10:32:00Z</dcterms:modified>
  <cp:revision>17</cp:revision>
  <dc:subject/>
  <dc:title>7</dc:title>
</cp:coreProperties>
</file>