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физ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 инструкции по охране труда для учителей физической культуры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b/>
          <w:b/>
        </w:rPr>
      </w:pPr>
      <w:r>
        <w:rPr/>
        <w:t>1.2. Данная инструкция разработана для учителей физкультуры с учётом специфики работы школы в одну смену, при наличии малого и большого спортивных залов, тренажёрной комнаты, двух спортивных площадок, ямой для прыжков, двух спортивных раздевалок и двух подсобных помещений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портивные помещения оборудованы в соответствии с требованиями учебных программ, нормами по охране труда:</w:t>
      </w:r>
    </w:p>
    <w:p>
      <w:pPr>
        <w:pStyle w:val="Normal"/>
        <w:ind w:firstLine="708"/>
        <w:jc w:val="both"/>
        <w:rPr/>
      </w:pPr>
      <w:r>
        <w:rPr/>
        <w:t>а) Большой и малый спортивные зал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 волейбольной и баскетбольной разметкой для занятий спортивными играми с необходимым набором мячей, соответствующим стандарта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орудование для занятий гимнастикой (маты, параллельные брусья, два спортивных коня, перекладины, шведская стенка, канаты, гимнастическое бревно, набор гимнастических палок, скакалок, обручей, спортивные мостик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Тренажёрный зал (спортивные тренажёры на все группы мышц, штанги с разновесами, гантел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Спортивные раздевалки автономны для мальчиков и девоч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Хореографический класс с хореографическим станком, зеркалами по передней стенке, видео- и аудиоаппаратур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Спортивные площадки, полоса препятствий с баскетбольно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лейбольной, игровой площад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Тренерская комната для работы и отдыха учителей физическо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Подсобные помещения со стеллажами, приспособленными для хранения и удобного использования спортивного инвентар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териально-техническая база способствует решению всех учебно-воспитательных и оздоровительных задач, стоящих перед учителями физической культур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Учитель физической культуры при приёме на работу долже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ойти вводный инструктаж, обучение и проверку знаний по вопросам охраны труда, а также первичный инструктаж на рабочем месте учителя физической культуры, о чём делается запись в соответствующих журналах учёта проведения инструктажей по вопросам охраны тру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иметь высшее (специальное) образова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иметь медицинскую книжку с допуском к работе и регулярно, один раз в два года, проходить профилактический осмот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аждые 6 месяцев проходить повторный инструктаж по вопросам охраны труд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читель физкультуры в целях выполнения требований охраны труда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проведения занятий физкультуры либо во время нахождения на территори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выполнять режимы труда и отдыха, установленные в </w:t>
      </w:r>
      <w:r>
        <w:rPr>
          <w:shd w:fill="FFFFFF" w:val="clear"/>
        </w:rPr>
        <w:t>общеобразовательной 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санитарно-гигиенические условия труда и соблюдать требования производственной санит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/>
      </w:pPr>
      <w:r>
        <w:rPr/>
        <w:t>1.6. Занятия на воздухе (спортивных площадках, стадионе) учитель физической культуры проводит с учётом погодных условий, температурного режима с соответствующими требованиями к спортивной форме обучающихся на занятии на воздухе.</w:t>
      </w:r>
    </w:p>
    <w:p>
      <w:pPr>
        <w:pStyle w:val="Normal"/>
        <w:jc w:val="both"/>
        <w:rPr/>
      </w:pPr>
      <w:r>
        <w:rPr/>
        <w:t>1.7. Согласно правилам внутреннего распорядка, 1-й урок начинается в 8 часов 30 минут, рабочее время учителя определяется расписанием уроков. Рабочее время учителя начинается за 30 минут до начала его первого урока с учётом времени для самоподготовки и подготовки соответствующего инвентаря, проверки его исправности.</w:t>
      </w:r>
    </w:p>
    <w:p>
      <w:pPr>
        <w:pStyle w:val="Normal"/>
        <w:jc w:val="both"/>
        <w:rPr/>
      </w:pPr>
      <w:r>
        <w:rPr/>
        <w:t>1.8. Во время учебного процесса учитель физкультуры должен находиться в спортивной форме и обуви, установленного образца с учётом всех санитарно-гигиенических норм к спец. одежде и помещению, а также обязан следить за выполнением этих требований обучающимися.</w:t>
      </w:r>
    </w:p>
    <w:p>
      <w:pPr>
        <w:pStyle w:val="Normal"/>
        <w:jc w:val="both"/>
        <w:rPr/>
      </w:pPr>
      <w:r>
        <w:rPr/>
        <w:t>1.9. Учитель физкультуры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10. Сотрудник, допустивший невыполнение или нарушение настоящей инструкции по охране труда для учителей физкультуры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техники безопасности перед началом работы на уроке физкультуры</w:t>
      </w:r>
    </w:p>
    <w:p>
      <w:pPr>
        <w:pStyle w:val="Normal"/>
        <w:jc w:val="both"/>
        <w:rPr/>
      </w:pPr>
      <w:r>
        <w:rPr/>
        <w:t>2.1. Перед началом каждой новой темы, учитель физической культуры проводит инструктаж обучающихся, обучает безопасным правилам проведения упражнения, вида деятельности.</w:t>
      </w:r>
    </w:p>
    <w:p>
      <w:pPr>
        <w:pStyle w:val="Normal"/>
        <w:jc w:val="both"/>
        <w:rPr/>
      </w:pPr>
      <w:r>
        <w:rPr/>
        <w:t>2.2. Учитель физической культуры к работе приступает за 30 минут до начала урока. За это время он должен переодеться в спец. форму, проверить готовность и исправность спортивного инвентаря и оборудования с учётом требований к проводимому уроку по тем или иным видам спортивных занятий.</w:t>
      </w:r>
    </w:p>
    <w:p>
      <w:pPr>
        <w:pStyle w:val="Normal"/>
        <w:jc w:val="both"/>
        <w:rPr/>
      </w:pPr>
      <w:r>
        <w:rPr/>
        <w:t>2.3. В случае обнаружения неполадок, несущих угрозу безопасности обучающихся, данный снаряд должен быть исключен из комплекса занятий и по возможности заменён другими снарядами или упражнениями. О выявленных неисправностях, учитель физкультуры должен доложить дежурному администратору и заместителю директора по учебно-воспитательной работе, курирующему этот предмет.</w:t>
      </w:r>
    </w:p>
    <w:p>
      <w:pPr>
        <w:pStyle w:val="Normal"/>
        <w:jc w:val="both"/>
        <w:rPr/>
      </w:pPr>
      <w:r>
        <w:rPr/>
        <w:t>2.4. Во время занятий спортивными играми, необходимо проверить влажность пола,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jc w:val="both"/>
        <w:rPr/>
      </w:pPr>
      <w:r>
        <w:rPr/>
        <w:t>2.5. Перед занятиями гимнастикой учитель физкультуры проверяет наличие матов, прочность крепления спортивных снарядов, канатов, целостность шведской стенки.</w:t>
      </w:r>
    </w:p>
    <w:p>
      <w:pPr>
        <w:pStyle w:val="Normal"/>
        <w:jc w:val="both"/>
        <w:rPr/>
      </w:pPr>
      <w:r>
        <w:rPr/>
        <w:t>2.6. В тренажёрном зале учитель физкультуры проверяет целостность тросов на спортивных станках, смазку трущихся частей, наличие необходимых весов,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/>
        <w:t>2.7. На занятиях шейпингом учитель физкультуры заблаговременно проверяет исправность аудио- и видео-аппаратуры, целостность зеркал и хореографического станка, наличие спортивных ковриков. Во всех спортивных помещениях учитель физкультуры должен следить за температурным режимом, проветриванием, освещением, наличием первичных средств пожаротушения.</w:t>
      </w:r>
    </w:p>
    <w:p>
      <w:pPr>
        <w:pStyle w:val="Normal"/>
        <w:jc w:val="both"/>
        <w:rPr/>
      </w:pPr>
      <w:r>
        <w:rPr/>
        <w:t>2.8. Занятия на воздухе и спортивных площадках проводить с учётом погодных условий и температурного режима с соответствующими требованиями к спортивной форме обучающихся при занятии на улиц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варительно учитель физической культуры провер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хость беговой дорожки, футбольного поля, спортивных снаря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ключение попадания инородных предметов, способных нанести травму, в прыжковую яму, на футбольное поле, спортивную площадку, полосу препятствий (стёкла, камни и др.).</w:t>
      </w:r>
    </w:p>
    <w:p>
      <w:pPr>
        <w:pStyle w:val="Normal"/>
        <w:jc w:val="both"/>
        <w:rPr/>
      </w:pPr>
      <w:r>
        <w:rPr/>
        <w:t>2.9. Учитель физического воспитания сообщает обучающимся о безопасной организации занятий, о приёмах и методах безопасного выполнения упражнений, о правилах использования специального спортивного оборудования, инвентаря.</w:t>
      </w:r>
    </w:p>
    <w:p>
      <w:pPr>
        <w:pStyle w:val="Normal"/>
        <w:jc w:val="both"/>
        <w:rPr/>
      </w:pPr>
      <w:r>
        <w:rPr/>
        <w:t>2.10. Учитель физического воспитания предупреждает о возможных опасных и неправильных способах выполнения задач, которые запрещено применять на уроках физкультуры.</w:t>
      </w:r>
    </w:p>
    <w:p>
      <w:pPr>
        <w:pStyle w:val="Normal"/>
        <w:jc w:val="both"/>
        <w:rPr/>
      </w:pPr>
      <w:r>
        <w:rPr/>
        <w:t>2.11. Учитель физического воспитания перед занятиями напоминает обучающимся правила обращения со спортивным инвентарём: мячами, скакалками, гимнастическими палками, обручами, гранатами для метания.</w:t>
      </w:r>
    </w:p>
    <w:p>
      <w:pPr>
        <w:pStyle w:val="Normal"/>
        <w:jc w:val="both"/>
        <w:rPr/>
      </w:pPr>
      <w:r>
        <w:rPr/>
        <w:t>2.12. Учитель физического воспитания напоминает обучающимся о правильной эксплуатации тренажёрных станков и спортивных снаря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для учителя физкультуры на уроке</w:t>
      </w:r>
    </w:p>
    <w:p>
      <w:pPr>
        <w:pStyle w:val="Normal"/>
        <w:jc w:val="both"/>
        <w:rPr/>
      </w:pPr>
      <w:r>
        <w:rPr/>
        <w:t>3.1. Учитель физического воспитания чётко ставит задачу на урок и следит за правильным её исполнением, исключая конфликтные ситуации во время уроков, возможность столкновения обучающихся друг с другом во время разминки, спортивных игр, перестроений.</w:t>
      </w:r>
    </w:p>
    <w:p>
      <w:pPr>
        <w:pStyle w:val="Normal"/>
        <w:jc w:val="both"/>
        <w:rPr/>
      </w:pPr>
      <w:r>
        <w:rPr/>
        <w:t>3.2. Учитель физической культуры следит, чтобы обучающиеся на уроках были в спортивной форме и спортивной обуви, выполняли требования личной гигиены.</w:t>
      </w:r>
    </w:p>
    <w:p>
      <w:pPr>
        <w:pStyle w:val="Normal"/>
        <w:jc w:val="both"/>
        <w:rPr/>
      </w:pPr>
      <w:r>
        <w:rPr/>
        <w:t>3.3. Учитель физического воспитания следит за правильностью передач мяча во время игры и выполнением упражнений на спортивных снарядах с учётом подстрах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Учитель физического воспитания в процессе работы предупреждает возникновение аварийных ситу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курит в спортивных помещениях и на территори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риносит взрыво- и пожароопасные, отравляющие ве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едит за исправностью электрического обору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оставляет обучающихся без присмот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ржит свободными аварийные вых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ет план-схему и порядок эвакуации школы, порядок действий и должные обязанности при возникновении аварийной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ет пользоваться средствами противо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ком и владеет приёмами первой медицинской помощи </w:t>
      </w:r>
      <w:r>
        <w:rPr>
          <w:color w:val="FFFFFF"/>
          <w:sz w:val="8"/>
          <w:szCs w:val="8"/>
        </w:rPr>
        <w:t>http://ohrana-tryda.com/node/59</w:t>
      </w:r>
    </w:p>
    <w:p>
      <w:pPr>
        <w:pStyle w:val="Normal"/>
        <w:jc w:val="both"/>
        <w:rPr/>
      </w:pPr>
      <w:r>
        <w:rPr/>
        <w:t>3.5. В случае возникновения технической неисправности снарядов, тренажёров, изменении метеорологической ситуации (дождь, снег, резкое похолодание, порывы ветра), нарушении санитарно-гигиенических норм, учитель физкультуры должен немедленно остановить занятие и принять соответствующие м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для учителя физкультуры по окончании работы</w:t>
      </w:r>
    </w:p>
    <w:p>
      <w:pPr>
        <w:pStyle w:val="Normal"/>
        <w:jc w:val="both"/>
        <w:rPr/>
      </w:pPr>
      <w:r>
        <w:rPr/>
        <w:t>4.1. Учитель физического воспитания следит за порядком сдачи спортивного объекта, снарядов, инвентаря, тренажёров следующему учителю в исправном состоянии. При обнаружении неполадок, учитель предупреждает его (учителя) заблаговременно.</w:t>
      </w:r>
    </w:p>
    <w:p>
      <w:pPr>
        <w:pStyle w:val="Normal"/>
        <w:jc w:val="both"/>
        <w:rPr/>
      </w:pPr>
      <w:r>
        <w:rPr/>
        <w:t>4.2. По окончании работы учитель следит за качеством влажной уборки спортивного зала, спортивных снарядов.</w:t>
      </w:r>
    </w:p>
    <w:p>
      <w:pPr>
        <w:pStyle w:val="Normal"/>
        <w:jc w:val="both"/>
        <w:rPr/>
      </w:pPr>
      <w:r>
        <w:rPr/>
        <w:t>4.3. При обнаружении недостатков в учебном процессе, учитель физического воспитания докладывает дежурному администратору,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для учителя физкультуры в аварийных ситуациях</w:t>
      </w:r>
    </w:p>
    <w:p>
      <w:pPr>
        <w:pStyle w:val="Normal"/>
        <w:jc w:val="both"/>
        <w:rPr/>
      </w:pPr>
      <w:r>
        <w:rPr/>
        <w:t xml:space="preserve">5.1. Учитель физического воспитания во время уроков, воспитательных и оздоровительных мероприятий выполняет требования </w:t>
      </w:r>
      <w:r>
        <w:rPr>
          <w:strike/>
          <w:color w:val="FF0000"/>
        </w:rPr>
        <w:t>к</w:t>
      </w:r>
      <w:r>
        <w:rPr/>
        <w:t xml:space="preserve"> пожаро- и взрывобезопасности. При нарушении или отклонении от норм, производится эвакуация обучающихся в соответствии с разработанным и утверждённым планом.</w:t>
      </w:r>
    </w:p>
    <w:p>
      <w:pPr>
        <w:pStyle w:val="Normal"/>
        <w:jc w:val="both"/>
        <w:rPr/>
      </w:pPr>
      <w:r>
        <w:rPr/>
        <w:t>5.2. При выявлении фактов угрозы жизни и здоровью работников и обучающихся (заболевании, травме, несчастном случае), учитель физического воспитания сразу докладывает в медицинскую службу школы, дежурному администратору, директору школы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администрации, дирек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пожарной охране (тел. 10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эвакуации обучающихся из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электросеть.</w:t>
      </w:r>
    </w:p>
    <w:p>
      <w:pPr>
        <w:pStyle w:val="Normal"/>
        <w:jc w:val="both"/>
        <w:rPr/>
      </w:pPr>
      <w:r>
        <w:rPr>
          <w:shd w:fill="FFFFFF" w:val="clear"/>
        </w:rPr>
        <w:t>5.4. При аварии (прорыве) в системе отопления, водоснабжения  в спортивном зале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/>
        <w:t xml:space="preserve">5.5. Учитель физкультуры обязан известить непосредственно директора </w:t>
      </w:r>
      <w:r>
        <w:rPr>
          <w:shd w:fill="FFFFFF" w:val="clear"/>
        </w:rPr>
        <w:t>общеобразовательной организации</w:t>
      </w:r>
      <w:r>
        <w:rPr/>
        <w:t xml:space="preserve">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для учителя физкультуры по оказанию первой пом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При перелом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При поражении электрическим ток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При вывих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При обморо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вести в созн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 При термических ожог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ложить стерильную повязку на обожжённую поверх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6. При отравл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овокислого кал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бложить грелками, дать горячий ча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7. При сотрясении головного моз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8. Кровотечения при ране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9. При кровотечении из н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б) наклонить слегка голову вперед, крепко зажав крылья носа паль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пустя 15 минут ввести в ноздри в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0. Повреждение органов брюшной пол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7:00Z</dcterms:created>
  <dc:creator>Nikolay</dc:creator>
  <dc:description/>
  <cp:keywords/>
  <dc:language>en-US</dc:language>
  <cp:lastModifiedBy>Пользователь Windows</cp:lastModifiedBy>
  <cp:lastPrinted>2021-03-11T13:30:00Z</cp:lastPrinted>
  <dcterms:modified xsi:type="dcterms:W3CDTF">2021-03-11T10:31:00Z</dcterms:modified>
  <cp:revision>16</cp:revision>
  <dc:subject/>
  <dc:title> </dc:title>
</cp:coreProperties>
</file>