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7653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End w:id="0"/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от 19 января 2021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____от 19 января 2021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 безопасности для учителя физики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для учителя физики разработана в соответствии с </w:t>
      </w:r>
      <w:r>
        <w:rPr>
          <w:bCs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sz w:val="24"/>
          <w:szCs w:val="24"/>
        </w:rPr>
        <w:t xml:space="preserve">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Данна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инструкция</w:t>
      </w:r>
      <w:r>
        <w:rPr>
          <w:rStyle w:val="Emphasis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распространяется на преподавателей физики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shd w:fill="FFFFFF" w:val="clear"/>
        </w:rPr>
        <w:t>. Рабочим местом преподавателя физики являются учебные кабинеты и их лаборантские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3. Учитель физики должен строго соблюдать Правила внутреннего трудового распорядка,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должностную инструкцию для учителя физики</w:t>
        </w:r>
      </w:hyperlink>
      <w:r>
        <w:rPr>
          <w:color w:val="000000"/>
          <w:sz w:val="24"/>
          <w:szCs w:val="24"/>
          <w:shd w:fill="FFFFFF" w:val="clear"/>
        </w:rPr>
        <w:t>, режим работы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4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Кабинет физики оборудован следующим оборудов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рабочие места обучающихся - столы и стул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шкафы с лабораторным и демонстрационным оборуд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демонстрационный стол учителя, поднятый на кафедру высотой 10 с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классная школьная доска.</w:t>
      </w:r>
    </w:p>
    <w:p>
      <w:pPr>
        <w:pStyle w:val="Normal"/>
        <w:jc w:val="both"/>
        <w:rPr/>
      </w:pPr>
      <w:r>
        <w:rPr>
          <w:sz w:val="24"/>
          <w:szCs w:val="24"/>
        </w:rPr>
        <w:t>1.5.</w:t>
      </w:r>
      <w:r>
        <w:rPr>
          <w:sz w:val="24"/>
          <w:szCs w:val="24"/>
          <w:u w:val="single"/>
        </w:rPr>
        <w:t xml:space="preserve"> Лаборантская кабинета физики оборудова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электрический щит - КЭФ (напряжение 220 В), от которого подаётся напряжение к рабочим столам обучающихся - 36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одопровод, раков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шкафы с лабораторным, демонстрационным и мультимедийным оборудованием;</w:t>
      </w:r>
    </w:p>
    <w:p>
      <w:pPr>
        <w:pStyle w:val="Normal"/>
        <w:jc w:val="both"/>
        <w:rPr/>
      </w:pPr>
      <w:r>
        <w:rPr>
          <w:sz w:val="24"/>
          <w:szCs w:val="24"/>
        </w:rPr>
        <w:t>1.6.</w:t>
      </w:r>
      <w:r>
        <w:rPr>
          <w:sz w:val="24"/>
          <w:szCs w:val="24"/>
          <w:u w:val="single"/>
        </w:rPr>
        <w:t xml:space="preserve"> Каждый учитель физики при приёме на работу долже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ойти вводный инструктаж, обучение и проверку знаний по охране труда, первичный  инструктаж по охране труда на рабочем месте для  учителя физики, о чём фиксируется в журналах учёта проведения инструктажей по вопросам охраны труда и технике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иметь высшее обра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иметь в наличии медицинскую книжку с допуском к работе и регулярно проходить профилактический медицинский осмот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каждые 6 месяцев проходить повторные инструктажи и проверку знаний по вопросам охраны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7. Учитель физики обязан знать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настоящую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инструкцию</w:t>
      </w:r>
      <w:r>
        <w:rPr>
          <w:color w:val="000000"/>
          <w:sz w:val="24"/>
          <w:szCs w:val="24"/>
          <w:shd w:fill="FFFFFF" w:val="clear"/>
        </w:rPr>
        <w:t xml:space="preserve">, другие инструкции по технике безопасности для кабинета физики, инструкцию по пожарной безопасности в кабинете физик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8. </w:t>
      </w:r>
      <w:r>
        <w:rPr>
          <w:sz w:val="24"/>
          <w:szCs w:val="24"/>
        </w:rPr>
        <w:t>Основным источником опасности в кабинете физики и лаборантской является электрощит КЭФ. Он расположен в недоступном для школьников месте - лаборантской кабинета физики, куда имеет доступ только учител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</w:rPr>
        <w:t>1.9.</w:t>
      </w:r>
      <w:r>
        <w:rPr>
          <w:bCs/>
          <w:u w:val="single"/>
        </w:rPr>
        <w:t>Опасными факторами при работе в кабинете физики являются</w:t>
      </w:r>
      <w:r>
        <w:rPr>
          <w:bCs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Cs/>
        </w:rPr>
        <w:t>физические</w:t>
      </w:r>
      <w:r>
        <w:rPr/>
        <w:t> (низкочастотные электрические и магнитные поля; статическое электричество; лазерное и ультрафиолетовое излучение; повышенная температура; ионизация воздуха; опасное напряжение в электрической сети; электронные средства обучения (ЭСО); система вентиляции; лабораторное оборудование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Cs/>
        </w:rPr>
        <w:t>химические</w:t>
      </w:r>
      <w:r>
        <w:rPr/>
        <w:t> (пыль; вредные химические вещества, выделяемые при работе оргтехники и при горении сухого горючего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Cs/>
        </w:rPr>
        <w:t>психофизиологические</w:t>
      </w:r>
      <w:r>
        <w:rPr/>
        <w:t> (напряжение внимания; интеллектуальные и эмоциональные нагрузки).</w:t>
      </w:r>
    </w:p>
    <w:p>
      <w:pPr>
        <w:pStyle w:val="Normal"/>
        <w:jc w:val="both"/>
        <w:rPr/>
      </w:pPr>
      <w:r>
        <w:rPr>
          <w:sz w:val="24"/>
          <w:szCs w:val="24"/>
        </w:rPr>
        <w:t>1.10. Особое внимание учителю физики следует обратить на вопросы охраны труда и техники безопасности при выполнении лабораторных, практических работ и демонстрации опытов с использование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я и приборов под напряжение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евательных приборов, оборудования и приспособлен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ячей в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сосов для создания вакуума в стеклянных сосуд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оров и оборудования из стекла.</w:t>
      </w:r>
    </w:p>
    <w:p>
      <w:pPr>
        <w:pStyle w:val="Normal"/>
        <w:jc w:val="both"/>
        <w:rPr/>
      </w:pPr>
      <w:r>
        <w:rPr>
          <w:sz w:val="24"/>
          <w:szCs w:val="24"/>
        </w:rPr>
        <w:t>1.11. Во время проведения на занятиях лабораторных работ с демонстрацией опытов, преподаватель физики должен находиться в кабинете в белом халате и обуви без высоких каблуков.</w:t>
      </w:r>
    </w:p>
    <w:p>
      <w:pPr>
        <w:pStyle w:val="Normal"/>
        <w:jc w:val="both"/>
        <w:rPr/>
      </w:pPr>
      <w:r>
        <w:rPr>
          <w:sz w:val="24"/>
          <w:szCs w:val="24"/>
        </w:rPr>
        <w:t>1.12.</w:t>
      </w:r>
      <w:r>
        <w:rPr>
          <w:sz w:val="24"/>
          <w:szCs w:val="24"/>
          <w:u w:val="single"/>
        </w:rPr>
        <w:t xml:space="preserve"> В кабинете физики должны наход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электрические ковр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электрические перчатки для учи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с ручками в изолирующем покрыт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нетушители с указанием срока действия и проведенной заряд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течка для оказания первой помощ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ро с песком и совк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неупорное покрывало для быстрого тушения возгора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13. Преподаватель, заведующий кабинетом физики, в своей работе использует и строго соблюдает </w:t>
      </w:r>
      <w:hyperlink r:id="rId5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инструкцию по охране труда заведующего кабинетом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физик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4. Учитель физики соблюдает сам и следит за соблюдением обучающимися в кабинете физики санитарно-гигиенических норм и правил личной гигиены, при необходимости делает замечания обучающим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15.</w:t>
      </w:r>
      <w:r>
        <w:rPr>
          <w:rFonts w:cs="Times New Roman" w:ascii="Times New Roman" w:hAnsi="Times New Roman"/>
          <w:color w:val="000000"/>
          <w:lang w:bidi="he-IL"/>
        </w:rPr>
        <w:t xml:space="preserve"> </w:t>
      </w:r>
      <w:r>
        <w:rPr>
          <w:rFonts w:cs="Times New Roman" w:ascii="Times New Roman" w:hAnsi="Times New Roman"/>
        </w:rPr>
        <w:t>Учитель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ается внеочередной проверке знаний установленных норм и правил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16. Учитель физики должен пройти обучение и иметь навыки оказания первой помощи пострадавшим, знать место расположения аптечки первой помощи, знать порядок действий при возникновении пожара или иной ЧС и эвакуации, уметь пользоваться первичными средствами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 учителя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еред началом учебных занятий в кабинете физики учитель провер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хранность рабочих мест обучающихся, их состояние, наличие поря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ранность и целостность оборудования в шкаф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целостность и рабочее состояние электропроводки, подведенной к рабочим столам школьников и к демонстрационному столу учителя физики, электророзет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хранность и целостность о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еред началом каждой лабораторной работы с демонстрацией опытов, учитель физ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до урока располагает на рабочих столах обучающихся лабораторное оборудование в необходимом количестве и в установленном порядк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урока проверяет исправность используемого оборудования, осуществляет и проверяет безопасные режимы и приёмы проведения опытов, демонстраций и эксперим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 начале урока проводит инструктаж с обучающимися, наставляет и обучает безопасным правилам и методам проведения лабораторных работ и эксперименто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ставляет обучающихся без присмотра на перемене перед и после урок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 Преподавателю  физики  при  проведении  демонстративных  опытов  и лабораторных работ запрещается приступать к работе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без проверки состояния оборудования, приспособлений, электрических розеток, вилок, приборов освещения, средств индивидуальной защи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отсутствии  вентиляции,  системы  водоснабжения,  газоснабжения  и электропитания;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лохом самочувствии самого работник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ранять  самостоятельно  нарушения  требований  охраны  труда,  связанные  со значительным ремонтом оборудования, приспособл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ремонтировать неисправное электрооборудование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 При обнаружении повреждений или неисправностей в работе оборудования, средств индивидуальной защиты преподаватель физики  должен поставить в известность директора общеобразовательной организации.  Запрещается  приступать  к  работе  до  полного  устранения обнаруженных неисправност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 учителя физ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Учитель физики в обязательном порядке проводит инструктаж по охране труда с обучающимися класса перед каждой лабораторной работой. Поясняет обучающимся безопасные приёмы работы во время проведения экспери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прещено оставлять обучающихся без присмотра во время проведения лабораторной работы и в целом учебно-воспитательного процесса в кабинете физики. Необходимо следить за соблюдением обучающимися дисциплины на своих рабочих местах.</w:t>
      </w:r>
    </w:p>
    <w:p>
      <w:pPr>
        <w:pStyle w:val="Normal"/>
        <w:jc w:val="both"/>
        <w:rPr/>
      </w:pPr>
      <w:r>
        <w:rPr>
          <w:sz w:val="24"/>
          <w:szCs w:val="24"/>
        </w:rPr>
        <w:t>3.3. Контролировать, чтобы обучающиеся не использовали в эксперименте посторонни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>3.4. Не допускать присутствия посторонних лиц в кабинете или лаборантской во время урока.</w:t>
      </w:r>
    </w:p>
    <w:p>
      <w:pPr>
        <w:pStyle w:val="Normal"/>
        <w:jc w:val="both"/>
        <w:rPr/>
      </w:pPr>
      <w:r>
        <w:rPr>
          <w:sz w:val="24"/>
          <w:szCs w:val="24"/>
        </w:rPr>
        <w:t>3.5. Не принимать обучающимися пищу и напитки в кабинете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При работе со стеклянным оборудованием необходимо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теклянные трубки с оплавленными краям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ирать для соединения резиновые и стеклянные трубки только одинаковых диаметров, концы трубок смачивать водой или смазывать вазелино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опытах стеклянную посуду без трещин и скол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резких изменений температуры стеклянного оборудования и механических удар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авляйте пробки в стеклянные трубки или вынимайте их с легким покручивание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лышко пробирки или колбы при нагревании в них жидкостей, направляйте в сторону от себя, но не в сторону соседа.</w:t>
      </w:r>
    </w:p>
    <w:p>
      <w:pPr>
        <w:pStyle w:val="Normal"/>
        <w:jc w:val="both"/>
        <w:rPr/>
      </w:pPr>
      <w:r>
        <w:rPr>
          <w:sz w:val="24"/>
          <w:szCs w:val="24"/>
        </w:rPr>
        <w:t>3.7. При проведении опыта, в случае вероятности разрыва сосуда вследствие нагревания или откачивания воздуха, на учительском демонстрационном столе со стороны обучающихся должен быть установлен защитный экран, а преподаватель должен одеть защитные 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сосуд разорвался, запрещается убирать осколки стекла руками. Для этого используют щётку и совок. Таким же образом убирают металлические опилки, используемые при наблюдении силовых линий магнитных п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Не закрывать сосуд с горячей жидкостью притёртой пробкой, пока она не остынет; запрещено брать сосуды с горячей жидкостью незащищёнными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кабинете физики предусмотрено использование батарей щелочных аккумуляторов, которые используют, переносят и перевозят согласно инструкции завода-произ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10. Не превышать существующие пределы допустимых частот вращения на центробежной машине, универсальном электродвигателе, вращающемся диске, которые указаны в технических характеристиках. При демонстрации необходимо внимательно следить за исправностью всех креплений в приборах. В целях предотвращения травмирования обучающихся отлетевшими деталями, перед школьниками необходимо установить защитный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Для измерения напряжения и силы тока, измерительные приборы необходимо соединять проводниками с надёжной неповрежденной изоляцией, имеющими одно-, двухполюсные вилки. Присоединяют вилки к схеме одной рукой, другой рукой не прикасаются к шасси, корпусу прибора и другим электропроводящим предметам. Особого внимания требует выполнение работы с печатными схемами, для которых характерны небольшие расстояния между соседними проводниками печат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Включать выпрямители только с нагруз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Не оставлять без присмотра включенные электро- и радио- 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При эксплуатации источников высокого напряжения (электрофорная машина) необходимо соблюдать такие меры предосторож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касаться к деталям и проводникам руками или токопроводящими предмет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ать высоковольтные соединительные проводники или электроды шарикового разрядника с помощью исправной изолированной руч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работы необходимо разрядить конденсаторы, соединив их выводы разрядником или гибким изолированным пров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 При выполнении лабораторных работ на установление теплового баланса, воду нагревают не выше 70 граду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 Электрооборудование включают строго последовательно от общего выключателя к выключателям разветвлённых цеп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по окончании работы учителя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Учитель физики следит за сохранностью оборудования, проверяет сохранность и состояние оборудования и приборов после выполнения лаборатор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ключение электрического оборудования производить в обратном порядке включения: от выключателей разветвлённых цепей к общему выключателю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sz w:val="24"/>
          <w:szCs w:val="24"/>
        </w:rPr>
        <w:t xml:space="preserve">4.3. Учитель физики с помощью лаборанта собирает приборы и материалы после окончания лабораторной работы обучающихся, проверяя их исправность 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96</w:t>
      </w:r>
    </w:p>
    <w:p>
      <w:pPr>
        <w:pStyle w:val="Normal"/>
        <w:jc w:val="both"/>
        <w:rPr/>
      </w:pPr>
      <w:r>
        <w:rPr>
          <w:sz w:val="24"/>
          <w:szCs w:val="24"/>
        </w:rPr>
        <w:t>4.4. Преподаватель физики следит, чтобы обучающийся привёл своё рабочее место в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Учитель наблюдает, чтобы после окончания урока все обучающиеся вышли из кабинета физики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6. Привести в порядок рабочее место, отключить электроприборы,  убрать все приборы на свои места в лаборантскую в закрывающиеся на замки шкафы и сейфы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 Средства  индивидуальной  защиты  убрать    в  установленное  для их хранение место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8. Вымыть руки с мылом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9. Проверить санитарное состояние кабинета, выключить свет, закрыть двер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 в кабинете физики или лаборантской</w:t>
      </w:r>
    </w:p>
    <w:p>
      <w:pPr>
        <w:pStyle w:val="Normal"/>
        <w:jc w:val="both"/>
        <w:rPr/>
      </w:pPr>
      <w:r>
        <w:rPr>
          <w:sz w:val="24"/>
          <w:szCs w:val="24"/>
        </w:rPr>
        <w:t>5.1. В случае возникновения аварийной ситуации, угрожающей жизни и здоровью обучающихся принять меры к срочной их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тключить электросеть.</w:t>
      </w:r>
    </w:p>
    <w:p>
      <w:pPr>
        <w:pStyle w:val="Normal"/>
        <w:jc w:val="both"/>
        <w:rPr/>
      </w:pPr>
      <w:r>
        <w:rPr>
          <w:sz w:val="24"/>
          <w:szCs w:val="24"/>
        </w:rPr>
        <w:t>5.3. При пожаре сообщить пожарной охране по телефону 1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ообщить о происшедшем администрации и приступить к ликвидации ава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Электропроводку под напряжением необходимо тушить огнеупорным покрывалом или углекислотным огнетушителем, а обесточенную электропроводку разрешается тушить песком, водой или другими имеющимися огнетуш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травматизма оказать первую помощь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и внезапном заболевании обучающегося, вызвать медицинского работник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8. При аварии (прорыве) в системе отопления, водоснабжения необходимо вывести обучающихся из помещения, сообщить о происшедшем заместителю директора по административно-хозяйственной работе (завхозу) </w:t>
      </w:r>
      <w:r>
        <w:rPr>
          <w:sz w:val="24"/>
          <w:szCs w:val="24"/>
        </w:rPr>
        <w:t>общеобразовательной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5.9. Учитель физики обязан известить непосредственно директора обще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5.10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doljnostnaya-fiziki" TargetMode="External"/><Relationship Id="rId5" Type="http://schemas.openxmlformats.org/officeDocument/2006/relationships/hyperlink" Target="http://ohrana-tryda.com/node/6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6:00Z</dcterms:created>
  <dc:creator>1</dc:creator>
  <dc:description/>
  <cp:keywords/>
  <dc:language>en-US</dc:language>
  <cp:lastModifiedBy>Пользователь Windows</cp:lastModifiedBy>
  <cp:lastPrinted>2021-03-11T13:30:00Z</cp:lastPrinted>
  <dcterms:modified xsi:type="dcterms:W3CDTF">2021-03-11T10:30:00Z</dcterms:modified>
  <cp:revision>18</cp:revision>
  <dc:subject/>
  <dc:title>7</dc:title>
</cp:coreProperties>
</file>