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51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19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для учителя технологи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для учителя технологии (трудового обучения)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К работе в качестве учителя трудового обучения в общеобразовательной организации могут быть допущены лица, имеющие специальное педагогическое образование и право работы на станках, подтвержденное документом установленной формы (дипломом)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и поступлении на работу все работники должны пройти предварительный медицинский осмотр, при последующей работе медосмотры проводятся периодически в сроки установленные Министерством здравоохранения и соци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 учителем должны быть проведены инструктажи по охране труда: вводный (при поступлении на работу), первичный на рабочем месте, повторный (не реже одного раза в 6 месяце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Перед допуском к самостоятельной работе учитель должен быть проинструктирован:</w:t>
      </w:r>
    </w:p>
    <w:p>
      <w:pPr>
        <w:pStyle w:val="Normal"/>
        <w:jc w:val="both"/>
        <w:rPr/>
      </w:pPr>
      <w:r>
        <w:rPr>
          <w:sz w:val="24"/>
          <w:szCs w:val="24"/>
        </w:rPr>
        <w:t>- по пожарной безопасности, в объеме инструкции по пожарной безопасности. Не реже одного раза в квартал должны проводиться практические тренировки по эвакуации людей из помещений при пожаре;</w:t>
      </w:r>
    </w:p>
    <w:p>
      <w:pPr>
        <w:pStyle w:val="Normal"/>
        <w:jc w:val="both"/>
        <w:rPr/>
      </w:pPr>
      <w:r>
        <w:rPr>
          <w:sz w:val="24"/>
          <w:szCs w:val="24"/>
        </w:rPr>
        <w:t>- по оказанию медицинской помощи в объеме инструкций по первой помощи пострадавшим при несчастных случаях. Учитель должен иметь практические навыки оказания перв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Учитель должен соблюдать Правила внутреннего трудового распорядка, настоящую инструкцию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При проведении занятий на учителя и обучающихся действуют следующие опасные и вредные фактор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инструмент и приспособления. Применение неисправного инструмента и приспособлений, работа на неисправном оборудовании, а также применение неправильных приемов труда может привести к травм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отовки, изделия, стружка. В результате падения или применения неправильных приемов труда может произойти травмир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. Несоблюдение нормативно-технических документов техники безопасности может привести к тяжелым или к смертельным электротравмам.</w:t>
      </w:r>
    </w:p>
    <w:p>
      <w:pPr>
        <w:pStyle w:val="Normal"/>
        <w:jc w:val="both"/>
        <w:rPr/>
      </w:pPr>
      <w:r>
        <w:rPr>
          <w:sz w:val="24"/>
          <w:szCs w:val="24"/>
        </w:rPr>
        <w:t>1.9. Учитель и обучающиеся должны быть одеты в рабочую одежду (халат, фартук, нарукавники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1.10. Учитель должен немедленно сообщать директору общеобразовательной организации о каждом несчастном случае с обучающимися. При несчастных случаях первоочередные действия учи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11. Учи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Знание и выполнение требований инструкции является должностной обязанностью учителя, а их несоблюдение - нарушением трудовой дисциплины, что влечет за собой виды ответственности, установленные законодательством (дисциплинарная, административная, уголовная)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1.13. Учитель технологии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 Учитель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Требования безопасности для учителя технологии перед началом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ецодежду, застегнуть ее на все пуговицы, завязать или застегнуть обшлага рукавов.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ед началом занятий учитель должен убедиться в исправности оборудования, станков и т.д., а так же провести обучение обучающихся мерам безопасности при проведении данной темы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>2.3. В учебном помещении учитель должен проверить, как организованы рабочие места для обучающихся, а именно: соответствие нормам по охране труда, мерам безопасности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и необходимости использования оборудования, инструментов, приспособлений индивидуального пользования учи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jc w:val="both"/>
        <w:rPr/>
      </w:pPr>
      <w:r>
        <w:rPr>
          <w:sz w:val="24"/>
          <w:szCs w:val="24"/>
        </w:rPr>
        <w:t>2.5. Учи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меры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и любых нарушениях по мерам безопасности в помещении для занятий учитель не должен приступать к работе с обучающимися до устранения выявленных недостатков, угрожающих жизни и здоровью обучающихся. О выявленных недостатках, неисправностях и нарушениях сообщить администрации общеобразовательной организации. К работе приступать только после их устра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учителя трудового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и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еред включением станка убедиться, что его пуск никому не угро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чно крепить приспособление к столу станка, а обрабатываемую деталь - к приспособ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5. Следить за тем, чтобы разлетающаяся стружка не травмировала других обучающихся. Для этих целей устанавливать щ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ля уборки стружки использовать крючок или ще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ри ремонте и наладке на пусковых устройствах вывешивать плакат "Не включать - станок в наладк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Не тормозить станок рукой, нажимом на патрон или инстру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о время работы следить, чтобы не было стружки в зоне обслуживания ста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Во время работы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ирать стружку ру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азывать и чистить станок на хо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скать к сверлильному станку посторонних лиц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гулировку или наладку станка на хо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в рукавиц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саться вращающихся частей рукав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рлить незакрепленные дет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влять работающий станок без при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Учитель должен применять меры дисциплинарного воздействия на обучающихся, которые сознательно нарушают правила безопасного поведения во время занятий. В случае нарушения кем либо из обучающихся правил охраны труда, со всем классом проводится внеплановый инструктаж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Требования безопасности для учителя технологи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ри любых признаках предаварийной ситуации (запах жженой изоляции, дым, крики обучающихся, запах газа и др.) учитель должен оценить возникшую обстанов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Учитель в предаварийной ситуации должен обеспечить безопасность обучающихся и оказание им необходимой помощи. Учитель должен проверить наличие обучающихся по списку в месте сбора, если пришлось покинуть помещение для зан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О предаварийной ситуации (аварийной ситуации) обязательно поставить в известность директора общеобразовательной организации или представителя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В условиях развивающейся аварийной ситуации учитель должен правильным поведением исключить возникновение паники сред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Эвакуировать обучающихся из здания следует быстро, но без паники и суеты, руководствуясь планом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Покидая помещение, отключить все электроприборы, а так же оборудование, станки. Выключить свет, плотно закрыть двери, окна, форточ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Действия учителя технологии (трудового обучения) при пожаре должны соответствовать инструкции п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 Учитель должен уметь оказывать первую помощь пострадавшим в аварийной ситу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 в кабинет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 окончании занятий внимательно осмотреть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Проконтролировать приведение в порядок рабочих мест обучающими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Отключить электрооборудование. Если производилось обучение обучающихся на станке - отключить станок. Привести его в порядок. Закрыть окна, форточки, убедиться в противопожарной безопасности кабинета, выключить свет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4. Если при проведении занятий в течение дня учитель заметил какие-либо нарушения по мерам безопасности, обязательно сообщить о них директору общеобразовательной организации или дежурному администратору. </w:t>
      </w:r>
      <w:r>
        <w:rPr>
          <w:color w:val="FFFFFF"/>
          <w:sz w:val="8"/>
          <w:szCs w:val="8"/>
          <w:lang w:val="en-US"/>
        </w:rPr>
        <w:t>de</w:t>
      </w:r>
      <w:r>
        <w:rPr>
          <w:color w:val="FFFFFF"/>
          <w:sz w:val="8"/>
          <w:szCs w:val="8"/>
        </w:rPr>
        <w:t>/3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Снять спецодежду и убрать ее в предназначенное для хранения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6. Выполнить правила личной гигиен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8:00Z</dcterms:created>
  <dc:creator>1</dc:creator>
  <dc:description/>
  <cp:keywords/>
  <dc:language>en-US</dc:language>
  <cp:lastModifiedBy>Пользователь Windows</cp:lastModifiedBy>
  <cp:lastPrinted>2021-03-11T13:29:00Z</cp:lastPrinted>
  <dcterms:modified xsi:type="dcterms:W3CDTF">2021-03-11T10:29:00Z</dcterms:modified>
  <cp:revision>14</cp:revision>
  <dc:subject/>
  <dc:title>7</dc:title>
</cp:coreProperties>
</file>