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7653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End w:id="0"/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требования инструкции по охране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для учителя ОБЖ разработана в соответствии с </w:t>
      </w:r>
      <w:r>
        <w:rPr>
          <w:bCs/>
          <w:spacing w:val="2"/>
          <w:kern w:val="2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sz w:val="24"/>
          <w:szCs w:val="24"/>
        </w:rPr>
        <w:t xml:space="preserve">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;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стоящая инструкция по охране труда для учителя ОБЖ устанавливает требования охраны труда перед началом, во время и по окончанию работы учителя ОБЖ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К работе учителем ОБЖ в школе допускаются лица обоего пола, достигшие 18 лет, имеющие педагогическое образование и прошедшие медицинский осмотр, прошедшие обучение и проверку знаний по охране труда, изучившие настоящую инструкцию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 </w:t>
      </w:r>
      <w:r>
        <w:rPr>
          <w:sz w:val="24"/>
          <w:szCs w:val="24"/>
          <w:u w:val="single"/>
        </w:rPr>
        <w:t>Учитель ОБЖ долже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свои должностные обяза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нать инструкции по охране труда в кабинете ОБЖ, требования пожарной безопасности в учебном кабинет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уководствоваться в работе правилами внутреннего трудового распорядка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 труда и отдыха учителя основ безопасности жизнедеятельности определяется его графиком работ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школ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и уметь пользоваться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режимы труда и отдыха, установленные в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</w:t>
      </w:r>
      <w:r>
        <w:rPr>
          <w:sz w:val="24"/>
          <w:szCs w:val="24"/>
          <w:u w:val="single"/>
        </w:rPr>
        <w:t>Травмоопасность в кабинете ОБЖ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правил лич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ключении электроприборов (проигрывателей, мультимедийных проекторов, компьютеров и других электронных средств обучения) – поражение электрическим то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О случаях травматизма в кабинете ОБЖ сообщать администрац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Соблюдать технику безопасност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Учитель ОБЖ относится не к электротехническому персоналу и должен иметь 1-ю квалификационную группу допуска по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Не заниматься самостоятельно ремонтом электроприборов, выключателей, розеток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Хранить учебную аппаратуру ЭСО в подсобном поме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Учитель ОБЖ должен пройти обучение и иметь навыки оказания первой помощи пострадавшим, знать порядок действий при возникновении пожара или иной ЧС и эваку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</w:t>
      </w:r>
      <w:r>
        <w:rPr>
          <w:rFonts w:cs="Times New Roman" w:ascii="Times New Roman" w:hAnsi="Times New Roman"/>
          <w:color w:val="000000"/>
          <w:lang w:bidi="he-IL"/>
        </w:rPr>
        <w:t xml:space="preserve"> </w:t>
      </w:r>
      <w:r>
        <w:rPr>
          <w:rFonts w:cs="Times New Roman" w:ascii="Times New Roman" w:hAnsi="Times New Roman"/>
        </w:rPr>
        <w:t>В случае невыполнения или нарушения настоящей инструкции по охране труда, педагог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ается внеочередной проверке знаний установленных норм и правил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Требования безопасности перед начало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верить готовность учебного кабинета ОБЖ к занятия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2. Проверить исправность электроосвещения в кабинете ОБЖ. </w:t>
      </w:r>
      <w:r>
        <w:rPr>
          <w:sz w:val="24"/>
          <w:szCs w:val="24"/>
          <w:shd w:fill="FFFFFF" w:val="clear"/>
        </w:rPr>
        <w:t>Перед началом работы учителю необходимо включить полностью освещение в учебном кабинете и убедиться в исправной работе всех светильников. Наименьшая освещенность рабочего места должна составлять при люминесцентных лампах – не менее 300 лк (20 Вт/кв.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Удостовериться в наличии первичных средств пожаротушения и срока их пригодности, в наличии аптечки первой помощи и укомплектованности всеми необходимыми средствами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вести осмотр санитарного состояния кабинета и проветрить его. Приготовить для работы требуемый материал и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бедиться в безопасности рабочего места, проверить на устойчивость и исправность мебель, убедиться в устойчивости находящихся в сгруппированном виде документов, а также проверить наличие в требуемом количестве и исправность канцелярских принадлеж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5. Удостовериться, что температура воздуха в помещении соответствует требуемым санитарным нормам.</w:t>
      </w:r>
    </w:p>
    <w:p>
      <w:pPr>
        <w:pStyle w:val="Normal"/>
        <w:jc w:val="both"/>
        <w:rPr/>
      </w:pPr>
      <w:r>
        <w:rPr>
          <w:sz w:val="24"/>
          <w:szCs w:val="24"/>
        </w:rPr>
        <w:t>2.6. Проконтролировать наличие и исправное состояние нагляд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>2.7. Не допустить начала работ обучающимися в случае выявления несоответствия их рабочих мест установленным в представле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2.8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Требования безопасности во время работ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следует соблюдать порядок в помещении, не загромождать свое рабочее место и места обучающихся, эвакуационные выходы из учебного кабин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Не оставлять учеников в кабинете без контроля, усаживать за столы обучающихся следует в соответствии с их рос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 целях обеспечения необходимой естественной освещенности кабинета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/>
      </w:pPr>
      <w:r>
        <w:rPr>
          <w:sz w:val="24"/>
          <w:szCs w:val="24"/>
        </w:rPr>
        <w:t>3.4. Во время перерывов между занятиями при отсутствии обучающихся периодически проветривать кабинет, при этом оконные рамы зафиксировать в открытом положении крюч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аглядные пособия применять только в исправном состоянии, соблюдая правила техники безопасности и утверждённые метод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3.6. Поддерживать дисциплину и порядок на уроках, следить за тем, чтобы обучающиеся </w:t>
      </w:r>
      <w:r>
        <w:rPr/>
        <w:t>общеобразовательной организации</w:t>
      </w:r>
      <w:r>
        <w:rPr>
          <w:shd w:fill="FFFFFF" w:val="clear"/>
        </w:rPr>
        <w:t xml:space="preserve"> выполняли все указания педагог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3.7. Не использовать в помещении кабинета электронагревательные приборы: кипятильники, плитки, электрочайники, плойки, не сертифицированные  удлинители и.д.</w:t>
      </w:r>
    </w:p>
    <w:p>
      <w:pPr>
        <w:pStyle w:val="Normal"/>
        <w:jc w:val="both"/>
        <w:rPr/>
      </w:pPr>
      <w:r>
        <w:rPr>
          <w:sz w:val="24"/>
          <w:szCs w:val="24"/>
        </w:rPr>
        <w:t>3.8. Соблюдать правила по охране труда и противо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>3.9. В процессе выполнения должностных обязанностей строго соблюдать данную инструкцию по охране труда, быть внимательным к обучающимся, не отвлекаться,</w:t>
      </w:r>
      <w:r>
        <w:rPr>
          <w:sz w:val="24"/>
          <w:szCs w:val="24"/>
        </w:rPr>
        <w:t xml:space="preserve"> строго следить за соблюдением санитарно-гигиенических правил в учебном кабин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Не допускать обучающихся к переноске аппаратуры Э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Требования безопасности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е начинать работу в случае плохого самочувствия или внезапн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возникновении аварийных ситуаций (прорыве водопроводной системы или системы отопления) вывести детей из помещения учебного кабинета и доложить о происшествии заместителю директора по административно-хозяйственной работе (при отсутствии – иному должностному лицу) и далее действовать согласно полученным указаниям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возникновении неполадок в работе электрооборудования, появлении искр, дыма и запаха гари незамедлительно отключить оборудование от электрической сети и доложить об этом заместителю директора по административно-хозяйственной работе (завхозу). Работу можно продолжать только после устранения возникших неполадок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 случае возникновения пожара необходимо в первую очередь эвакуировать обучающихся из кабинета (руководствуясь планом эвакуации из помещения) в безопасное место, задействовать систему оповещения о пожаре, сообщить в пожарную службу по телефону 101, доложить администрации общеобразовательной организации. При отсутствии явной угрозы жизни приступить к тушению очага возгорания при помощи первичных средств пожароту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>4.5. В случае получения травмы позвать на помощь, воспользоваться аптечкой первой помощи, обратиться за медицинской помощью в медпункт общеобразовательной организации и поставить в известность об этом директора школы (при отсутствии – иное должностное лиц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 В случае получения травмы учениками оказать пострадавшему первую помощь, вызвать школьную медсестру (или доставить в медпункт), в случае необходимости, вызвать «скорую медицинскую помощь», доложить о случившемся директору школы (при отсутствии – иному должностному лицу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shd w:fill="FFFFFF" w:val="clear"/>
        </w:rPr>
        <w:t>В случае угрозы или возникновения очага опасного воздействия техногенного характера, террористического акта</w:t>
      </w:r>
      <w:r>
        <w:rPr>
          <w:shd w:fill="FFFFFF" w:val="clear"/>
        </w:rPr>
        <w:t xml:space="preserve"> </w:t>
      </w:r>
      <w:r>
        <w:rPr>
          <w:sz w:val="24"/>
          <w:szCs w:val="24"/>
        </w:rPr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Требования безопасности 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тключить от электросети всю мультимедийную аппаратуру, электронные средств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Убрать аппаратуру в места хранения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рить чистоту в своем кабинете и порядок на рабочих местах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оветрить кабинет основ безопасности жизнедеятельности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>
          <w:sz w:val="24"/>
          <w:szCs w:val="24"/>
        </w:rPr>
        <w:t>5.5. Закрыть окна, перекрыть воду, выключить электроосвещение и закрыть кабинет на ключ.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2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Обо всех недостатках, обнаруженных во время уроков в кабинете ОБЖ, сообщить администрации общеобразовательной организ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42:00Z</dcterms:created>
  <dc:creator>1</dc:creator>
  <dc:description/>
  <cp:keywords/>
  <dc:language>en-US</dc:language>
  <cp:lastModifiedBy>Пользователь Windows</cp:lastModifiedBy>
  <cp:lastPrinted>2021-03-11T13:25:00Z</cp:lastPrinted>
  <dcterms:modified xsi:type="dcterms:W3CDTF">2021-03-11T10:25:00Z</dcterms:modified>
  <cp:revision>18</cp:revision>
  <dc:subject/>
  <dc:title>7</dc:title>
</cp:coreProperties>
</file>