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65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ей начальных классов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означение (номер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shd w:fill="FFFFFF" w:val="clear"/>
        </w:rPr>
        <w:t>К самостоятельной работе учителем начальных классов допускаются лица в возрасте не моложе 18 лет, прошедшие обучение и проверку знаний по охране труда, все необходимые инструктажи по охране труда и пожарной безопасности, медицинский осмотр и не имеющие противопоказаний по состоянию здоровья.</w:t>
      </w:r>
    </w:p>
    <w:p>
      <w:pPr>
        <w:pStyle w:val="Normal"/>
        <w:jc w:val="both"/>
        <w:rPr/>
      </w:pPr>
      <w:r>
        <w:rPr>
          <w:shd w:fill="FFFFFF" w:val="clear"/>
        </w:rPr>
        <w:t>1.3. При работе учитель начальных классов должен соблюдать правила внутреннего трудового распорядка, установленные режимы труда и отдыха, Устав школы, а также</w:t>
      </w:r>
      <w:r>
        <w:rPr/>
        <w:t> должностную инструкцию</w:t>
      </w:r>
      <w:r>
        <w:rPr>
          <w:shd w:fill="FFFFFF" w:val="clear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1.4. </w:t>
      </w:r>
      <w:r>
        <w:rPr>
          <w:u w:val="single"/>
        </w:rPr>
        <w:t>Выполняя трудовые обязанности, учитель начальных классов обязан соблюдать следующие требования охраны тру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облюдать правила внутреннего трудового распорядка, режим работы, трудовую дисциплину, а также правила поведения на территории и в помещениях общеобразовательной организ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строго соблюдать требования охраны труда, пожарной и электробезопас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оперативно сообщать директору школы (при отсутствии – иному должностному лицу) о любой ситуации, угрожающей жизни или здоровью работников, обучающихся и окружающих, несчастном случае, принимать меры по оказанию первой помощи пострадавшим и доставке их в медицинский пункт общеобразовательной организ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сообщать директору школы (при отсутствии – иному должностному лицу) об ухудшении состояния своего здоровь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добросовестно выполнять свои должностные обяза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роходить в установленном порядке медицинские осмотры, подготовку (обучение), инструктаж и проверку знаний по вопросам пожарной безопас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выполнять установленные нормы труда и отдых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бережно относиться к имуществу общеобразовательной организ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 xml:space="preserve">содержать свое рабочее место, мебель и закрепленное оборудование в чистоте и поряд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ри передвижении по территории и в помещениях общеобразовательной организации следует пользоваться только установленными проходам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пройти обучение и знать приемы оказания первой помощи пострадавшим при несчастном случае, способы предотвращения аварийных ситуац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знать место расположения аптечки первой помощи и уметь применять содержащиеся в ней лекарственные средства и изделия медицинского назначен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знать места расположения первичных средств пожаротушения и уметь ими пользоваться в случае возгоран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выполнять только ту работу, которая входит в должностные обязанности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соблюдать правила личной гигиены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курить, употреблять наркотические средства, психотропные, токсические или другие одурманивающие вещества на рабочем месте и на территории школ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не допускать к выполнению работы и работе с компьютерным оборудованием, электронными средствами обучения и оргтехникой посторонних лиц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360"/>
        <w:jc w:val="both"/>
        <w:rPr/>
      </w:pPr>
      <w:r>
        <w:rPr/>
        <w:t>знать сигналы оповещения о пожаре, порядок действий при пожаре или иной ЧС и эвакуации.</w:t>
      </w:r>
    </w:p>
    <w:p>
      <w:pPr>
        <w:pStyle w:val="Normal"/>
        <w:shd w:fill="FFFFFF" w:val="clear"/>
        <w:jc w:val="both"/>
        <w:textAlignment w:val="baseline"/>
        <w:rPr>
          <w:u w:val="single"/>
        </w:rPr>
      </w:pPr>
      <w:r>
        <w:rPr/>
        <w:t xml:space="preserve">1.5. </w:t>
      </w:r>
      <w:r>
        <w:rPr>
          <w:u w:val="single"/>
        </w:rPr>
        <w:t>При выполнении должностных обязанностей на учителя начальных классов воздействуют следующие опасные и вредные факто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textAlignment w:val="baseline"/>
        <w:rPr>
          <w:u w:val="single"/>
        </w:rPr>
      </w:pPr>
      <w:r>
        <w:rPr/>
        <w:t>повышенное психо-эмоциональное напряж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textAlignment w:val="baseline"/>
        <w:rPr>
          <w:u w:val="single"/>
        </w:rPr>
      </w:pPr>
      <w:r>
        <w:rPr/>
        <w:t>значительная голосовая нагрузка при выполнении профессиональн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textAlignment w:val="baseline"/>
        <w:rPr>
          <w:u w:val="single"/>
        </w:rPr>
      </w:pPr>
      <w:r>
        <w:rPr/>
        <w:t>преобладание в процессе трудовой деятельности статической нагрузки при незначительной общей мышечной и двигательной нагруз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textAlignment w:val="baseline"/>
        <w:rPr>
          <w:u w:val="single"/>
        </w:rPr>
      </w:pPr>
      <w:r>
        <w:rPr/>
        <w:t>большой объем интенсивной зрительн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textAlignment w:val="baseline"/>
        <w:rPr>
          <w:u w:val="single"/>
        </w:rPr>
      </w:pPr>
      <w:r>
        <w:rPr/>
        <w:t>высокая плотность эпидемических конта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 xml:space="preserve">повышенное напряжение внима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textAlignment w:val="baseline"/>
        <w:rPr/>
      </w:pPr>
      <w:r>
        <w:rPr/>
        <w:t>вероятность травмирования ножницами, кнопками и иными канцелярскими принадлежностями при изготовлении наглядных пособи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1.6. Учитель начальных классов должен знать правила и порядок действий при возникновении пожара, иной ЧС и эвакуации, уметь пользоваться первичными средствами пожаротушения, пройти обучение и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/>
        <w:t>1.7. Учитель начальных классов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 xml:space="preserve">2.1. Включить полностью освещение в кабинете, убедиться в исправной работе светильников. </w:t>
      </w:r>
      <w:r>
        <w:rPr>
          <w:spacing w:val="2"/>
          <w:shd w:fill="FFFFFF" w:val="clear"/>
        </w:rPr>
        <w:t xml:space="preserve">Уровни освещенности должны соответствовать следующим нормам: на рабочих столах - 300-500 лк. При одностороннем боковом естественном освещении КЕО на рабочей поверхности столов в наиболее удаленной от окон точке помещения должен быть не менее 1,5%. </w:t>
      </w:r>
    </w:p>
    <w:p>
      <w:pPr>
        <w:pStyle w:val="Normal"/>
        <w:jc w:val="both"/>
        <w:rPr/>
      </w:pPr>
      <w:r>
        <w:rPr/>
        <w:t>2.2. Убедиться в исправности электрооборудования кабинета начальных клас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етильники должны быть надежно подвешены к потолку и иметь светорассеивающую арма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мутационные коробки должны быть закрыты крыш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орпуса и крышки выключателей и розеток не должны иметь  трещин и сколов, а также оголенных контактов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2.3. Осмотреть и привести в порядок свое рабочее место, проверить наличие огнетушителей и аптечки первой помощи, а также ее укомплектованность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2.4. </w:t>
      </w:r>
      <w:r>
        <w:rPr>
          <w:u w:val="single"/>
        </w:rPr>
        <w:t>Убедиться в правильной расстановке мебели в кабинете начальных класс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расстояние между рядами двухместных столов – не более 0,6 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между рядом столов и наружной продольной стеной - не менее 0,5 – 0,7 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между рядом столов и внутренней стеной кабинета - не менее 0,5 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расстояние от последних столов до стены - 0,7 м (наружной стены – 1 м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расстояние от классной доски до первых столов – не менее 2,4 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расстояние от классной доски до последних столов - не более 8,6 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удаление мест занятий от окон не должно превышать 6,0 м.</w:t>
      </w:r>
    </w:p>
    <w:p>
      <w:pPr>
        <w:pStyle w:val="Normal"/>
        <w:jc w:val="both"/>
        <w:rPr/>
      </w:pPr>
      <w:r>
        <w:rPr/>
        <w:t>2.5. Угол видимости доски длиной 3 м от ее края до середины крайнего места обучающегося 1-4 класса за передним столом должен быть не менее 45 градусов, высота нижнего края классной доски над полом – 0,7 – 0,9 м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2.6.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2.7. Проверить правильность подключения персонального компьютера и оргтехники, мультимедийного проектора, интерактивной доски, телевизора в электросеть, исправность питающих проводов оборудования и отсутствие оголенных участков, наличие заземлени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2.8. Проверить санитарное состояние кабинета начальных классов, убедиться в целостности стекол в окнах и провести сквозное проветривание учебного кабинета. Длительность сквозного проветривания учебных помещений в зависимости от температуры наружного воздуха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96"/>
        <w:gridCol w:w="3239"/>
      </w:tblGrid>
      <w:tr>
        <w:trPr>
          <w:trHeight w:val="558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Наружная температура воздуха, ̊ С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280" w:after="0"/>
              <w:jc w:val="center"/>
              <w:rPr/>
            </w:pPr>
            <w:r>
              <w:rPr/>
              <w:t>Длительность проветривания помещений, мин.</w:t>
            </w:r>
          </w:p>
        </w:tc>
      </w:tr>
      <w:tr>
        <w:trPr>
          <w:trHeight w:val="61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алые перемены, ми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280" w:after="0"/>
              <w:jc w:val="center"/>
              <w:rPr/>
            </w:pPr>
            <w:r>
              <w:rPr/>
              <w:t>в большие перемены и между сменами, мин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от  +6 до +10 и выш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4-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25-3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от 0 до +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3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от 0 до -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2-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15-2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от -5 до -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1-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ниже -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2.9. Убедиться в том, что температура воздуха в учебном кабинете начальных классов находится в пределах 18–24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2.10. В соответствии с требованиями пожарной безопасности в учебном кабинете все проходы должны быть свободными, их нельзя загромождать посторонними предметами и мебелью. </w:t>
      </w:r>
    </w:p>
    <w:p>
      <w:pPr>
        <w:pStyle w:val="Normal"/>
        <w:jc w:val="both"/>
        <w:rPr/>
      </w:pPr>
      <w:r>
        <w:rPr/>
        <w:t>2.11. Проконтролировать наличие и исправное состояние наглядных пособий, моделей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</w:rPr>
      </w:pPr>
      <w:r>
        <w:rPr/>
        <w:t>2.12. При любых нарушениях по охране труда в кабинете учитель начальных классов не должен приступать к работе до устранения выявленных недостатков, угрожающих собственной жизни и здоровью, а также жизни и здоровью обучающихс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2.13. Все используемые в учебном кабинете электронные средства обучения, персональный компьютер и оргтехника должны быть исправными и иметь зануление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2.14. Не оставлять без присмотра работающие электронагревательные приборы, запрещается пользоваться приборами с открытой спиралью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2.15. При открывании окон для проветривания рамы фиксировать в открытом положении крючками. При открывании фрамуг обязательно должны быть ограничители. 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16. Включать компьютер и оргтехнику, мультимедийный проектор, телевизор и иное оборудование в последовательности, установленной инструкциями по эксплуатации на оборудование с учетом характера выполняемых рабо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17. При обнаружении недостатков в работе оборудования или поломок мебели сообщить заместителю директора школы по административно-хозяйственной работе (завхозу) и не использовать данное оборудование и мебель до полного устранения всех выявленных недостатков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3.1. Во время проведения занятий с обучающимися начальных классов следует соблюдать порядок в учебном кабинете, не загромождать свое рабочее место, не позволять обучающимся загромождать парт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hd w:fill="FFFFFF" w:val="clear"/>
        </w:rPr>
      </w:pPr>
      <w:r>
        <w:rPr/>
        <w:t>3.2. Следить за тем, чтобы не загромождались проходы между рабочими местами обучающихся, пути эвакуации, не позволять детям оставлять в проходах свои рюкзаки.</w:t>
      </w:r>
      <w:r>
        <w:rPr>
          <w:shd w:fill="FFFFFF" w:val="clear"/>
        </w:rPr>
        <w:t xml:space="preserve"> Не загромождать и не устраивать вешалки на выходе из кабин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3. Систематически поддерживать дисциплину и порядок на уроках, следить за тем, чтобы обучающиеся начальной школы выполняли указания учителя.</w:t>
      </w:r>
    </w:p>
    <w:p>
      <w:pPr>
        <w:pStyle w:val="Normal"/>
        <w:jc w:val="both"/>
        <w:rPr/>
      </w:pPr>
      <w:r>
        <w:rPr/>
        <w:t>3.4. Не использовать неисправное электрическое освещение, розетки и выключатели, неисправный персональный компьютер, принтер, ксерокс, телевизор, электронные средства обучения, другое электрическое оборудование.</w:t>
      </w:r>
    </w:p>
    <w:p>
      <w:pPr>
        <w:pStyle w:val="Normal"/>
        <w:jc w:val="both"/>
        <w:rPr/>
      </w:pPr>
      <w:r>
        <w:rPr/>
        <w:t>3.5. Содержать в чистоте и порядке рабочее место, не заваливать его бумагами, тетрадями, книгами и учебниками.</w:t>
      </w:r>
    </w:p>
    <w:p>
      <w:pPr>
        <w:pStyle w:val="Normal"/>
        <w:jc w:val="both"/>
        <w:rPr/>
      </w:pPr>
      <w:r>
        <w:rPr/>
        <w:t>3.6. Не оставлять учеников начальных классов в учебном кабинете одних без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7. Не допускать обучающихся к самостоятельному включению и выключению ЭСО, персонального компьютера, оргтехники, мультимедийного проектора, телевизора.</w:t>
      </w:r>
    </w:p>
    <w:p>
      <w:pPr>
        <w:pStyle w:val="Normal"/>
        <w:jc w:val="both"/>
        <w:rPr/>
      </w:pPr>
      <w:r>
        <w:rPr/>
        <w:t>3.8. Наглядные пособия применять только в исправном состоянии, соблюдая правила техники безопасности и утверждённые методики. При изготовлении наглядного материала и учебных пособий быть внимательным с ножницами, иголками, кнопками, клеем.</w:t>
      </w:r>
    </w:p>
    <w:p>
      <w:pPr>
        <w:pStyle w:val="Normal"/>
        <w:jc w:val="both"/>
        <w:rPr/>
      </w:pPr>
      <w:r>
        <w:rPr/>
        <w:t>3.9. В целях обеспечения необходимой естественной освещенности учебного кабинета не ставить на подоконники цветы, не располагать тетради, учебники и иные предмет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3.10. </w:t>
      </w:r>
      <w:r>
        <w:rPr>
          <w:u w:val="single"/>
        </w:rPr>
        <w:t>Посадку обучающихся производить за парты, соответствующие их росту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мебель группы № 1 (оранжевая маркировка) – рост 100–115 с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мебель группы № 2 (фиолетовая маркировка) – рост 115–130 с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мебель группы № 3 (желтая маркировка) – рост 130–145 с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мебель группы № 4 (красная маркировка) – рост 145–160 см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3.11. Обучающимся со значительным снижением слуха рабочие места отводятся за первыми и вторыми столами. Обучающимся с пониженной остротой зрения места отводятся ближе к окну за первыми столами. Обучающимся с ревматическими заболеваниями, склонных к частым ангинам и острым воспалениям верхних дыхательных путей, рабочие места отводятся дальше от окон. Не менее двух раз в год детей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jc w:val="both"/>
        <w:rPr/>
      </w:pPr>
      <w:r>
        <w:rPr/>
        <w:t>3.12. Во время уроков следует проводить физкультминутки для глаз, осанки, пальцев рук, групп мышц длительностью 1-2 мину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13. Не использовать в помещении учебного кабинета электронагревательные приборы: кипятильники, плитки, электрочайники, плойки, не сертифицированные удлинители и.д.</w:t>
      </w:r>
    </w:p>
    <w:p>
      <w:pPr>
        <w:pStyle w:val="Normal"/>
        <w:jc w:val="both"/>
        <w:rPr/>
      </w:pPr>
      <w:r>
        <w:rPr/>
        <w:t xml:space="preserve">3.14. Во время работы соблюдать правила по охране труда и пожарной безопасности, правила эксплуатации оборудования в соответствии с инструкциями по эксплуатации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3.15. При использовании персонального компьютера (ноутбука) соблюдать расстояние от глаз до экрана в пределах 60-70 с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6. Контролировать правильное выполнение обучающимися инструкций по охране труда, правил поведения в учебном кабинете начальной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7. Следить, чтобы в раковину не попадала бумага, вата, тряпки и другие предмет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3.18. Оборудование, наглядные и учебные пособия в кабинете должны использоваться по назначению.</w:t>
      </w:r>
    </w:p>
    <w:p>
      <w:pPr>
        <w:pStyle w:val="Normal"/>
        <w:shd w:fill="FFFFFF" w:val="clear"/>
        <w:jc w:val="both"/>
        <w:rPr/>
      </w:pPr>
      <w:r>
        <w:rPr/>
        <w:t xml:space="preserve">3.19. </w:t>
      </w:r>
      <w:r>
        <w:rPr>
          <w:u w:val="single"/>
        </w:rPr>
        <w:t>При использовании компьютера и оргтехники, мультимедийного проектора, телевизора и иных приборов не допускае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эксплуатация без предусмотренных конструкцией этого оборудования ограждающих устройств, крышек корпуса, предохранительных устройств и других средств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ереносить (передвигать) включенное в электрическую сеть нестационарное оборуд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складывать на оборудование документы, бумаги и другие предметы и ве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рикасаться к включенному электрооборудованию влажными руками, протирать влажной тряпкой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3.20. </w:t>
      </w:r>
      <w:r>
        <w:rPr>
          <w:u w:val="single"/>
        </w:rPr>
        <w:t>При проведении внеклассных мероприятий необходимо придерживаться следующих мер 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провести инструктаж по охране труда с детьми с записью в журнале установленной 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внимательно проверить помещение, эвакуационные пути и выходы на соответствие их требованиям пожарной безопасности, а также удостовериться в наличии первичных средств пожаротушения, аптечки перв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тщательно проветрить помещение, используемое для проведения внеклассного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прещается применять открытый огонь (свечи, фейерверки, бенгальские огни, хлопушки, петарды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прещается устраивать световые эффекты с использованием химических и других веществ, которые могут способствовать возникновению возгор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запрещается ставить столы один на друг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21. </w:t>
      </w:r>
      <w:r>
        <w:rPr>
          <w:u w:val="single"/>
          <w:shd w:fill="FFFFFF" w:val="clear"/>
        </w:rPr>
        <w:t>При проведении экскурсий и поезд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hd w:fill="FFFFFF" w:val="clear"/>
        </w:rPr>
        <w:t>перед каждой экскурсией ознакомить детей с общей характеристикой объекта экскурсии, с инструкцией по охране труда при проведении экскурсии, ее маршрутом и правилам безопасности, которые следует соблюдать во время проведения экскур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hd w:fill="FFFFFF" w:val="clear"/>
        </w:rPr>
        <w:t>иметь при себе дорожную медицинскую аптечку первой помощи и проверить ее укомплектованность всеми необходимыми лекарственными средствами и перевязочным матери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hd w:fill="FFFFFF" w:val="clear"/>
        </w:rPr>
        <w:t>дети не должны иметь при себе предметов, создающих опасность при проведении экскур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hd w:fill="FFFFFF" w:val="clear"/>
        </w:rPr>
        <w:t>перед началом проведения экскурсии, поездки необходимо сделать перекличку и отметить всех присутствующих детей по спис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hd w:fill="FFFFFF" w:val="clear"/>
        </w:rPr>
        <w:t>перед проведением экскурсии на природу обследовать тот участок местности, куда будут выведены дети, выбирая места, где отсутствуют опасности для жизни и здоровья детей, а также безопасные маршруты пере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hd w:fill="FFFFFF" w:val="clear"/>
        </w:rPr>
        <w:t>вторую перекличку и отметку присутствующих на экскурсии детей следует провести по прибытии на место экскур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hd w:fill="FFFFFF" w:val="clear"/>
        </w:rPr>
        <w:t>запрещен выезд на экскурсию в грозу, во время дождя, тумана, а также в темное время су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hd w:fill="FFFFFF" w:val="clear"/>
        </w:rPr>
        <w:t>в салоне автобуса, троллейбуса контролировать культуру поведе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hd w:fill="FFFFFF" w:val="clear"/>
        </w:rPr>
        <w:t>идти организованно по тротуарам, строго соблюдать правила движения пешеходов.</w:t>
      </w:r>
    </w:p>
    <w:p>
      <w:pPr>
        <w:pStyle w:val="Normal"/>
        <w:jc w:val="both"/>
        <w:rPr/>
      </w:pPr>
      <w:r>
        <w:rPr>
          <w:shd w:fill="FFFFFF" w:val="clear"/>
        </w:rPr>
        <w:t>3.22. В столовую и со столовой учитель начальных классов ведёт детей строем, придерживаясь правой стороны, находится вместе с детьми, обеспечивает соблюдение санитарно-гигиенических норм и культуры питания.</w:t>
      </w:r>
    </w:p>
    <w:p>
      <w:pPr>
        <w:pStyle w:val="Normal"/>
        <w:jc w:val="both"/>
        <w:rPr/>
      </w:pPr>
      <w:r>
        <w:rPr>
          <w:shd w:fill="FFFFFF" w:val="clear"/>
        </w:rPr>
        <w:t>3.23. Учитель начальных классов не оставляет обучающихся одних в классе без должного присмотра.</w:t>
      </w:r>
    </w:p>
    <w:p>
      <w:pPr>
        <w:pStyle w:val="Normal"/>
        <w:jc w:val="both"/>
        <w:rPr/>
      </w:pPr>
      <w:r>
        <w:rPr/>
        <w:t>3.24. С обучающимися начального класса в обязательном порядке проводится изучение и инструктажи по охране труда, безопасности жизнедеятельности, пожарной безопасности, безопасности дорожного движения, антитеррористической безопасности и правилам поведения в школе и общественных местах с обязательной регистрацией в журнале инструктажей.</w:t>
      </w:r>
    </w:p>
    <w:p>
      <w:pPr>
        <w:pStyle w:val="Normal"/>
        <w:shd w:fill="FFFFFF" w:val="clear"/>
        <w:jc w:val="both"/>
        <w:rPr/>
      </w:pPr>
      <w:r>
        <w:rPr/>
        <w:t>3.25. При длительной проверке тетрадей, работе учителя с документами, на компьютере с целью снижения утомления зрительного анализатора, устранения влияния гипокинезии, необходимо через каждый час работы делать перерыв на 10-15  мину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начальных классов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6"/>
        <w:tabs>
          <w:tab w:val="clear" w:pos="708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>4.3. В случае появления задымления или возгорания немедленно прекратить работу, принять меры к эвакуации людей в безопасную зону, задействовать вручную АПС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/>
        <w:t xml:space="preserve">4.4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5. При аварии (прорыве) в системе отопления, водоснабжения необходимо вывести детей из помещения, сообщить о происшедшем заместителю директора по административно-хозяйственной работе (завхозу) </w:t>
      </w:r>
      <w:r>
        <w:rPr/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4.6. Учитель начальных классов обязан известить непосредственно директора обще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 по охране труд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 </w:t>
      </w:r>
      <w:r>
        <w:rPr>
          <w:b/>
          <w:bCs/>
          <w:color w:val="000000"/>
        </w:rPr>
        <w:t xml:space="preserve">Требования охраны труда по окончании работы </w:t>
      </w:r>
    </w:p>
    <w:p>
      <w:pPr>
        <w:pStyle w:val="Normal"/>
        <w:jc w:val="both"/>
        <w:rPr/>
      </w:pPr>
      <w:r>
        <w:rPr/>
        <w:t xml:space="preserve">5.1. Полностью отключить электрические приборы, персональный компьютер, принтер, отключить от электропитания электронные средства обучения (ЭСО). </w:t>
      </w:r>
    </w:p>
    <w:p>
      <w:pPr>
        <w:pStyle w:val="Normal"/>
        <w:jc w:val="both"/>
        <w:rPr/>
      </w:pPr>
      <w:r>
        <w:rPr/>
        <w:t>5.2. Тщательно проветрить кабинет.</w:t>
      </w:r>
    </w:p>
    <w:p>
      <w:pPr>
        <w:pStyle w:val="Normal"/>
        <w:jc w:val="both"/>
        <w:rPr/>
      </w:pPr>
      <w:r>
        <w:rPr/>
        <w:t>5.3. Привести в порядок свое рабочее место, у</w:t>
      </w:r>
      <w:r>
        <w:rPr>
          <w:color w:val="000000"/>
          <w:shd w:fill="FFFFFF" w:val="clear"/>
        </w:rPr>
        <w:t xml:space="preserve">брать в отведенные места для хранения документацию, наглядные и методические пособия, раздаточный материал, а также </w:t>
      </w:r>
      <w:r>
        <w:rPr/>
        <w:t>проконтролировать вынос мусора из помещения учебного кабинета.</w:t>
      </w:r>
    </w:p>
    <w:p>
      <w:pPr>
        <w:pStyle w:val="Normal"/>
        <w:jc w:val="both"/>
        <w:rPr/>
      </w:pPr>
      <w:r>
        <w:rPr/>
        <w:t>5.4. Закрыть окна, вымыть руки и перекрыть воду.</w:t>
      </w:r>
    </w:p>
    <w:p>
      <w:pPr>
        <w:pStyle w:val="Normal"/>
        <w:jc w:val="both"/>
        <w:rPr/>
      </w:pPr>
      <w:r>
        <w:rPr/>
        <w:t>5.5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shd w:fill="FFFFFF" w:val="clear"/>
        <w:jc w:val="both"/>
        <w:rPr>
          <w:color w:val="F2F2F2"/>
          <w:sz w:val="8"/>
          <w:szCs w:val="8"/>
        </w:rPr>
      </w:pPr>
      <w:r>
        <w:rPr/>
        <w:t>5.6. Удостовериться в противопожарной безопасности помещения, выключить освещение и закрыть кабинет на ключ.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110</w:t>
      </w:r>
    </w:p>
    <w:p>
      <w:pPr>
        <w:pStyle w:val="Normal"/>
        <w:jc w:val="both"/>
        <w:rPr/>
      </w:pPr>
      <w:r>
        <w:rPr/>
        <w:t>5.7. Обо всех требующих внимания недостатках, замеченных во время работы, доложить заместителю директора по административно-хозяйственной работе общеобразовательной организации (при отсутствии – иному должностному лицу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05:00Z</dcterms:created>
  <dc:creator>Nikolay</dc:creator>
  <dc:description/>
  <cp:keywords/>
  <dc:language>en-US</dc:language>
  <cp:lastModifiedBy>Пользователь Windows</cp:lastModifiedBy>
  <dcterms:modified xsi:type="dcterms:W3CDTF">2021-03-11T10:25:00Z</dcterms:modified>
  <cp:revision>19</cp:revision>
  <dc:subject/>
  <dc:title> </dc:title>
</cp:coreProperties>
</file>