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 замене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 по охране труда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на для учителя общеобразовательной организации при изменении расписания и замене уроков. Учитель обязан быть ознакомлен с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hd w:fill="FFFFFF" w:val="clear"/>
          </w:rPr>
          <w:t>вводным инструктажем по охране труда в школе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С 8:30 каждого дня учитель школы обязан ознакомиться с расписанием замен и изменений расписания и дежурства на следующий день. В случае объективной невозможности выхода на замену, учитель сразу сообщает об этом в письменном виде дежурному завучу, и освобождается от замены только после внесения завучем изменений в лист замен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Учитель на замене должен заранее узнать по классному журналу изучаемый материал по данному предмету и подготовиться к проведению урока в классе, куда он направлен на замен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Учитель на замене несёт ответственность за жизнь и здоровье обучающихся, организацию учебно-воспитательного процесса и качество уро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4. Учитель на замене в своей работе руководствуется настоящей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нструкцией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классном (электронном) журнале на уроке учитель на замене должен сдел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пись тем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ты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метить отсутствующи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ставить оцен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исаться за замену в классном журнал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тметки обучающимся необходимо обязательно поставить в дневники (электронный журнал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о окончании заменяемого урока учитель должен расписаться в журнале замен у заместителя директора по учебно-воспитательной рабо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7. Изменения в расписании классный руководитель (учитель) обязан довести до сведения всех обучающихся и их родителей через запись в дневниках (электронном журнале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8. При сокращении количества уроков, в дневниках обучающихся должно быть указано время окончания последнего уро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9. При непредвиденном заранее изменении количества уроков, учитель должен идти по расписанию, обеспечивать личный присмотр за детьми данного класса до конца учебного дн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F2F2F2"/>
          <w:sz w:val="8"/>
          <w:szCs w:val="8"/>
        </w:rPr>
      </w:pPr>
      <w:r>
        <w:rPr>
          <w:color w:val="000000"/>
        </w:rPr>
        <w:t>10. Самовольный невыход на замену, самовольное изменение расписания или продолжительности уроков, является грубым нарушением Правил внутреннего трудового распорядка и подлежит дисциплинарному взысканию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47</w:t>
      </w:r>
    </w:p>
    <w:p>
      <w:pPr>
        <w:pStyle w:val="Normal"/>
        <w:ind w:firstLine="360"/>
        <w:jc w:val="both"/>
        <w:rPr>
          <w:color w:val="F2F2F2"/>
          <w:sz w:val="36"/>
          <w:szCs w:val="36"/>
        </w:rPr>
      </w:pPr>
      <w:r>
        <w:rPr>
          <w:color w:val="F2F2F2"/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vvodniy-rabotn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45:00Z</dcterms:created>
  <dc:creator>Nikolay</dc:creator>
  <dc:description/>
  <cp:keywords/>
  <dc:language>en-US</dc:language>
  <cp:lastModifiedBy>Пользователь Windows</cp:lastModifiedBy>
  <cp:lastPrinted>2021-03-11T13:23:00Z</cp:lastPrinted>
  <dcterms:modified xsi:type="dcterms:W3CDTF">2021-03-11T10:23:00Z</dcterms:modified>
  <cp:revision>15</cp:revision>
  <dc:subject/>
  <dc:title> </dc:title>
</cp:coreProperties>
</file>