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Педагогическом совете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__от 19 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Педагогическом совете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____от 19 января 2021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муз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br/>
      </w:r>
      <w:r>
        <w:rPr>
          <w:b/>
          <w:color w:val="000000"/>
          <w:sz w:val="24"/>
          <w:szCs w:val="24"/>
        </w:rPr>
        <w:t>1. Общие требования охраны труда для учителя музыки</w:t>
      </w:r>
    </w:p>
    <w:p>
      <w:pPr>
        <w:pStyle w:val="Normal"/>
        <w:jc w:val="both"/>
        <w:rPr/>
      </w:pPr>
      <w:r>
        <w:rPr>
          <w:rStyle w:val="S1"/>
          <w:bCs/>
          <w:color w:val="000000"/>
          <w:sz w:val="24"/>
          <w:szCs w:val="24"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  <w:sz w:val="24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color w:val="000000"/>
          <w:sz w:val="24"/>
          <w:szCs w:val="24"/>
        </w:rPr>
        <w:t xml:space="preserve"> Письмом Министерства образования и науки Российской Федерации </w:t>
      </w:r>
      <w:r>
        <w:rPr>
          <w:bCs/>
          <w:color w:val="000000"/>
          <w:sz w:val="24"/>
          <w:szCs w:val="24"/>
        </w:rPr>
        <w:t>№ 12-1077 от 25 августа 2015 года «</w:t>
      </w:r>
      <w:r>
        <w:rPr>
          <w:color w:val="000000"/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color w:val="000000"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 Настоящая инструкция разработана на основе примерных типовых инструкций, в соответствии с тарифно-квалификационной характеристикой учителя,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1.3. Обязанностями учителя музыки в части охраны труд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участие в планировании и проведении мероприятий по охране труда, сохранению жизни и здоровья обучающихся школ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здоровых и безопасных условий труда и занятий для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осуществление надзора и выполнение контроля соблюдения школьниками правил безопас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обучения, консультаций, инструктажей ученикам по вопросам охраны труд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санитарией и гигиеной в используемых для занятий кабинет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мероприятий, включенных в соглашения по охране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строгое выполнение настоящей инструкции по охране труд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других инструкций для педагог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4. К выполнению самостоятельной работы в качестве учителя музыки могут быть допущены лица не моложе 18 лет, которые получили соответствующее образование и подготовку по специальности, обладающие знаниями по теории и профессиональными навыками согласно требованиям действующих нормативно-правовых актов. Учитель музыки, допущенный к самостоятельной работе, не должен иметь никаких противопоказаний к работе по указанной специальности по состоянию здоровья и должен иметь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группу по электробезопас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5. Учитель музыки проходит в установленном порядке предварительный (при поступлении на работу) и периодические (во время трудовой деятельности) медицинские осмотры. Учитель музыки школы также проходит обучение безопасным методам и приемам выполнения работ, прослушивает вводный инструктаж по охране труда и инструктаж по охране труда на своем рабочем месте, проходит обучение и обязательную проверку знаний требований охраны труд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  <w:u w:val="single"/>
        </w:rPr>
        <w:t>Учитель музыки обязан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го выполнять утвержденные в школе правила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ивать порядок на своем рабочем мест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ь внимательным, во время проведения урока, не отвлекаться на дела и разговоры, не связанные с проведением занятия, и не отвлекать других от работ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ть случаев нарушения школьниками требований безопасности труда и правил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предоставленное оборудование и инструменты строго в соответствии с требованиями инструкций заводов-изготовите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правила личной гигиен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го соблюдать требования инструкции по охране труда учителя музыки в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только ту работу, которая закреплена за ним его должностной инструкци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установленный в школе режим труда и отдыха в зависимости от продолжительности и вида трудовой деятельности (рациональный режим труда и отдыха предполагает соблюдение перерывов в работе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ить и принимать пищу только в отведенных для этих целей и специально оборудованных места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длительно сообщать директору школы о любой ситуации, угрожающей жизни и здоровью людей, о каждом несчастном случае, происшедшем на территории школы, об ухудшении состояния своего здоровь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ебования и предписания знаков безопасности, установленных на территории школы, сигнальных цветов и размет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оказывать первую помощь пострадавшим при возникновении несчастного случа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номера телефонов для вызова экстренных служб (пожарной охраны, скорой медицинской помощи, аварийной службы газового хозяйства и т.д.) и для безотлагательного информирования непосредственного и вышестоящих руководителей, место расположения аптечки первой помощи, пути эвакуации людей при чрезвычайных ситуац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Учитель музыки в школе должен соблюдать правила охраны труда в целях обеспечения защиты от воздействия опасных и вредных производственных факторов, связанных с характером работы, включа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остроты зрения при недостаточной освещенности актового зала, музыкального зал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вмы, получаемые школьниками при падении во время проведения подвижных занят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травм и ожогов от электрического тока при использовании неисправных или поврежденных электрических звуковоспроизводящих музыкальных аппаратов и инструмент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ые нагрузки на глаза, усталость, нарушение концентрации внимания при работе в течение продолжительного времени на компьютере и с докумен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Курение и употребление алкогольных напитков на территории школы, а также появление на работе в нетрезвом виде категорически запреще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9. В соответствии с действующим законодательством учитель музыки несет ответственность за исполнение требований охраны труда, соблюдение пожарной безопасности на рабочем месте, санитарных норм и правил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Учитель музыки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В кабинете музыки следует располагать на высоте 1 метра от пола комнатный термометр для контроля установившегося температурного режим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Лица, своим действием или бездействием допустившие невыполнение или нарушение требований данной инструкции по охране труда, должны быть привлечены к дисциплинарной ответственности в соответствии с правилами внутреннего трудового распорядка и, при необходимости, отправлены на внеочередную проверку знаний норм и правил охраны тру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2. Требования охраны труда перед началом работы учителя музы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нимательно провести осмотр своего рабочего места, оценить состояние используемого оборудования, инструментов и материалов. Убрать с рабочей поверхности лишние, не используемые в работе предме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color w:val="000000"/>
          <w:sz w:val="24"/>
          <w:szCs w:val="24"/>
          <w:u w:val="single"/>
        </w:rPr>
        <w:t>Провери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а соответствие требованиям норм охраны труда помещение для проведения занят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ить освещение, включив полностью установленное освещение кабинета музыки. Убедиться в исправной работе осветительных приборов. Допустимая освещенность должна быть при люминесцентных лампах не менее 200 лк (13 Вт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равность предоставленного школой электрооборудования музыкального зала (кабинета музыки): установленные светильники должны быть надежно подвешены к потолку и в своей конструкции иметь светорассеивающую арматуру; коммутационные коробки должны быть закрыты крышками, а электрические розетки – заглушками, корпуса и крышки выключателей и розеток не должны иметь трещин и сколов, а также оголенных контактов в целях предупреждения случаев электротравматизм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равность, отсутствие видимых повреждений подводящих кабелей и электровилок используемых во время занятий электрических звуковоспроизводящих музыкальных аппаратов и инстру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нитарное состояние помещения музыкального зала (кабинета музыки) и хорошо проветрить его, открыв окна или фрамуги и двери до начала занятий. Окна в открытом положении фиксировать крючками, а фрамуги должны иметь ограничители. Проветривание следует закончить за 30 мин до прихода обучающих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мпературу воздуха в помещении; убедиться в том, что установившаяся температура воздуха в музыкальном зале (кабинете музыки) не ниже 19 градусов по Цельсию;</w:t>
        <w:br/>
        <w:t>- надежную фиксацию коврового покрытия и дорожек к полу во избежание случаев падения обучающих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чее место на соответствие требованиям безопас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равность применяемого во время занятий оборудования и инструментов, качество используемых материал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одготовить к занятиям используемые оргтехнику, оборудование, инструменты, материалы, включающие и выключающие устройства, светильники, электропроводку и т.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Убедиться в знании школьниками правил техники безопасности (при самостоятельном использовании школьниками электрических музыкальных аппаратов и инструментов следует в начале занятия провести инструктаж по технике безопасности с соответствующими отметками в журналах инструктажа обучающихся), напомнить ученикам о необходимости быть собранными, внимательными и осторожны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Выявленные перед началом работы нарушения требований безопасности следует устранить собственными силами, а при невозможности - сообщить об этом директору школы, заведующему хозяйством для принятия соответствующих мер. До устранения неполадок к работе приступать запреще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Самостоятельное устранение нарушений требований безопасности труда, особенно связанное с ремонтом и наладкой оборудования, возможно производить только при наличии соответствующей подготовки и допуска к подобному виду работ, при условии соблюдения правил безопасности тру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охраны труда во время работы учителя музык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 Во время работы учителю музыки необходимо строго соблюдать требования безопасности и правила эксплуатации оборудования, применения инструментов и материалов, изложенные в технических паспортах, эксплуатационной, ремонтной и иной документации, выпущенной организациями-изготовителями. Строго соблюдать методику проведения урока музыки или музыкального занятия, инструкцию по охране труда учителя музыки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 проведении урока музыки необходимо поддерживать дисциплину и порядок, внимательно следить за тем, чтобы обучающиеся следовали всем указаниям учителя музыки, обеспечить безопасное проведение образователь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Категорически запрещено разрешать школьникам самовольно покидать место проведения уро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 необходимости использования на музыкальном занятии электрических звуковоспроизводящих аппаратов и инструментов (магнитофон, проигрыватель, телевизор и др.) следует руководствоваться требованиями «Инструкции по охране труда при использовании электронных средств обуче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ри открытой крышке музыкального инструмента (рояль, фортепиано и др.) необходимо строго следить за тем, чтобы крышка надежно и устойчиво опиралась на упор, категорически запрещено подставлять под поднятую крышку руки во избежание получения травм пальцев и кистей ру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В ходе работы следует контролировать соблюдение требований охраны труда школьник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Необходимо уделять внимание чистоте воздуха в помещении. При проветривании следить за тем, чтобы не образовывались сквозняки. Поддерживать на своем рабочем месте порядок и чистоту. Мусор необходимо собирать в специальные емкости и каждый день удалять из помещ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 </w:t>
      </w:r>
      <w:r>
        <w:rPr>
          <w:color w:val="000000"/>
          <w:sz w:val="24"/>
          <w:szCs w:val="24"/>
          <w:u w:val="single"/>
        </w:rPr>
        <w:t>Для предотвращения возникновения аварийных ситуаций и получения производственных травм запреща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урить в помещения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касаться к оголенным или имеющим внешние повреждения изоляции электропровода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ть на неисправном оборудован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тавлять без надлежащего присмотра электронагревательные прибор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Ежедневно проверять исправность оборудования, инструментов, блокировочных, включающих и выключающих устройств, сигнализации, электропроводки, штепсельных вилок, розеток и зазем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Все виды дополнительных занятий могут проводиться строго после получения разрешения директора школы или соответствующего должностного лица общеобразовательной организ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Учителю музыки запрещается выполнять любые виды ремонтно-восстановительных работ на рабочем месте школьника или в помещении во время проведения занятий. Ремонт следует выполнять строго специально подготовленному персоналу (электромонтеру по ремонту и обслуживанию электрооборудования, слесарю-сантехнику, плотнику и др.).</w:t>
        <w:br/>
        <w:t>3.12. При проведении уроков, во время хода которых возможно получить общее или местное загрязнение кожи школьника, учитель музыки должен особенно тщательно следить за соблюдением учениками гигиены тру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Если учитель музыки или обучающийся во время проведения урока внезапно почувствовали недомогание, должны быть приняты следующие экстренные мер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рушении здоровья школьника (головокружение, обморок, кровотечение из носа и др.) учитель музыки должен оказать ему необходимую первую помощь, вызвать школьную медсестру или проводить заболевшего в школьный медпункт (лечебное учреждени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внезапном ухудшении состояния здоровья учителя музыки следует поставить в известность через одного из учеников директора школы (или его представителя) о случившемся. Дальнейшие действия представителя администрации сводятся к оказанию помощи заболевшему учителю музыки и руководству группой школьников в течение оставшегося времени зан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 Учитель музыки должен применять меры воздействия на обучающихся, которые сознательно нарушают правила безопасного поведения во время уро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 Учитель музыки должен доводить до сведения директора школы обо всех недостатках в обеспечении охраны труда работников и обучающихся, снижающих жизнедеятельность и работоспособность организма человека (пониженная освещенности, несоответствие пускорегулирующей аппаратуры люминесцентных ламп, травмоопасность и др.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и появлении во время проведения занятий в помещении опасных условий труда (внезапное ощущение запаха гари и дыма, повышенное тепловыделение от музыкального оборудования, возникновение постороннего шума при его работе, неисправность заземления, воспламенение материалов и оборудования, прекращение подачи электроэнергии, внезапное появление запаха газа и т.п.) необходимо незамедлительно прекратить проведение любых видов работ, отключить оборудование от сети питания, сообщить о происшедшем директору школы или дежурному администратору, при необходимости вызвать представителей аварийной и (или) технической служ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 возникновении пожара, задымления или загазованности помещения (внезапное появление стойкого запаха газа) необходимо незамедлительно организовать экстренную эвакуацию людей из помещения в соответствии с утвержденным планом эваку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и возникновении только загазованности помещения (запаха газа) следует немедленно остановить проведение урока, выключить все электроприборы и электроинструменты, открыть окно или форточку для обеспечения доступа свежего воздуха, соблюдая спокойствие без паники покинуть помещение, в максимально короткий срок сообщить о происшедшем директору школы или заместителю директора по административно-хозяйственной работе, вызвать аварийную службу газового хозяйства.</w:t>
      </w:r>
    </w:p>
    <w:p>
      <w:pPr>
        <w:pStyle w:val="Normal"/>
        <w:jc w:val="both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 случае возгорания или пожара после вывода школьников за пределы помещения немедленно вызвать пожарную команду, проинформировать директора школы, заместителя директора по АХЧ (АХР), и приступить к ликвидации очага возгорания имеющимися средствами тушения пожара. При загорании электросетей и электрооборудования строго запрещается тушить возникший пожар водой, до начала ликвидации их возгорания необходимо предварительно их обесточить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ри плохом самочувствии обучающегося немедленно препроводить к медицинскому персоналу (врачу, медсестре) школы. При несчастном случае (травме) оказать первую помощь. При необходимости вызвать скорую медицинскую помощь. Об имевшем место несчастном случае (травме) доложить непосредственно директору школы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5. Требования охраны труда по окончании работы учителя музы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ривести в порядок рабочее место. Проконтролировать приведение школьниками своих рабочих мест в надлежащий поряд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тключить и обесточить оборудование, оргтехнику и светильн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Убрать применявшиеся в ходе урока инструменты и материалы в установленное для их хранения место.</w:t>
      </w:r>
    </w:p>
    <w:p>
      <w:pPr>
        <w:pStyle w:val="Normal"/>
        <w:jc w:val="both"/>
        <w:rPr>
          <w:color w:val="F2F2F2"/>
          <w:sz w:val="8"/>
          <w:szCs w:val="8"/>
          <w:shd w:fill="FFFFFF" w:val="clear"/>
        </w:rPr>
      </w:pPr>
      <w:r>
        <w:rPr>
          <w:color w:val="000000"/>
          <w:sz w:val="24"/>
          <w:szCs w:val="24"/>
        </w:rPr>
        <w:t xml:space="preserve">5.4. Сообщить директору школы, заместителю директора по административно-хозяйственной работе о выявленных во время работы неполадках и неисправностях применявшегося оборудования и других факторах, которые могут оказать негативное влияние на безопасность труда </w:t>
      </w:r>
      <w:r>
        <w:rPr>
          <w:color w:val="FFFFFF"/>
          <w:sz w:val="8"/>
          <w:szCs w:val="8"/>
          <w:shd w:fill="FFFFFF" w:val="clear"/>
        </w:rPr>
        <w:t xml:space="preserve"> http://ohrana-tryda.com/node/620</w:t>
      </w:r>
    </w:p>
    <w:p>
      <w:pPr>
        <w:pStyle w:val="Normal"/>
        <w:jc w:val="both"/>
        <w:rPr>
          <w:color w:val="F2F2F2"/>
          <w:sz w:val="8"/>
          <w:szCs w:val="8"/>
          <w:shd w:fill="FFFFFF" w:val="clear"/>
        </w:rPr>
      </w:pPr>
      <w:r>
        <w:rPr>
          <w:color w:val="000000"/>
          <w:sz w:val="24"/>
          <w:szCs w:val="24"/>
        </w:rPr>
        <w:t>5.5. В санитарной комнате по окончании занятия вымыть руки с применением нейтральных моющих средст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2:00Z</dcterms:created>
  <dc:creator>1</dc:creator>
  <dc:description/>
  <cp:keywords/>
  <dc:language>en-US</dc:language>
  <cp:lastModifiedBy>Пользователь Windows</cp:lastModifiedBy>
  <cp:lastPrinted>2021-03-11T13:22:00Z</cp:lastPrinted>
  <dcterms:modified xsi:type="dcterms:W3CDTF">2021-03-11T10:22:00Z</dcterms:modified>
  <cp:revision>13</cp:revision>
  <dc:subject/>
  <dc:title>7</dc:title>
</cp:coreProperties>
</file>