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20701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КПО: 12801254 ОГР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040500814419 ИН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508008641 КПП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5030</wp:posOffset>
                </wp:positionH>
                <wp:positionV relativeFrom="paragraph">
                  <wp:posOffset>64770</wp:posOffset>
                </wp:positionV>
                <wp:extent cx="3230880" cy="1614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161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127.15pt;mso-wrap-distance-left:9.05pt;mso-wrap-distance-right:9.05pt;mso-wrap-distance-top:0pt;mso-wrap-distance-bottom:0pt;margin-top:5.1pt;mso-position-vertical-relative:text;margin-left:26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</w:t>
                      </w:r>
                      <w:r>
                        <w:rPr>
                          <w:u w:val="single"/>
                        </w:rPr>
                        <w:t xml:space="preserve">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____.202__г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3239135" cy="163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163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Педагогическом совете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 19 января 2021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128.35pt;mso-wrap-distance-left:9.05pt;mso-wrap-distance-right:9.05pt;mso-wrap-distance-top:0pt;mso-wrap-distance-bottom:0pt;margin-top:5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 Педагогическом совете </w:t>
                      </w:r>
                      <w:r>
                        <w:rPr>
                          <w:u w:val="single"/>
                        </w:rPr>
                        <w:t xml:space="preserve">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 19 января 2021 г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ителя мате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1. Общие требования безопасности для учителя математики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1"/>
          <w:bCs/>
        </w:rPr>
        <w:t xml:space="preserve">1.1. Настоящая инструкция по охране труда для учителя математики разработана в соответствии с </w:t>
      </w:r>
      <w:r>
        <w:rPr>
          <w:bCs/>
          <w:spacing w:val="2"/>
          <w:kern w:val="2"/>
        </w:rPr>
        <w:t xml:space="preserve">СП 2.4.3648-20 «Санитарно-эпидемиологические требования к организациям воспитания и обучения, отдыха и оздоровления детей и молодежи», </w:t>
      </w:r>
      <w:r>
        <w:rPr/>
        <w:t xml:space="preserve">Письмом Министерства образования и науки Российской Федерации </w:t>
      </w:r>
      <w:r>
        <w:rPr>
          <w:bCs/>
        </w:rPr>
        <w:t>№ 12-1077 от 25 августа 2015 года «</w:t>
      </w:r>
      <w:r>
        <w:rPr/>
        <w:t xml:space="preserve">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», </w:t>
      </w:r>
      <w:r>
        <w:rPr>
          <w:bCs/>
        </w:rPr>
        <w:t>Трудовым Кодексом Российской Федерации и иными нормативно правовыми актами по охране труда.</w:t>
      </w:r>
    </w:p>
    <w:p>
      <w:pPr>
        <w:pStyle w:val="P3"/>
        <w:shd w:fill="FFFFFF" w:val="clear"/>
        <w:spacing w:before="0" w:after="0"/>
        <w:jc w:val="both"/>
        <w:rPr>
          <w:szCs w:val="24"/>
        </w:rPr>
      </w:pPr>
      <w:r>
        <w:rPr/>
        <w:t xml:space="preserve">1.2. Настоящая инструкция </w:t>
      </w:r>
      <w:r>
        <w:rPr>
          <w:shd w:fill="FFFFFF" w:val="clear"/>
        </w:rPr>
        <w:t xml:space="preserve">предназначена для учителей математики общеобразовательной организации, работающих в кабинете математики. </w:t>
      </w:r>
      <w:r>
        <w:rPr/>
        <w:t>К работе учителя математики допускаются лица обоего пола, достигшие 18 лет, имеющие педагогическое образование, прошедшие медицинский осмотр,</w:t>
      </w:r>
      <w:r>
        <w:rPr>
          <w:spacing w:val="2"/>
          <w:shd w:fill="FFFFFF" w:val="clear"/>
        </w:rPr>
        <w:t xml:space="preserve">  вводный </w:t>
      </w:r>
      <w:r>
        <w:rPr>
          <w:spacing w:val="2"/>
          <w:szCs w:val="24"/>
          <w:shd w:fill="FFFFFF" w:val="clear"/>
        </w:rPr>
        <w:t>инструктаж,  обучение и проверку знаний требований охраны труда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</w:rPr>
        <w:t xml:space="preserve">1.3. </w:t>
      </w:r>
      <w:r>
        <w:rPr>
          <w:color w:val="000000"/>
          <w:u w:val="single"/>
        </w:rPr>
        <w:t>Учитель математики должен знать свои должностные обязанности,</w:t>
      </w:r>
      <w:r>
        <w:rPr>
          <w:rStyle w:val="Appleconvertedspace"/>
          <w:color w:val="000000"/>
          <w:u w:val="single"/>
        </w:rPr>
        <w:t xml:space="preserve"> настоящую </w:t>
      </w:r>
      <w:r>
        <w:rPr>
          <w:rStyle w:val="Emphasis"/>
          <w:i w:val="false"/>
          <w:color w:val="000000"/>
          <w:u w:val="single"/>
        </w:rPr>
        <w:t>инструкцию по охране труда</w:t>
      </w:r>
      <w:r>
        <w:rPr>
          <w:color w:val="000000"/>
          <w:u w:val="single"/>
        </w:rPr>
        <w:t>, а также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hyperlink r:id="rId4" w:tgtFrame="_blank">
        <w:r>
          <w:rPr>
            <w:rStyle w:val="InternetLink"/>
            <w:color w:val="000000"/>
          </w:rPr>
          <w:t>инструкцию по охране труда в учебном кабинете школы</w:t>
        </w:r>
      </w:hyperlink>
      <w:r>
        <w:rPr/>
        <w:t>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инструкции по технике безопасности для кабинета математик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инструкцию по пожарной безопасност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йти вводный инструктаж и инструктаж на рабочем месте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руководствоваться в работе правилами внутреннего распорядк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жим его труда и отдыха определяется графиком работы учителя математики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1.4.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Травмоопасность в кабинете математик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 нарушении правил личной безопасно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при включении электроприборов: проигрывателей и других ЭСО (электронных средств обучения) поражение электротоком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</w:rPr>
        <w:t>1.5. О случаях травматизма сообщать администрации школы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</w:rPr>
        <w:t>1.6. Соблюдать технику безопасности труда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</w:rPr>
        <w:t>1.7. Относится к не электротехническому персоналу и должен иметь 1-ю квалификационную группу допуска по электробезопасности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</w:rPr>
        <w:t>1.8. Не заниматься ремонтом электроприборов, розеток и т.п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</w:rPr>
        <w:t>1.9. Хранить аппаратуру ЭСО в лаборантской (при наличии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10. Учитель математики должен пройти обучение и иметь навыки оказания первой помощи пострадавшим, знать порядок действий при возникновении пожара или иной ЧС и эваку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11. Учитель математики обязан соблюдать правила пожарной безопасности, знать сигналы оповещения о пожаре, места расположения средств пожаротушения и уметь пользоваться ими.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2.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Сотрудник, который допустил невыполнение или нарушение настоящей инструкции по охране труда, привлекается к дисциплинарной ответственности в соответствии с Уставом, Правилами внутреннего трудового распорядка, трудовым законодательством РФ и, при необходимости, подвергается внеочередной проверке знаний установленных норм и правил охраны труда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Требования безопасности перед началом работы в кабинете математики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</w:rPr>
        <w:t>2.1. Проверить готовность учебного кабинета математики к занятиям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hd w:fill="FFFFFF" w:val="clear"/>
        </w:rPr>
      </w:pPr>
      <w:r>
        <w:rPr>
          <w:color w:val="000000"/>
        </w:rPr>
        <w:t xml:space="preserve">2.2. </w:t>
      </w:r>
      <w:r>
        <w:rPr>
          <w:shd w:fill="FFFFFF" w:val="clear"/>
        </w:rPr>
        <w:t>Перед началом работы учителю необходимо включить полностью освещение в учебном кабинете математики и убедиться в исправной работе всех светильников. Наименьшая освещенность рабочего места должна составлять при люминесцентных лампах – не менее 300 лк (20 Вт/кв.м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2.3. </w:t>
      </w:r>
      <w:r>
        <w:rPr/>
        <w:t>Провести осмотр санитарного состояния кабинета и проветрить его. Приготовить для работы требуемый материал и оборудова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2.4. </w:t>
      </w:r>
      <w:r>
        <w:rPr/>
        <w:t>Провести проверку работоспособности ПК, удостовериться в исправности электрического оборудования, ЭСО, оргтехники в рабочем кабинете математи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5. Убедиться в безопасности рабочего места, проверить на устойчивость и исправность мебель, убедиться в устойчивости находящихся в сгруппированном виде документов, а также проверить наличие в требуемом количестве и исправность канцелярских принадлежнос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6. Удостовериться, что температура воздуха в помещении соответствует требуемым санитарным норма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7. Проконтролировать наличие и исправное состояние наглядных пособ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8. Не допустить начала работ обучающимися в случае выявления несоответствия их рабочих мест установленным в представленном разделе требованиям, а также при невозможности выполнить указанные в данном разделе подготовительные к работе действия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hd w:fill="FFFFFF" w:val="clear"/>
        </w:rPr>
        <w:t>2.9. При обнаружении недостатков в работе оборудования или поломок мебели сообщить заместителю директора по административно-хозяйственной работе (завхозу) и не использовать данное оборудование и мебель в помещении до полного устранения всех выявленных недостатков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Требования безопасности во время работы учителя математики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hd w:fill="FFFFFF" w:val="clear"/>
        </w:rPr>
        <w:t>3.1. Во время работы следует соблюдать порядок в помещении, не загромождать свое рабочее место и места обучающихся, эвакуационные выходы из учебного кабинета математи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2. Выполняя работу, не допускать применения неисправного электрического освещения, не рабочего персонального компьютера, принтера, ксерокса, другого электрического оборудования, находящегося в рабочем кабинете математики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/>
        <w:t>3.3.</w:t>
      </w:r>
      <w:r>
        <w:rPr>
          <w:rStyle w:val="Appleconvertedspace"/>
        </w:rPr>
        <w:t> </w:t>
      </w:r>
      <w:r>
        <w:rPr>
          <w:u w:val="single"/>
        </w:rPr>
        <w:t>Соблюдать меры безопасности от поражения электрическим током: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/>
      </w:pPr>
      <w:r>
        <w:rPr/>
        <w:t>не подключать к электрической сети и не отключать от нее компьютерное оборудование, оргтехнику, приборы мокрыми или влажными руками;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/>
      </w:pPr>
      <w:r>
        <w:rPr/>
        <w:t>соблюдать последовательность включения и выключения компьютера, оргтехники, ЭСО;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/>
      </w:pPr>
      <w:r>
        <w:rPr/>
        <w:t xml:space="preserve">не располагать на оборудовании бумагу, вещи, иные предметы, 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/>
      </w:pPr>
      <w:r>
        <w:rPr/>
        <w:t>не оставлять включенными в электрическую сеть без присмотра компьютерное оборудование, мультимедийный проектор, принтер, иную оргтехник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4. Содержать в чистоте и порядке рабочее место, не заваливать его бумагами, книгами, выход не перекрывать ненужными предмет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5. В целях обеспечения необходимой естественной освещенности кабинета не ставить на подоконники цветы, не располагать тетради, учебники и иные предме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6. Наглядные пособия применять только в исправном состоянии, соблюдая правила техники безопасности и утверждённые методики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hd w:fill="FFFFFF" w:val="clear"/>
        </w:rPr>
        <w:t>3.7. Поддерживать дисциплину и порядок на уроках, следить за тем, чтобы обучающиеся общеобразовательной организации выполняли все указания педагога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hd w:fill="FFFFFF" w:val="clear"/>
        </w:rPr>
        <w:t>3.8. Не использовать в помещении кабинета электронагревательные приборы: кипятильники, плитки, электрочайники, плойки, не сертифицированные  удлинители и.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9. Соблюдать правила по охране труда и противопожарной безопас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hd w:fill="FFFFFF" w:val="clear"/>
        </w:rPr>
        <w:t>3.10. В процессе выполнения должностных обязанностей строго соблюдать данную инструкцию, быть внимательным к обучающимся, не отвлекаться,</w:t>
      </w:r>
      <w:r>
        <w:rPr/>
        <w:t xml:space="preserve"> строго следить за соблюдением санитарно-гигиенических правил в учебном кабинете математики.</w:t>
      </w:r>
    </w:p>
    <w:p>
      <w:pPr>
        <w:pStyle w:val="Normal"/>
        <w:shd w:fill="FFFFFF" w:val="clear"/>
        <w:jc w:val="both"/>
        <w:rPr/>
      </w:pPr>
      <w:r>
        <w:rPr/>
        <w:t xml:space="preserve">3.11. </w:t>
      </w:r>
      <w:r>
        <w:rPr>
          <w:shd w:fill="FFFFFF" w:val="clear"/>
        </w:rPr>
        <w:t>При возникновении неисправностей в работе оборудования, опасной или аварийной ситуации прекратить работу и сообщить об этом заместителю директора по административно-хозяйственной работе (завхозу) или иному должностному лицу общеобразовательной организации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color w:val="000000"/>
        </w:rPr>
        <w:t>4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Требования безопасности в кабинете математики в аварийных ситуациях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1. Не начинать работу в случае плохого самочувствия или внезапной болез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2. При возникновении аварийных ситуаций (прорыве водопроводной системы или системы отопления) вывести детей из помещения учебного кабинета и доложить о происшествии заместителю директора по административно-хозяйственной работе (при отсутствии – иному должностному лицу) и далее действовать согласно полученным указания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3. При возникновении неполадок в работе электрооборудования, появлении искр, дыма и запаха гари незамедлительно отключить оборудование от электрической сети и доложить об этом заместителю директора по административно-хозяйственной работе (завхозу). Работу можно продолжать только после устранения возникших неполадо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4. В случае возникновения пожара необходимо в первую очередь эвакуировать обучающихся из кабинета (руководствуясь планом эвакуации из помещения) в безопасное место, задействовать систему оповещения о пожаре, сообщить в пожарную службу по телефону 101, доложить администрации школы. При отсутствии явной угрозы жизни приступить к тушению очага возгорания при помощи первичных средств пожаротуш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5. В случае получения травмы позвать на помощь, воспользоваться аптечкой первой помощи, обратиться за медицинской помощью в медпункт </w:t>
      </w:r>
      <w:r>
        <w:rPr>
          <w:shd w:fill="FFFFFF" w:val="clear"/>
        </w:rPr>
        <w:t>общеобразовательной организации</w:t>
      </w:r>
      <w:r>
        <w:rPr/>
        <w:t xml:space="preserve"> и поставить в известность об этом директора школы (при отсутствии – иное должностное лицо)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F2F2F2"/>
          <w:sz w:val="8"/>
          <w:szCs w:val="8"/>
        </w:rPr>
      </w:pPr>
      <w:r>
        <w:rPr/>
        <w:t xml:space="preserve">4.6. В случае получения травмы учениками оказать пострадавшему первую помощь, вызвать школьную медсестру (или доставить в медпункт), в случае необходимости, вызвать «скорую медицинскую помощь», доложить о случившемся директору школы (при отсутствии – иному должностному лицу)  </w:t>
      </w:r>
      <w:r>
        <w:rPr>
          <w:color w:val="FFFFFF"/>
          <w:sz w:val="8"/>
          <w:szCs w:val="8"/>
        </w:rPr>
        <w:t>http://ohrana-tryda.com/node/11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7. </w:t>
      </w:r>
      <w:r>
        <w:rPr>
          <w:shd w:fill="FFFFFF" w:val="clear"/>
        </w:rPr>
        <w:t xml:space="preserve">В случае угрозы или возникновения очага опасного воздействия техногенного характера, террористического акта </w:t>
      </w:r>
      <w:r>
        <w:rPr/>
        <w:t>действовать в соответствии с 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color w:val="000000"/>
        </w:rPr>
        <w:t>5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Требования безопасности по окончании работы учителя математики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</w:rPr>
        <w:t>5.1. Отключить от электросети аппаратуру ЭСО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5.2. Убрать аппаратуру в лаборантскую, закрыть на ключ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5.3. Проверить чистоту в кабинете и порядок на рабочих местах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5.4. Проветрить кабинет математики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5.5. Удостовериться в противопожарной безопасности помещения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</w:rPr>
        <w:t>5.6. Выключить электроосвещение, закрыть кабинет на ключ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</w:rPr>
        <w:t xml:space="preserve">5.7. Обо всех недостатках, обнаруженных во время занятий, сообщить администрации </w:t>
      </w:r>
      <w:r>
        <w:rPr>
          <w:shd w:fill="FFFFFF" w:val="clear"/>
        </w:rPr>
        <w:t>общеобразовательной организации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______________ /_______________________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«___»_____202__г.                                             ______________ /_______________________/</w:t>
      </w:r>
    </w:p>
    <w:p>
      <w:pPr>
        <w:pStyle w:val="P49"/>
        <w:shd w:fill="FFFFFF" w:val="clear"/>
        <w:tabs>
          <w:tab w:val="clear" w:pos="708"/>
          <w:tab w:val="left" w:pos="18000" w:leader="none"/>
        </w:tabs>
        <w:spacing w:before="0" w:after="0"/>
        <w:ind w:right="13" w:firstLine="360"/>
        <w:jc w:val="both"/>
        <w:rPr/>
      </w:pPr>
      <w:r>
        <w:rPr>
          <w:rStyle w:val="S7"/>
          <w:i/>
          <w:color w:val="000000"/>
        </w:rPr>
        <w:tab/>
      </w:r>
    </w:p>
    <w:p>
      <w:pPr>
        <w:pStyle w:val="Normal"/>
        <w:ind w:firstLine="708"/>
        <w:jc w:val="both"/>
        <w:rPr>
          <w:rStyle w:val="S7"/>
          <w:i/>
          <w:i/>
          <w:color w:val="00000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7">
    <w:name w:val="s7"/>
    <w:basedOn w:val="Style14"/>
    <w:qFormat/>
    <w:rPr/>
  </w:style>
  <w:style w:type="character" w:styleId="S1">
    <w:name w:val="s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hyperlink" Target="http://ohrana-tryda.com/node/56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7:37:00Z</dcterms:created>
  <dc:creator>Nikolay</dc:creator>
  <dc:description/>
  <cp:keywords/>
  <dc:language>en-US</dc:language>
  <cp:lastModifiedBy>Пользователь Windows</cp:lastModifiedBy>
  <cp:lastPrinted>2021-03-11T13:22:00Z</cp:lastPrinted>
  <dcterms:modified xsi:type="dcterms:W3CDTF">2021-03-11T10:22:00Z</dcterms:modified>
  <cp:revision>17</cp:revision>
  <dc:subject/>
  <dc:title> </dc:title>
</cp:coreProperties>
</file>