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форма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 xml:space="preserve">1.1. Настоящая инструкция по охране труда для учителя информатики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</w:rPr>
        <w:t xml:space="preserve">Письмом Министерства образования и науки Российской Федерации </w:t>
      </w:r>
      <w:r>
        <w:rPr>
          <w:bCs/>
          <w:color w:val="000000"/>
        </w:rPr>
        <w:t>№ 12-1077 от 25 августа 2015 года «</w:t>
      </w:r>
      <w:r>
        <w:rPr>
          <w:color w:val="000000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color w:val="000000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ая инструкция устанавливает требования охраны труда перед началом, во время и по окончанию работы учителя информатик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hd w:fill="FFFFFF" w:val="clear"/>
        </w:rPr>
        <w:t>1.3. К работе учителем информатики допускаются лица не моложе 18 лет, соответствующие требованиям к квалификации, изучившие настоящу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ю,</w:t>
      </w:r>
      <w:r>
        <w:rPr>
          <w:shd w:fill="FFFFFF" w:val="clear"/>
        </w:rPr>
        <w:t xml:space="preserve"> прошедшие медицинский осмотр, вводный и первичный инструктаж по охране труда на рабочем месте, обученные оказанию первой помощи пострадавшим.</w:t>
      </w:r>
    </w:p>
    <w:p>
      <w:pPr>
        <w:pStyle w:val="Normal"/>
        <w:jc w:val="both"/>
        <w:rPr/>
      </w:pPr>
      <w:r>
        <w:rPr>
          <w:shd w:fill="FFFFFF" w:val="clear"/>
        </w:rPr>
        <w:t>1.4. Учитель информатики несет персональную ответственность за жизнь и здоровье детей во время их нахождения в кабинете информатики, не оставляет обучающихся без присмот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5. Педагог строго выполняет</w:t>
      </w:r>
      <w:r>
        <w:rPr>
          <w:rStyle w:val="Appleconvertedspace"/>
          <w:shd w:fill="FFFFFF" w:val="clear"/>
        </w:rPr>
        <w:t xml:space="preserve"> настоящую </w:t>
      </w:r>
      <w:r>
        <w:rPr>
          <w:rStyle w:val="Emphasis"/>
          <w:i w:val="false"/>
          <w:shd w:fill="FFFFFF" w:val="clear"/>
        </w:rPr>
        <w:t>инструкцию по охране труда</w:t>
      </w:r>
      <w:r>
        <w:rPr>
          <w:shd w:fill="FFFFFF" w:val="clear"/>
        </w:rPr>
        <w:t>,</w:t>
      </w:r>
      <w:r>
        <w:rPr/>
        <w:t xml:space="preserve"> должностную инструкцию</w:t>
      </w:r>
      <w:r>
        <w:rPr>
          <w:shd w:fill="FFFFFF" w:val="clear"/>
        </w:rPr>
        <w:t>, а также Устав, трудовой договор, Правила внутреннего трудового распорядка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>1.6. Строго соблюдает требования инструкции по охране жизни и здоровья детей в школе, систематически контролирует соблюдение детьми правил и требований охраны труда, безопасного поведения.</w:t>
      </w:r>
    </w:p>
    <w:p>
      <w:pPr>
        <w:pStyle w:val="Normal"/>
        <w:jc w:val="both"/>
        <w:rPr/>
      </w:pPr>
      <w:r>
        <w:rPr>
          <w:shd w:fill="FFFFFF" w:val="clear"/>
        </w:rPr>
        <w:t>1.7.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При работе учитель информатики в школе может быть подвержен опасным и вредным фактор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повышенное нервно-эмоциональное напряж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заражение различными вирусными, инфекционными заболевани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значительные физические, статические и динамические нагруз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последствия шалостей школьников или отсутствие</w:t>
      </w:r>
      <w:r>
        <w:rPr>
          <w:strike/>
          <w:color w:val="FF0000"/>
        </w:rPr>
        <w:t xml:space="preserve"> </w:t>
      </w:r>
      <w:r>
        <w:rPr/>
        <w:t>у них необходимых навы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возможность поражения электрическим током при использовании неисправных электрических розеток, выключателей, электроосвещения, рубиль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возможность поражения электрическим током при использовании неисправной компьютерной техники, принтеров, ксероксов, сканеров, мультимедийных проекторов, интерактивных досок, роутеров и т.д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возможность поражения электрическим током при использовании кабелей питания с поврежденной изоляцией, при отсутствии зазем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электромагнитное излучение работающих монитор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возгорание компьютерной аппаратуры, периферийных устройств, иного электрооборудования в кабинете информати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8. </w:t>
      </w:r>
      <w:r>
        <w:rPr/>
        <w:t>Учителю необходимо соблюдать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инструкцию по охране труда в кабинете информатики</w:t>
        </w:r>
      </w:hyperlink>
      <w:r>
        <w:rPr/>
        <w:t>, инструкцию о мерах пожарной безопасности в кабинете информатики</w:t>
      </w:r>
      <w:r>
        <w:rPr>
          <w:shd w:fill="FFFFFF" w:val="clear"/>
        </w:rPr>
        <w:t xml:space="preserve">, знать места расположения имеющихся первичных средств пожаротушения, а также место нахождения аптечки первой помощи. Систематически следить за наличием в медицинской аптечке группы набора необходимых медикаментов и перевязочных средств оказания первой помощи при травм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1.9. Учитель информатики должен владеть приемами и способами оказания первой помощи в объем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струкции по оказанию первой помощи пострадавшему</w:t>
      </w:r>
      <w:r>
        <w:rPr>
          <w:shd w:fill="FFFFFF" w:val="clear"/>
        </w:rPr>
        <w:t>, действующей в обще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10. Учитель информатики в школе обязан соблюдать правила пожарной безопасности, инструкцию о мерах пожарной безопасности в общеобразовательной организации, знать места расположения первичных средств пожаротушения (огнетушителей), порядок действий при возникновении пожара и эвакуации, </w:t>
      </w:r>
      <w:r>
        <w:rPr>
          <w:color w:val="000000"/>
          <w:shd w:fill="FFFFFF" w:val="clear"/>
        </w:rPr>
        <w:t>уметь пользоваться первичными средствами пожароту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1.11. Учитель информатики в ходе работы обязан соблюдать правила личной гигиены, содержать свое рабочее место в чистоте и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1.12. О каждом несчастном случае, случаях травмирования, учитель информатики должен немедленно сообщить директору школы непосредственно после оказания первой помощи пострадавшему (работнику, школьнику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13. В кабинете необходимо иметь средства искусственной вентиляции, желательно ионизаторы воздух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14. Вся работающая аппаратура в кабинете информатики должна иметь заземл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1.15. Учитель информатики, который допустил невыполнение или нарушение настояще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и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привлекается к дисциплинарной ответственности в соответствии с Уставом школы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еред началом работы</w:t>
      </w:r>
      <w:r>
        <w:rPr>
          <w:rStyle w:val="Appleconvertedspace"/>
          <w:b/>
          <w:bCs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 Перед началом работы учителю информатики необходимо включить полностью освещение в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>
          <w:shd w:fill="FFFFFF" w:val="clear"/>
        </w:rPr>
        <w:t>2.2.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Следует убедиться в исправности электрооборудования в кабинете информат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светильники должны быть надежно подвешены к потолку и обязательно иметь светорассеивающую арматуру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коммутационные коробки должны быть закрыты крышками, а электрические розетки - фальшвил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корпуса и крышки выключателей и розеток не должны иметь никаких трещин и сколов, а также оголенных контак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проверить исправность заземляющих устрой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3. Проверить санитарное состояние кабинета информатики и осуществить его проветривание. Закончить проветривание кабинета необходимо до прихода де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2.4. Необходимо визуально убедиться в наличии и исправности первичных средств пожаротушения и противопожарной автоматики в кабинете информати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5. </w:t>
      </w:r>
      <w:r>
        <w:rPr>
          <w:u w:val="single"/>
        </w:rPr>
        <w:t>Следует убедиться в безопасности рабочих мест обучающихся и учител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лотность подведения кабелей питания к системным блокам и монитора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тсутствие посторонних предметов на мониторах и системных блока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 необходимости протереть экран монитора с помощью специальных салфет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6. Следует визуально осмотреть распределительный щиток, убедиться в отсутствии повреждений, включить электропитание кабинета.</w:t>
      </w:r>
    </w:p>
    <w:p>
      <w:pPr>
        <w:pStyle w:val="Normal"/>
        <w:shd w:fill="FFFFFF" w:val="clear"/>
        <w:jc w:val="both"/>
        <w:rPr/>
      </w:pPr>
      <w:r>
        <w:rPr/>
        <w:t>2.7. Включить персональные компьютеры и другие электронные средства, проверить их исправность и рабочее состоя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8. При необходимости провести необходимую регулировку мониторов, настройку операционной системы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9. Не приступать к трудовой деятельности при плохом самочувствии или внезапной болезни.</w:t>
      </w:r>
      <w:r>
        <w:rPr/>
        <w:br/>
      </w:r>
      <w:r>
        <w:rPr>
          <w:shd w:fill="FFFFFF" w:val="clear"/>
        </w:rPr>
        <w:t>2.10. При обнаружении недостатков в креплениях мебели, поломки компьютерного оборудования и оргтехники, сообщить заместителю директора по административно-хозяйственной работе (завхозу) и не использовать данное оборудование в кабинете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. Во время работы учителю информатики в кабинете следует соблюдать порядок, не загромождать свое рабочее место и места обучающихся, эвакуационные выходы из кабине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2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периферийные устройства, оргтехнику мокрыми или влажными рук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обязательно соблюдать последовательность включения и выключения компьютера, периферийных устройств, оргтехники, ЭСО, не нарушать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ксерокс и т.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3. При работе с использованием компьютера (ноутбука) необходимо руководствоваться «Инструкцией по охране труда при работе на персональном компьютере», а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4. Для поддержания здорового микроклимата учителю информатики необходимо после каждого урока при отсутствии школьников проводить проветривание кабинета информатики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5. Не допускать увеличения концентрации пыли в кабинете информатики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6. Соблюдать установленные нормы расположения персональных компьютеров, не допускать переплетения кабелей питания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7. Не допускать на свое рабочее место лиц, не имеющих отношения к работе учителя информати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8. При длительной деятельност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х 15-20 минут работы необходимо делать небольшой перерыв, во время которого выполнять комплекс несложных упражнений для глаз, физкультурные паузы и минут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9. Обязательно поддерживать дисциплину и порядок на уроках информатики, следить за тем, чтобы обучающиеся общеобразовательной организации выполняли все указания педаг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0. Не разрешать обучающимся самостоятельно вставать с рабочего места, подходить к иному рабочему месту, прикасаться к тыльной стороне монитора и системного блока, подключать и отсоединять кабели питания, самостоятельно у</w:t>
      </w:r>
      <w:r>
        <w:rPr/>
        <w:t xml:space="preserve">странять неисправности, </w:t>
      </w:r>
      <w:r>
        <w:rPr>
          <w:shd w:fill="FFFFFF" w:val="clear"/>
        </w:rPr>
        <w:t>вставать с рабочего места при входе в кабинет представителей администрации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1. С целью обеспечения надлежащей естественной освещенности в кабинете информатики общеобразовательной организации не нужно расставлять на подоконниках цветы, папки, тетради, комплектующие персональных компьюте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2. Не использовать в помещении кабинета информатики электронагревательные приборы: кипятильники, камины, электрочайники, плойки и.д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3.13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/>
        <w:t xml:space="preserve"> строго следить за соблюдением санитарно-гигиенических правил в кабинете информатик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 аварийных ситу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4.1. В случае появления неисправности в работе компьютера, оргтехники, ЭСО (посторонний шум, искрение и запах гари) отключить оборудование от электрической сети и сообщить об этом заместителю директора по административно-хозяйственной работе. Изъять данно</w:t>
      </w:r>
      <w:r>
        <w:rPr>
          <w:color w:val="FF0000"/>
          <w:shd w:fill="FFFFFF" w:val="clear"/>
        </w:rPr>
        <w:t>е</w:t>
      </w:r>
      <w:r>
        <w:rPr>
          <w:shd w:fill="FFFFFF" w:val="clear"/>
        </w:rPr>
        <w:t xml:space="preserve"> оборудование из кабинета информатики и использовать его в работе только после полного устранения возникшей неисправности или замены на ново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4.2. При возникновении задымления, воспламенения компьютерного оборудования или оргтехники учителю информатики необходимо немедленно отключить электропитание кабинета и вентиляцию, эвакуировать обучающихся из кабинета, сообщить о пожаре в пожарную службу по телефону 101, директору школы (при отсутствии – иному должностному лицу). При отсутствии явной угрозы жизни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4.3. При получении травмы оказать себе первую помощь, используя аптечку первой помощи, обратиться за медицинской помощью в медицинский кабинет, при необходимости, позвать на помощь. Сообщить о случившемся директору общеобразовательной организации (при отсутствии – иному должностному лицу)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4.4. В случае получения травмы обучающимся, срочно оказать ему первую помощь, вызвать медицинского работника школы или сопроводить пострадавшего в медицинский кабинет. Сообщить о случившемся директору школы (при отсутствии – иному должностному лицу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4.5. При прорыве системы отопления, водопровода нужно отключить все электропитание кабинета информатики, вывести детей из кабинета, вызвать на место происшествия заместителя директора по административно-хозяйственной работе (завхоза) школы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hd w:fill="FFFFFF" w:val="clear"/>
        </w:rPr>
        <w:t>4.6. В случае угрозы или в случае возникновения очага опасного воздействия техногенного характера, террористического акта следует руководствоваться соответствующим утвержденным планом действий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399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br/>
      </w: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о окончании работ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5.1. По окончании работы учителю информатики необходимо правильно </w:t>
      </w:r>
      <w:r>
        <w:rPr/>
        <w:t>выключить все компьютеры, оргтехнику, электронные средства обуч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5.2. Отключить электропитание кабинета информати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Протереть аппаратуру, поверхность дисплеев мягкой чистой тканью.</w:t>
      </w:r>
    </w:p>
    <w:p>
      <w:pPr>
        <w:pStyle w:val="Normal"/>
        <w:shd w:fill="FFFFFF" w:val="clear"/>
        <w:jc w:val="both"/>
        <w:rPr/>
      </w:pPr>
      <w:r>
        <w:rPr/>
        <w:t xml:space="preserve">5.4. Проверить состояние рабочих мест обучающихся, убрать все лишнее, поправить мониторы, клавиатуры. Навести порядок на своем рабочем месте учителя информатики. </w:t>
      </w:r>
    </w:p>
    <w:p>
      <w:pPr>
        <w:pStyle w:val="Normal"/>
        <w:shd w:fill="FFFFFF" w:val="clear"/>
        <w:jc w:val="both"/>
        <w:rPr/>
      </w:pPr>
      <w:r>
        <w:rPr/>
        <w:t>5.5. Проконтролировать осуществление влажной уборки кабинета информатики, тщательно проветрить кабинет.</w:t>
      </w:r>
    </w:p>
    <w:p>
      <w:pPr>
        <w:pStyle w:val="Normal"/>
        <w:shd w:fill="FFFFFF" w:val="clear"/>
        <w:jc w:val="both"/>
        <w:rPr/>
      </w:pPr>
      <w:r>
        <w:rPr/>
        <w:t>5.6. Закрыть все окна, выключить вентиляцию.</w:t>
      </w:r>
    </w:p>
    <w:p>
      <w:pPr>
        <w:pStyle w:val="Normal"/>
        <w:shd w:fill="FFFFFF" w:val="clear"/>
        <w:jc w:val="both"/>
        <w:rPr/>
      </w:pPr>
      <w:r>
        <w:rPr/>
        <w:t>5.7. Тщательно вымыть с мылом руки, перекрыть вод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8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hd w:fill="FFFFFF" w:val="clear"/>
        </w:rPr>
        <w:t>5.9. Обо всех недостатках, которые отмечены во время работы, сообщить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28:00Z</dcterms:created>
  <dc:creator>Nikolay</dc:creator>
  <dc:description/>
  <cp:keywords/>
  <dc:language>en-US</dc:language>
  <cp:lastModifiedBy>Пользователь Windows</cp:lastModifiedBy>
  <cp:lastPrinted>2021-03-11T13:20:00Z</cp:lastPrinted>
  <dcterms:modified xsi:type="dcterms:W3CDTF">2021-03-11T10:20:00Z</dcterms:modified>
  <cp:revision>24</cp:revision>
  <dc:subject/>
  <dc:title> </dc:title>
</cp:coreProperties>
</file>