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0701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ПО: 12801254 ОГР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40500814419 ИН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08641 КП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030</wp:posOffset>
                </wp:positionH>
                <wp:positionV relativeFrom="paragraph">
                  <wp:posOffset>64770</wp:posOffset>
                </wp:positionV>
                <wp:extent cx="3230880" cy="161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61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27.15pt;mso-wrap-distance-left:9.05pt;mso-wrap-distance-right:9.05pt;mso-wrap-distance-top:0pt;mso-wrap-distance-bottom:0pt;margin-top:5.1pt;mso-position-vertical-relative:text;margin-left:2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Директор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 №______от____.__________.202__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239135" cy="163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63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Педагогическом совете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____от 19 января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28.35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 Педагогическом совете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№____от 19 января 2021 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изобразительного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br/>
      </w:r>
      <w:r>
        <w:rPr>
          <w:b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rStyle w:val="S1"/>
          <w:bCs/>
          <w:sz w:val="24"/>
          <w:szCs w:val="24"/>
        </w:rPr>
        <w:t xml:space="preserve">1.1. Настоящая инструкция разработана в соответствии с </w:t>
      </w:r>
      <w:r>
        <w:rPr>
          <w:bCs/>
          <w:spacing w:val="2"/>
          <w:kern w:val="2"/>
          <w:sz w:val="24"/>
          <w:szCs w:val="24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sz w:val="24"/>
          <w:szCs w:val="24"/>
        </w:rPr>
        <w:t xml:space="preserve"> Письмом Министерства образования и науки Российской Федерации </w:t>
      </w:r>
      <w:r>
        <w:rPr>
          <w:bCs/>
          <w:sz w:val="24"/>
          <w:szCs w:val="24"/>
        </w:rPr>
        <w:t>№ 12-1077 от 25 августа 2015 года «</w:t>
      </w:r>
      <w:r>
        <w:rPr>
          <w:sz w:val="24"/>
          <w:szCs w:val="24"/>
        </w:rPr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  <w:sz w:val="24"/>
          <w:szCs w:val="24"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.2. Данная инструкция составлена в целях регулирования безопасного, с точки зрения охраны труда, порядка действий учителя изобразительного искусства перед началом, во время и по окончанию его работы, а также при возникновении аварийных ситуаций в общеобразователь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К выполнению обязанностей учителя ИЗО допускаются лица, достигшие 18 лет, </w:t>
      </w:r>
      <w:r>
        <w:rPr>
          <w:spacing w:val="2"/>
          <w:sz w:val="24"/>
          <w:szCs w:val="24"/>
          <w:shd w:fill="FFFFFF" w:val="clear"/>
        </w:rPr>
        <w:t xml:space="preserve">прошедшие обязательный предварительный медицинский осмотр, инструктаж и обучение по охране труда, проверку знаний требований охраны труда. Работник должен иметь </w:t>
      </w:r>
      <w:r>
        <w:rPr>
          <w:color w:val="000000"/>
          <w:sz w:val="24"/>
          <w:szCs w:val="24"/>
        </w:rPr>
        <w:t xml:space="preserve">соответствующее образование и подготовку по специальности, обладать знаниями по теории и профессиональными навыками согласно требованиям действующих нормативно-правовых актов. </w:t>
      </w:r>
    </w:p>
    <w:p>
      <w:pPr>
        <w:pStyle w:val="Normal"/>
        <w:jc w:val="both"/>
        <w:rPr/>
      </w:pPr>
      <w:r>
        <w:rPr>
          <w:sz w:val="24"/>
          <w:szCs w:val="24"/>
        </w:rPr>
        <w:t>1.4. Учитель изобразительного искусства должен знать и соблюдать свою должностную инструкцию, Правила внутреннего трудового распорядка, установленные режимы труда и отдыха в общеобразовательной организации, регулярно, один раз в два года, проходить обязательный медицинский профилактический осмот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 </w:t>
      </w:r>
      <w:r>
        <w:rPr>
          <w:sz w:val="24"/>
          <w:szCs w:val="24"/>
          <w:u w:val="single"/>
        </w:rPr>
        <w:t>Учитель ИЗО в целях соблюдения требований охраны труда долже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уверенно знать и надлежащим образом выполнять свои должностные обязанности, инструкции по охране труда, охране жизни и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норм и правил по охране труда во время организации обучения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четкое представление об опасных и вредных факторах, связанных с выполнением работ и знать основные способы защиты от их воздейств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йти вводный инструктаж и первичный инструктаж на рабочем мес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ваться в работе правилами внутреннего трудового распорядка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соблюдать режим труда и отдыха, который определяется  графиком работы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заботиться о личной безопасности и личном здоровье, а также о безопасности обучающихся в процессе выполнения работы либо во время нахождения на территории школы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при передвижении по территории и в помещениях пользоваться только установленными проход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требования электро- и пожаробезопасности и уметь пользоваться средствами пожаротуш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оказывать первую помощь пострадавше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выполнять режимы труда и отдыха, установленные в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оперативно сообщать заместителю директора по административно-хозяйственной работе обо всех неисправностях используемого оборудования, обнаруженных в процессе работы, директору школы - о ситуации, угрожающей жизни и здоровью людей, о каждом несчастном случае или об ухудшении своего здоровь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 номера телефонов вызова экстренных служб (пожарной охраны, скорой медицинской помощи и т.д.)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.6. </w:t>
      </w:r>
      <w:r>
        <w:rPr>
          <w:sz w:val="24"/>
          <w:szCs w:val="24"/>
          <w:u w:val="single"/>
        </w:rPr>
        <w:t>При выполнении должностных обязанностей учителем ИЗО могут иметь место следующие опасные и вредные факторы: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напряжение зрительного и голосового анализаторов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зрительное утомление при длительной работе с документами, тетрадями, рисунками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прикосновении к токоведущим частям электрооборудования с нарушенной изоляцией (при включении или выключении электроприборов и (или) освещения в помещениях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психоэмоциональное напряжение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ая плотность эпидемиологических конта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ы и падения вследствие шалостей обучающих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дение на скользком по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7. Учитель изобразительного искусства должен име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ую группу допуска по электро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8. Во время работы нужно быть внимательным, не отвлекаться посторонними делами и разговорами и не отвлекать других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>
          <w:sz w:val="24"/>
          <w:szCs w:val="24"/>
        </w:rPr>
        <w:t>1.9. Учитель ИЗО общеобразовательной организации должен быть обучен и знать приемы оказания первой помощи пострадавшим при несчастном случае, а также место расположения аптечки первой помощи.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>1.10. Педагог</w:t>
      </w:r>
      <w:r>
        <w:rPr>
          <w:sz w:val="24"/>
          <w:szCs w:val="24"/>
        </w:rPr>
        <w:t xml:space="preserve"> обязан соблюдать противопожарный </w:t>
      </w:r>
      <w:r>
        <w:rPr>
          <w:spacing w:val="-1"/>
          <w:sz w:val="24"/>
          <w:szCs w:val="24"/>
        </w:rPr>
        <w:t xml:space="preserve">режим в </w:t>
      </w:r>
      <w:r>
        <w:rPr>
          <w:sz w:val="24"/>
          <w:szCs w:val="24"/>
        </w:rPr>
        <w:t>общеобразовательной организации</w:t>
      </w:r>
      <w:r>
        <w:rPr>
          <w:spacing w:val="-1"/>
          <w:sz w:val="24"/>
          <w:szCs w:val="24"/>
        </w:rPr>
        <w:t>, правила пожарной безопасности, знать места распо</w:t>
      </w:r>
      <w:r>
        <w:rPr>
          <w:sz w:val="24"/>
          <w:szCs w:val="24"/>
        </w:rPr>
        <w:t>ложения первичных средств пожаротушения, а также порядок действий при возникновении пожара или другой ЧС, направления эвакуации, уметь пользоваться первичными средствами пожаротуш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.11. Не допуск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на территории школы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В случае невыполнения или нарушения настоящей инструкции, работник привлекается к дисциплинарной ответственности в соответствии с Уставом школы, Правилами внутреннего трудового распорядка, трудовым законодательством Российской Федерации и, при необходимости, подвергается внеочередной проверке знаний установленных норм и правил охраны труд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Требования охраны труда перед началом работы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.1. Проверить исправность электроосвещения в учебном кабинете. </w:t>
      </w:r>
      <w:r>
        <w:rPr>
          <w:sz w:val="24"/>
          <w:szCs w:val="24"/>
          <w:shd w:fill="FFFFFF" w:val="clear"/>
        </w:rPr>
        <w:t>Перед началом работы необходимо включить полностью освещение и убедиться в исправной работе всех светильников. Уровень освещенности на рабочих столах обучающихся в кабинете изобразительного искусства должен составлять не менее 400 л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Удостовериться, что коммутационные коробки закрыты крышками, корпуса и крышки выключателей и розеток без повреждений (трещин и сколов), а также без оголенных конта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Удостовериться в наличии первичных средств пожаротушения и срока их пригодности, в наличии аптечки первой помощи и укомплектованности ее всеми необходимыми медикамент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Убедиться в безопасности рабочего места, проверить на устойчивость и исправность мебель, убедиться в устойчивости находящихся в сгруппированном виде методических материалов, иллюстраций, рисунков, удостовериться в свободности проходов и выхода из кабинета.</w:t>
      </w:r>
    </w:p>
    <w:p>
      <w:pPr>
        <w:pStyle w:val="Normal"/>
        <w:jc w:val="both"/>
        <w:rPr/>
      </w:pPr>
      <w:r>
        <w:rPr>
          <w:sz w:val="24"/>
          <w:szCs w:val="24"/>
        </w:rPr>
        <w:t>2.5. Провести осмотр санитарного состояния учебного кабинета ИЗО. Приготовить для работы требуемый учебный и иллюстративный материал, принадлежности для рисования, электронные средства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6. Произвести сквозное проветривание кабинета изобразительного искусства, открыв окна или форточки и двери. Окна в открытом положении зафиксировать крючками, а форточки должны быть с ограничителям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7. Удостовериться, что температура воздуха в учебном кабинете соответствует требуемым санитарным нормам 18-24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8. Проконтролировать наличие и исправное состояние наглядных пособий, </w:t>
      </w:r>
      <w:r>
        <w:rPr>
          <w:color w:val="000000"/>
          <w:sz w:val="24"/>
          <w:szCs w:val="24"/>
        </w:rPr>
        <w:t>исправность применяемых во время занятий принадлежностей для рисования, качество используемых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>2.9. Провести проверку работоспособности персонального компьютера, удостовериться в исправности ЭСО, оргтехники, мультимедийного проектора в учебном кабинет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hd w:fill="FFFFFF" w:val="clear"/>
        </w:rPr>
        <w:t>2.10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учебном кабинете до полного устранения всех выявленных недостатков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 xml:space="preserve">3. Требования охраны труда во время работы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. Во время работы учителю ИЗО необходимо строго соблюдать требования безопасности труда и правила эксплуатации оборудования, применения принадлежностей и материал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и проведении урока изобразительного искусства необходимо поддерживать дисциплину и порядок, внимательно следить за тем, чтобы обучающиеся следовали всем указаниям учителя изобразительного искусства, обеспечить безопасное проведение образовательного процесс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ри использовании колющих и режущих инструментов (циркуль, ножницы, канцелярский нож) следует брать их только за ручки, не направлять их заостренной частью на себя или на окружающи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ри работе с красками использовать в качестве емкости для воды посуду из небьющихся материалов, объемом не более 200 м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5. В случае пролива кем-либо из обучающихся или учителем воды на пол, необходимо немедленно собрать ее с пола, используя швабру с тряпк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При попадании краски на кожу, необходимо вытереть краску влажной салфеткой, при возможности вымыть руки вод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После окончания работы с красками, учитель изобразительного искусства должен проследить, чтобы обучающиеся вымыли и вытерли кисти, вытерли за собой стол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</w:t>
      </w:r>
      <w:r>
        <w:rPr>
          <w:sz w:val="24"/>
          <w:szCs w:val="24"/>
          <w:u w:val="single"/>
        </w:rPr>
        <w:t>При работе с оргтехникой и мультимедийным проектором соблюдать меры безопасности от поражения электрическим током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включать к электросети и не отключать от неё приборы мокрыми и влажными рукам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оследовательность включения и выключения оргтехники, не нарушать технологические процесс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располагать на оборудовании тетради, учебники, бумагу, вещи и иные предмет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не оставлять включенные в электросеть приборы без присмотра, особенно при работе с мультимедийным проектор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9. Не допускать обучающихся к самостоятельному включению персонального компьютера, оргтехники и аппаратуры ЭСО.</w:t>
      </w:r>
    </w:p>
    <w:p>
      <w:pPr>
        <w:pStyle w:val="Normal"/>
        <w:jc w:val="both"/>
        <w:rPr/>
      </w:pPr>
      <w:r>
        <w:rPr>
          <w:sz w:val="24"/>
          <w:szCs w:val="24"/>
        </w:rPr>
        <w:t>3.10. Наглядные пособия применять только в исправном состоянии, соблюдая правила охраны труда и утверждённые метод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Соблюдать правила по охране труда и пожарной безопасности в учебном кабинете изобразительного искусства и иных помещениях общеобразователь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3.12. Осуществляя свою деятельность, учитель ИЗО должен соблюдать правила личной гигиены, поддерживать чистоту на рабочем месте, выполнять гигиенические требования к организации и проведению обучающих занятий с ученик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3. Следить за тем, чтобы обучающиеся не загромождали проходы между столами своими личными вещ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14. Не оставлять учеников в кабинете без контроля, усаживать за столы обучающихся следует в соответствии с их ростом и особенностями их здоровья. Проводя занятия с учениками, следует соблюдать установленную продолжительность занятий.</w:t>
      </w:r>
    </w:p>
    <w:p>
      <w:pPr>
        <w:pStyle w:val="Normal"/>
        <w:jc w:val="both"/>
        <w:rPr/>
      </w:pPr>
      <w:r>
        <w:rPr>
          <w:sz w:val="24"/>
          <w:szCs w:val="24"/>
        </w:rPr>
        <w:t>3.15. В целях обеспечения необходимой естественной освещенности учебного кабинета не ставить на подоконники цветы, не располагать тетради, учебники и иные предме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6. Не разрешать ученикам самовольно уходить с места проведения занятий без разрешения учителя изобразительного искусства общеобразовательной орган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7. Во время перерывов между занятиями при отсутствии обучающихся периодически проветривать помещение, при этом оконные рамы зафиксировать в открытом положении крючкам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8. </w:t>
      </w:r>
      <w:r>
        <w:rPr>
          <w:sz w:val="24"/>
          <w:szCs w:val="24"/>
          <w:u w:val="single"/>
        </w:rPr>
        <w:t>Учителю ИЗО необходимо придерживаться следующих правил передвижения в помещениях и на территории школ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ередвижении по лестничным пролетам следует соблюдать осторожность и внимательность, не перепрыгивать через ступеньки, не перевешиваться через перила, ходить осторожно и не спеш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не проходить ближе 1,5 метра от стен здания общеобразовательной организ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hd w:fill="FFFFFF" w:val="clear"/>
        </w:rPr>
        <w:t>3.19. Не использовать в помещении кабинета электронагревательные приборы: кипятильники, плитки, электрочайники, плойки, не сертифицированные удлинители и т.д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20. При длительной работе с документами, тетрадями, рисунка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 и минутк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shd w:fill="FFFFFF" w:val="clear"/>
        </w:rPr>
        <w:t>3.21. В процессе выполнения должностных обязанностей необходимо быть внимательным к обучающимся, не отвлекаться,</w:t>
      </w:r>
      <w:r>
        <w:rPr>
          <w:sz w:val="24"/>
          <w:szCs w:val="24"/>
        </w:rPr>
        <w:t xml:space="preserve"> строго следить за соблюдением детьми санитарно-гигиенических правил и нор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4.1. Недопустимо учителю изобразительного искусства приступать к выполнению работы в случае плохого самочувствия, недомогания или внезапной болезн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2. В случае получения травмы учитель ИЗО обязан прекратить работу, позвать на помощь, воспользоваться аптечкой первой помощи, </w:t>
      </w:r>
      <w:r>
        <w:rPr/>
        <w:t>обратиться в медицинский пункт</w:t>
      </w:r>
      <w:r>
        <w:rPr>
          <w:rFonts w:eastAsia="Calibri"/>
        </w:rPr>
        <w:t xml:space="preserve"> и поставить в известность директора школы (при отсутствии иное должностное лицо). При получении травмы иным работником или обучающимся необходимо оказать ему первую помощь. Вызвать медицинского работника </w:t>
      </w:r>
      <w:r>
        <w:rPr/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103 и сообщить о происшествии директору </w:t>
      </w:r>
      <w:r>
        <w:rPr/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Style16"/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3. В случае появления задымления или возгорания в учебном кабинете или в ином используемом помещении, педагог обязан немедленно прекратить работу, принять меры к эвакуации детей в безопасное место, оповестить голосом о пожаре и вручную задействовать АПС, вызвать пожарную охрану по телефону 101, сообщить директору школы (при отсутствии – иному должностному лицу). При отсутствии явной угрозы жизни принять меры к ликвидации пожара с помощью первичных средств пожаротушения.</w:t>
      </w:r>
    </w:p>
    <w:p>
      <w:pPr>
        <w:pStyle w:val="Style16"/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4.4. При использовании огнетушителей нельзя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4.5. При аварии (прорыве) в системе отопления, водоснабжения в кабинете необходимо вывести обучающихся из кабинета, сообщить о происшедшем заместителю директора по административно-хозяйственной работе (завхозу) </w:t>
      </w:r>
      <w:r>
        <w:rPr>
          <w:sz w:val="24"/>
          <w:szCs w:val="24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6. Учитель ИЗО обязан известить непосредственно директора школы (при отсутствии, иное должностное лицо) о любой ситуации, угрожающей жизни и здоровью обучающихся и работников общеобразовательной организации. Известить заместителя директора по административно-хозяйственной работе о неисправности используемого оборудования и инвентаря, первичных средств пожаротушения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4.7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, Порядком действий и Планом эвакуаци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охраны труда по окончании работ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Проконтролировать приведение школьниками своих рабочих мест в порядо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color w:val="000000"/>
          <w:lang w:bidi="he-IL"/>
        </w:rPr>
        <w:t xml:space="preserve">Внимательно осмотреть учебный кабинет ИЗО. Убрать учебные и наглядные пособия, принадлежности для рисования, изготовления аппликаций и другие, которые использовались на занятиях, в установленные места хранения. </w:t>
      </w:r>
    </w:p>
    <w:p>
      <w:pPr>
        <w:pStyle w:val="Normal"/>
        <w:jc w:val="both"/>
        <w:rPr/>
      </w:pPr>
      <w:r>
        <w:rPr>
          <w:sz w:val="24"/>
          <w:szCs w:val="24"/>
        </w:rPr>
        <w:t>5.3. Отключить  персональный компьютер, принтер и другую оргтехнику, ЭСО, мультимедийный проектор и другие имеющиеся электроприборы от электросети.</w:t>
      </w:r>
    </w:p>
    <w:p>
      <w:pPr>
        <w:pStyle w:val="Normal"/>
        <w:jc w:val="both"/>
        <w:rPr/>
      </w:pPr>
      <w:r>
        <w:rPr>
          <w:sz w:val="24"/>
          <w:szCs w:val="24"/>
        </w:rPr>
        <w:t>5.4. Проветрить кабинет изобразительного искусства, вымыть руки.</w:t>
      </w:r>
    </w:p>
    <w:p>
      <w:pPr>
        <w:pStyle w:val="Normal"/>
        <w:jc w:val="both"/>
        <w:rPr/>
      </w:pPr>
      <w:r>
        <w:rPr>
          <w:sz w:val="24"/>
          <w:szCs w:val="24"/>
        </w:rPr>
        <w:t>5.5. Удостовериться в противопожарной безопасности помещения. Удостовериться, что противопожарные правила в учебном кабинете соблюдены, огнетушители находятся в установленных местах, срок до следующей перезарядки не ист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оборудования, о поломках в водопроводной или канализационной системе, о недостатках влияющих на безопасность и охрану труда, пожарную и электробезопасность, замеченных во время выполнения работ. </w:t>
      </w:r>
      <w:r>
        <w:rPr>
          <w:color w:val="FFFFFF"/>
          <w:sz w:val="16"/>
          <w:szCs w:val="16"/>
        </w:rPr>
        <w:t xml:space="preserve">Источник инструкции </w:t>
      </w:r>
      <w:hyperlink r:id="rId4">
        <w:r>
          <w:rPr>
            <w:rStyle w:val="InternetLink"/>
            <w:color w:val="FFFFFF"/>
            <w:sz w:val="16"/>
            <w:szCs w:val="16"/>
          </w:rPr>
          <w:t>http://ohrana-tryda.com/node/3134</w:t>
        </w:r>
      </w:hyperlink>
    </w:p>
    <w:p>
      <w:pPr>
        <w:pStyle w:val="Normal"/>
        <w:jc w:val="both"/>
        <w:rPr>
          <w:color w:val="F2F2F2"/>
          <w:sz w:val="8"/>
          <w:szCs w:val="8"/>
        </w:rPr>
      </w:pPr>
      <w:r>
        <w:rPr>
          <w:sz w:val="24"/>
          <w:szCs w:val="24"/>
        </w:rPr>
        <w:t>5.7. Закрыть окна, краны водопровода, выключить све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8. При отсутствии недостатков закрыть кабинет изобразительного искусства на ключ.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hrana-tryda.com/node/3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02:00Z</dcterms:created>
  <dc:creator>1</dc:creator>
  <dc:description/>
  <cp:keywords/>
  <dc:language>en-US</dc:language>
  <cp:lastModifiedBy>Пользователь Windows</cp:lastModifiedBy>
  <cp:lastPrinted>2021-03-11T13:18:00Z</cp:lastPrinted>
  <dcterms:modified xsi:type="dcterms:W3CDTF">2021-03-11T10:18:00Z</dcterms:modified>
  <cp:revision>17</cp:revision>
  <dc:subject/>
  <dc:title>7</dc:title>
</cp:coreProperties>
</file>