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Педагогическом совете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для учителя географии разработана в соответствии с </w:t>
      </w:r>
      <w:r>
        <w:rPr>
          <w:bCs/>
          <w:spacing w:val="2"/>
          <w:kern w:val="2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sz w:val="24"/>
          <w:szCs w:val="24"/>
        </w:rPr>
        <w:t xml:space="preserve">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ая инструкция устанавливает требования охраны труда перед началом, во время и по окончанию работы учителя географии, а также порядок его действий и требования по охране труда в аварийных ситуация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3. К работе учителем географии допускаются лица обоего пола, достигшие 18 лет, имеющие педагогическое образование и прошедшие медицинский осмот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4. Учитель географии обязан знать свои должностные обязанности,</w:t>
      </w:r>
      <w:r>
        <w:rPr>
          <w:color w:val="000000"/>
          <w:sz w:val="24"/>
          <w:szCs w:val="24"/>
        </w:rPr>
        <w:t xml:space="preserve"> настоящую </w:t>
      </w:r>
      <w:r>
        <w:rPr>
          <w:iCs/>
          <w:color w:val="000000"/>
          <w:sz w:val="24"/>
          <w:szCs w:val="24"/>
        </w:rPr>
        <w:t>инструкцию</w:t>
      </w:r>
      <w:r>
        <w:rPr>
          <w:color w:val="000000"/>
          <w:sz w:val="24"/>
          <w:szCs w:val="24"/>
          <w:shd w:fill="FFFFFF" w:val="clear"/>
        </w:rPr>
        <w:t xml:space="preserve"> и иные инструкции по ОТ и технике безопасности для кабинета географии, </w:t>
      </w:r>
      <w:r>
        <w:rPr>
          <w:color w:val="000000"/>
          <w:sz w:val="24"/>
          <w:szCs w:val="24"/>
          <w:u w:val="single"/>
          <w:shd w:fill="FFFFFF" w:val="clear"/>
        </w:rPr>
        <w:t>а также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ю пожарной безопас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пройти вводный </w:t>
      </w:r>
      <w:r>
        <w:rPr>
          <w:sz w:val="24"/>
          <w:szCs w:val="24"/>
        </w:rPr>
        <w:t>инструктаж и первичны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труктаж на рабочем мест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оваться в работе правилами внутреннего распорядк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труда и отдыха определяется графиком его рабо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 </w:t>
      </w:r>
      <w:r>
        <w:rPr>
          <w:color w:val="000000"/>
          <w:sz w:val="24"/>
          <w:szCs w:val="24"/>
          <w:u w:val="single"/>
        </w:rPr>
        <w:t>Травмоопасность в кабинете географи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ключении электроосвещ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при включении аппаратуры ЭСО (электронных средств обучения), мультимедийного проектора, компьютер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лабораторного оборудования на практических занятия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О случаях травматизма сообщать администрац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облюдать технику безопасности труд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Относится к не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Не заниматься самостоятельно ремонтом электрических розеток, выключателей и т.п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Хранить аппаратуру ЭСО (электронные средства обучения), учебное оборудование в лаборантско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Строго соблюдать </w:t>
      </w:r>
      <w:hyperlink r:id="rId4" w:tgtFrame="_blank">
        <w:r>
          <w:rPr>
            <w:rStyle w:val="InternetLink"/>
            <w:sz w:val="24"/>
            <w:szCs w:val="24"/>
            <w:u w:val="single"/>
          </w:rPr>
          <w:t>инструкцию по охране труда в кабинете географии</w:t>
        </w:r>
      </w:hyperlink>
      <w:r>
        <w:rPr>
          <w:color w:val="000000"/>
          <w:sz w:val="24"/>
          <w:szCs w:val="24"/>
        </w:rPr>
        <w:t> школ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Нести административную, материальную и уголовную ответственность за нарушение требований инструкций по охране тру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</w:t>
      </w:r>
      <w:r>
        <w:rPr>
          <w:rFonts w:cs="Times New Roman" w:ascii="Times New Roman" w:hAnsi="Times New Roman"/>
          <w:color w:val="000000"/>
          <w:lang w:bidi="he-IL"/>
        </w:rPr>
        <w:t xml:space="preserve"> </w:t>
      </w:r>
      <w:r>
        <w:rPr>
          <w:rFonts w:cs="Times New Roman" w:ascii="Times New Roman" w:hAnsi="Times New Roman"/>
        </w:rPr>
        <w:t>Сотрудник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нется внеочередной проверке знаний установленных норм и правил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14. Учитель географии должен пройти обучение и иметь навыки оказания первой помощи пострадавшим, знать порядок действий при возникновении пожара или иной ЧС и пути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перед началом работы учителя географии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2.1. </w:t>
      </w:r>
      <w:r>
        <w:rPr>
          <w:sz w:val="24"/>
          <w:szCs w:val="24"/>
          <w:shd w:fill="FFFFFF" w:val="clear"/>
        </w:rPr>
        <w:t>Перед началом работы учителю географии необходимо включить полностью освещение в учебном кабинете и убедиться в исправной работе всех светильников. Наименьшая освещенность рабочего места должна составлять при люминесцентных лампах – не менее 300 лк (20 Вт/кв.м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рить готовность рабочих мест в кабинете к учебным занятия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одготовить необходимое оборудование и раздаточный материал к практическим занятия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Тщательно проветрить кабинет географии.</w:t>
      </w:r>
    </w:p>
    <w:p>
      <w:pPr>
        <w:pStyle w:val="Normal"/>
        <w:jc w:val="both"/>
        <w:rPr/>
      </w:pPr>
      <w:r>
        <w:rPr>
          <w:sz w:val="24"/>
          <w:szCs w:val="24"/>
        </w:rPr>
        <w:t>2.5. Удостовериться, что коммутационные коробки закрыты, электрические розетки и выключатели без повреждений (трещин и сколов), а также без оголенных конта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>2.6. Учителю запрещается самостоятельно устранять выявленные нарушения электро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 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вести проверку работоспособности ПК, удостовериться в исправности электрического оборудования, ЭСО, оргтехники в кабинете географии.</w:t>
      </w:r>
    </w:p>
    <w:p>
      <w:pPr>
        <w:pStyle w:val="Normal"/>
        <w:jc w:val="both"/>
        <w:rPr/>
      </w:pPr>
      <w:r>
        <w:rPr>
          <w:sz w:val="24"/>
          <w:szCs w:val="24"/>
        </w:rPr>
        <w:t>2.9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документов, а также проверить наличие в требуемом количестве и исправность канцелярских принадле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10. Удостовериться, что температура воздуха в помещении соответствует требуемым санитарным нормам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контролировать наличие и исправное состояние нагляд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>2.12. Не допустить начала работ обучающимися в случае выявления несоответствия их рабочих мест установленным в представле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во время работы учителя географ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ледить за соблюдением дисциплины и порядка во время занятий в кабинете географ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проведении экскурсий по географии провести с обучающимися инструктаж, провести запись в журнале регистрации инструктажей по охране труд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 проведении практических работ на местности провести инструктаж по технике безопас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 привлекать обучающихся к включению аппаратуры ЭС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3.5. Во время работы следует соблюдать порядок в помещении, не загромождать свое рабочее место и места обучающихся, эвакуационные выходы из кабинета ге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ыполняя работу, не допускать применения неисправного электрического освещения, не рабочего персонального компьютера, принтера, ксерокса, другого электрического оборудования, находящегося в кабинете географ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7.</w:t>
      </w:r>
      <w:r>
        <w:rPr>
          <w:rStyle w:val="Appleconvertedspace"/>
        </w:rPr>
        <w:t> </w:t>
      </w:r>
      <w:r>
        <w:rPr>
          <w:u w:val="single"/>
        </w:rPr>
        <w:t>Соблюдать меры безопасности от поражения электрическим токо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не подключать к электрической сети и не отключать от нее компьютерное оборудование, оргтехнику, приборы мокрыми или влажными рука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включения и выключения компьютера, оргтехники, ЭСО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 располагать на оборудовании бумагу, вещи, иные предметы,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оставлять включенными в электрическую сеть без присмотра компьютерное оборудование, мультимедийный проектор, принтер, иную оргтехнику.</w:t>
      </w:r>
    </w:p>
    <w:p>
      <w:pPr>
        <w:pStyle w:val="Normal"/>
        <w:jc w:val="both"/>
        <w:rPr/>
      </w:pPr>
      <w:r>
        <w:rPr>
          <w:sz w:val="24"/>
          <w:szCs w:val="24"/>
        </w:rPr>
        <w:t>3.8. Содержать в чистоте и порядке рабочее место, не заваливать его бумагами, книгами, выход не перекрывать ненужными предм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Работая с оргтехникой, ЭСО соблюдать меры предосторожности от поражения электричество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включать в электрическую сеть и не отключать от нее оборудование мокрыми или влажными ру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блюдать порядок подключения и отключения компьютера, принтера, оргтехники, ЭС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подключенное к электропитанию оборудование без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0. Не оставлять учеников в кабинете без контроля, усаживать за столы обучающихся следует в соответствии с их рос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В целях обеспечения необходимой естественной освещенности кабинета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/>
      </w:pPr>
      <w:r>
        <w:rPr>
          <w:sz w:val="24"/>
          <w:szCs w:val="24"/>
        </w:rPr>
        <w:t>3.12. Во время перерывов между занятиями при отсутствии обучающихся периодически проветривать кабинет, при этом оконные рамы зафиксировать в открытом положении крю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Наглядные пособия применять только в исправном состоянии, соблюдая правила техники безопасности и утверждённые метод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3.14. Поддерживать дисциплину и порядок на уроках, следить за тем, чтобы обучающиеся общеобразовательной организации выполняли все указания педаго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3.15. Не использовать в помещении кабинета электронагревательные приборы: кипятильники, плитки, электрочайники, плойки, не сертифицированные  удлинители и.д.</w:t>
      </w:r>
    </w:p>
    <w:p>
      <w:pPr>
        <w:pStyle w:val="Normal"/>
        <w:jc w:val="both"/>
        <w:rPr/>
      </w:pPr>
      <w:r>
        <w:rPr>
          <w:sz w:val="24"/>
          <w:szCs w:val="24"/>
        </w:rPr>
        <w:t>3.16. Соблюдать правила по охране труда и противо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>3.17. В процессе выполнения должностных обязанностей строго соблюдать данную инструкцию по охране труда, быть внимательным к обучающимся, не отвлекаться,</w:t>
      </w:r>
      <w:r>
        <w:rPr>
          <w:sz w:val="24"/>
          <w:szCs w:val="24"/>
        </w:rPr>
        <w:t xml:space="preserve"> строго следить за соблюдением санитарно-гигиенических правил в кабинете географ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b/>
          <w:bCs/>
          <w:color w:val="000000"/>
          <w:sz w:val="24"/>
          <w:szCs w:val="24"/>
        </w:rPr>
        <w:t>Требования безопасности в аварийных ситуациях для учителя географ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лучае возникновения аварийных ситуаций, принять меры к эвакуации де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ообщить о происшедшем администрации школы, при пожаре известить пожарную службу по телефону 101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казать первую помощь пострадавшим в случае травматизм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и внезапном заболевании обучающихся вызвать медицинского работника, сообщить родителям обучаю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>4.5. Не начинать работу в случае плохого самочувствия ил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При возникновении аварийных ситуаций (прорыве водопроводной системы или системы отопления) вывести детей из помещения учебного кабинета и доложить о происшествии заместителю директора по административно-хозяйственной работе (при отсутствии – иному должностному лицу) и далее действовать согласно полученным указаниям.</w:t>
      </w:r>
    </w:p>
    <w:p>
      <w:pPr>
        <w:pStyle w:val="Normal"/>
        <w:jc w:val="both"/>
        <w:rPr/>
      </w:pPr>
      <w:r>
        <w:rPr>
          <w:sz w:val="24"/>
          <w:szCs w:val="24"/>
        </w:rPr>
        <w:t>4.7. При возникновении неполадок в работе электрооборудования, появлении искр, дыма и запаха гари незамедлительно отключить оборудование от электрической сети и доложить об этом заместителю директора по административно-хозяйственной работе (завхозу). Работу можно продолжать только после устранения возникших непол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В случае возникновения пожара необходимо в первую очередь эвакуировать обучающихся из кабинета (руководствуясь планом эвакуации из помещения) в безопасное место, задействовать систему оповещения о пожаре, сообщить в пожарную службу по телефону 101, доложить администрации школы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9. В случае получения травмы позвать на помощь, воспользоваться аптечкой первой помощи, обратиться за медицинской помощью в медпункт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 и поставить в известность об этом директора школы (при отсутствии – иное должностное лиц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0. В случае получения травмы учениками оказать пострадавшему первую помощь, вызвать школьную медсестру (или доставить в медпункт), в случае необходимости, вызвать «скорую медицинскую помощь», доложить о случившемся директору школы (при отсутствии – иному должностному лицу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</w:t>
      </w:r>
      <w:r>
        <w:rPr>
          <w:sz w:val="24"/>
          <w:szCs w:val="24"/>
          <w:shd w:fill="FFFFFF" w:val="clear"/>
        </w:rPr>
        <w:t>В случае угрозы или возникновения очага опасного воздействия техногенного характера, террористического акта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по окончании работы учителя географ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о окончании работы учителю географии необходимо отключить из электросети аппаратуру ЭСО (электронные средства обучения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Убрать в лаборантскую оборудование и раздаточный материа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оверить уборку обучающимися рабочих мес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оветрить кабинет ге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5. </w:t>
      </w:r>
      <w:r>
        <w:rPr>
          <w:sz w:val="24"/>
          <w:szCs w:val="24"/>
        </w:rPr>
        <w:t xml:space="preserve">Полностью отключить электрические приборы, персональный компьютер, принтер, отключить от электропитания электронные средства обучения (ЭС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Тщательно проветрить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ривести в порядок свое рабочее место, у</w:t>
      </w:r>
      <w:r>
        <w:rPr>
          <w:color w:val="000000"/>
          <w:sz w:val="24"/>
          <w:szCs w:val="24"/>
          <w:shd w:fill="FFFFFF" w:val="clear"/>
        </w:rPr>
        <w:t xml:space="preserve">брать в отведенные места для хранения документацию, наглядные и методические пособия, раздаточный материал, а также </w:t>
      </w:r>
      <w:r>
        <w:rPr>
          <w:sz w:val="24"/>
          <w:szCs w:val="24"/>
        </w:rPr>
        <w:t>проконтролировать вынос мусора из помещения кабинета ге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Закрыть окна, вымыть руки и перекрыть в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widowControl/>
        <w:shd w:fill="FFFFFF" w:val="clear"/>
        <w:autoSpaceDE w:val="true"/>
        <w:jc w:val="both"/>
        <w:rPr>
          <w:color w:val="F2F2F2"/>
          <w:sz w:val="24"/>
          <w:szCs w:val="24"/>
        </w:rPr>
      </w:pPr>
      <w:r>
        <w:rPr>
          <w:sz w:val="24"/>
          <w:szCs w:val="24"/>
        </w:rPr>
        <w:t>5.10. Удостовериться в противопожарной безопасности помещения, выключить освещение и закрыть кабинет географии на ключ</w:t>
      </w:r>
      <w:r>
        <w:rPr>
          <w:color w:val="F2F2F2"/>
          <w:sz w:val="24"/>
          <w:szCs w:val="24"/>
        </w:rPr>
        <w:t xml:space="preserve"> </w:t>
      </w:r>
      <w:r>
        <w:rPr>
          <w:color w:val="FFFFFF"/>
          <w:sz w:val="8"/>
          <w:szCs w:val="8"/>
        </w:rPr>
        <w:t>http://ohrana-tryda.com/node/10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1. Обо всех требующих внимания недостатках, замеченных во время работы, доложить заместителю директора по административно-хозяйственной работе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 (при отсутствии – иному должностному лицу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5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49:00Z</dcterms:created>
  <dc:creator>1</dc:creator>
  <dc:description/>
  <cp:keywords/>
  <dc:language>en-US</dc:language>
  <cp:lastModifiedBy>Пользователь Windows</cp:lastModifiedBy>
  <cp:lastPrinted>2021-03-11T13:17:00Z</cp:lastPrinted>
  <dcterms:modified xsi:type="dcterms:W3CDTF">2021-03-11T10:18:00Z</dcterms:modified>
  <cp:revision>17</cp:revision>
  <dc:subject/>
  <dc:title>7</dc:title>
</cp:coreProperties>
</file>