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e3b7" stroked="f" o:allowincell="f" style="position:absolute;margin-left:27pt;margin-top:-3pt;width:404.95pt;height:53.95pt;mso-wrap-style:none;v-text-anchor:middle" type="_x0000_t136">
            <v:path textpathok="t"/>
            <v:textpath on="t" fitshape="t" string="Золотые правила учителя" style="font-family:&quot;Monotype Corsiva&quot;;font-size:12pt"/>
            <v:fill o:detectmouseclick="t" color2="#fbe4a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итель должен быть всесторонней личностью, привлекательной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итель должен вызывать любовь и уважение обучающихся к себе, уважать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итель должен заботиться о детях, в отношениях со всеми обучающимися быть честным и открове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итель должен быть веселым и шутли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итель должен рационально использовать св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итель должен быть доброжелате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итель должен постоянно самосовершенствоваться и расширять свой кругоз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виз учителя: "Познай самого себя и помоги в этом своим ученикам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итель должен находить и реализовывать индивидуальный подход к каждому ребенку, уметь его выслушать и поддержать в трудную мину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Учитель должен ориентировать обучающихся на доброту, любовь, уважение к людям, сострадание и сочув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итель должен уметь создать ученический коллектив, в котором господствуют доброжелательные отношения и уважительное отношение друг к другу.</w:t>
      </w:r>
      <w:r>
        <w:rPr/>
        <w:t xml:space="preserve"> </w:t>
      </w:r>
      <w:r>
        <w:rPr>
          <w:b/>
          <w:color w:val="FFFFFF"/>
          <w:sz w:val="8"/>
          <w:szCs w:val="8"/>
        </w:rPr>
        <w:t>http://ohrana-tryda.com/node/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дагог всегда должен принимать только обдуманные и взвешенны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чителю следует любить и защищать ученика, уважать его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Учителю необходимо воспитывать у обучающихся самодисципл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— это тот человек, который любит детей, владеет педагогическим мастерством, постоянно пробуждает в юном сердце ребенка желание быть сегодня лучше, чем вчера, чувство уважения к самому себе.</w:t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58:00Z</dcterms:created>
  <dc:creator>Admin</dc:creator>
  <dc:description/>
  <cp:keywords/>
  <dc:language>en-US</dc:language>
  <cp:lastModifiedBy>Обучонок1</cp:lastModifiedBy>
  <dcterms:modified xsi:type="dcterms:W3CDTF">2021-02-12T18:16:00Z</dcterms:modified>
  <cp:revision>4</cp:revision>
  <dc:subject/>
  <dc:title/>
</cp:coreProperties>
</file>