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374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43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5.75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42875</wp:posOffset>
                      </wp:positionV>
                      <wp:extent cx="3147060" cy="1278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27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 от "____"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00.65pt;mso-wrap-distance-left:9.05pt;mso-wrap-distance-right:9.05pt;mso-wrap-distance-top:0pt;mso-wrap-distance-bottom:0pt;margin-top:11.25pt;mso-position-vertical-relative:text;margin-left:2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__"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ручным электроинструм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бщие требования охраны труда при работе с ручным электроинструментом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</w:t>
      </w:r>
      <w:r>
        <w:rPr>
          <w:sz w:val="24"/>
          <w:szCs w:val="24"/>
        </w:rPr>
        <w:t xml:space="preserve">инструкция устанавливает требования охраны труда перед началом, во время и по окончанию работы работника, выполняющего работы с ручным электроинструментом, а также порядок его действий и требования по охране труда в аварийных ситуац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Самостоятельно работать с ручным электроинструментом разрешается лица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 возрасте 18 лет и старше, прошедшим обязательный периодический медицинский осмотр и не имеющим медицинских противопоказаний для работы с ручным электроинструмент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бученным безопасным приемам и методам труда по установленной программе с проверкой знаний и получением II группы допуска по электробезопасности с выдачей удостоверения установленного образ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шедшим вводный инструктаж по электробезопасности и инструктаж на рабочем мес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знакомленным с инструкциями по эксплуатации ручного электроинструмен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3.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</w:t>
      </w:r>
      <w:r>
        <w:rPr>
          <w:sz w:val="24"/>
          <w:szCs w:val="24"/>
        </w:rPr>
        <w:t>Работник, работающий с ручным электроинструментом, должен выполнять только те операции, которые поручены непосредственно руководителем, соответствуют положениям должностной инструкции и соответствуют нормам безопасности труд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4. При выполнении работ необходимо придерживаться принятой технологии и правил. Не допускать применения способов, ускоряющих выполнение операций, но ведущих к нарушению требований безопасности труд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>1.5</w:t>
      </w:r>
      <w:r>
        <w:rPr>
          <w:u w:val="single"/>
        </w:rPr>
        <w:t>.</w:t>
      </w:r>
      <w:r>
        <w:rPr>
          <w:spacing w:val="2"/>
          <w:u w:val="single"/>
        </w:rPr>
        <w:t xml:space="preserve"> При выполнении работ с применением ручного электроинструмента на работников возможно воздействие вредных и (или) опасных производственных факторов, в том числе: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овышенной или пониженной температуры воздуха рабочих зон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овышенной загазованности или запыленности воздуха рабочих зон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недостаточной освещенности рабочих зон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овышенного уровня шума и вибрации на рабочих местах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физических и нервно-психических перегрузок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движущихся транспортных средств, грузоподъемных машин, перемещаемых материалов, подвижных частей различного оборудования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адающих предметов (элементов оборудования)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расположения рабочих мест на высоте (глубине) относительно поверхности пола (земли)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выполнения работ в труднодоступных и замкнутых пространствах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замыкания электрических цепей через тело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При работе с электроинструментом предусмотрено обязательное использовани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одеж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ных оч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иэлектрических средств индивидуальной защиты - перчатки, боты, галоши, коврики.</w:t>
      </w:r>
    </w:p>
    <w:p>
      <w:pPr>
        <w:pStyle w:val="Normal"/>
        <w:jc w:val="both"/>
        <w:rPr/>
      </w:pPr>
      <w:r>
        <w:rPr>
          <w:sz w:val="24"/>
          <w:szCs w:val="24"/>
        </w:rPr>
        <w:t>1.7. Во время работы работнику необходимо строго соблюдать правила ношения спецодежды, пользования средствами индивидуальной и коллективной защиты, соблюдать правила личной гигиены, поддерживать чистоту рабочего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u w:val="single"/>
        </w:rPr>
        <w:t>Работник, работающий с ручным электроинструментом, в целях выполнения требований охраны труда долже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электро- и пожаробезопасности при выполнении работ с ручным электроинструментом и уметь пользоваться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выполнять режимы труда и отдыха, установленные в </w:t>
      </w:r>
      <w:r>
        <w:rPr>
          <w:rFonts w:eastAsia="Calibri"/>
          <w:sz w:val="24"/>
          <w:szCs w:val="24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санитарно-гигиенические условия труда и соблюдать требования производственной санитар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 выполнении работ средствами индивидуальной и коллективной защит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именять средства индивидуальной защиты в соответствии с условиями и характером выполняемой работы, а в случае их отсутствия или неисправности - немедленно уведомить об этом заместителя директора по административно-хозяйственной работе (завхоз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применять неисправные инструмент, приспособления, средства индивидуальной защи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производить ремонт инструмента, оборудования самостоятельн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ходить обучение безопасным методам и приемам выполнения работ, инструктажи по охране труда, предварительные и периодические медицинские осмотр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держать рабочее место в чистоте, не допускать его загроможд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допускать на рабочее место посторонних лиц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соблюдать Правила внутреннего трудового распорядка, трудовую дисциплину, а также правила поведения на территории и в помещениях </w:t>
      </w:r>
      <w:r>
        <w:rPr>
          <w:rFonts w:eastAsia="Calibri"/>
          <w:sz w:val="24"/>
          <w:szCs w:val="24"/>
        </w:rPr>
        <w:t>общеобразовательной организации</w:t>
      </w:r>
      <w:r>
        <w:rPr>
          <w:sz w:val="24"/>
          <w:szCs w:val="24"/>
        </w:rPr>
        <w:t>. При передвижении по территории и в помещениях следует пользоваться только установленными проходам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исьменно сообщать директору школы (при отсутствии – иному должностному лицу) об отказе от выполнения порученной работы в случае возникновения непосредственной опасности для жизни и здоровья работника и обучающихся школы до устранения этой опасности, а также при не предоставлении ему СИЗ, непосредственно обеспечивающих безопасность 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медленно сообщать заместителю директора по административно-хозяйственной работе обо всех неисправностях, обнаруженных в процессе работы, о ситуации, угрожающей жизни и здоровью людей, о каждом несчастном случае или об ухудшении своего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9. Во время работы с ручным электроинструментом нужно быть внимательным, не отвлекаться посторонними делами и разговорами и не отвлекать други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10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 школы. </w:t>
      </w:r>
    </w:p>
    <w:p>
      <w:pPr>
        <w:pStyle w:val="Style15"/>
        <w:shd w:fill="FFFFFF" w:val="clear"/>
        <w:spacing w:before="0" w:after="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.11. </w:t>
      </w:r>
      <w:r>
        <w:rPr>
          <w:spacing w:val="2"/>
          <w:u w:val="single"/>
          <w:shd w:fill="FFFFFF" w:val="clear"/>
        </w:rPr>
        <w:t>Работникам, пользующимся ручным электроинструментом запрещается: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ередавать ручной электроинструмент хотя бы на непродолжительное время другим работникам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разбирать ручной электроинструмент, производить какой-либо ремонт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держаться за провод электроинструмента, касаться вращающихся частей или удалять стружку, опилки до полной остановки инструмента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устанавливать рабочую часть в патрон инструмента и изымать ее из патрона, а также регулировать инструмент без отключения его от сети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spacing w:val="2"/>
        </w:rPr>
        <w:t>р</w:t>
      </w:r>
      <w:r>
        <w:rPr>
          <w:spacing w:val="2"/>
          <w:shd w:fill="FFFFFF" w:val="clear"/>
        </w:rPr>
        <w:t>аботать с приставных лестниц.</w:t>
      </w:r>
    </w:p>
    <w:p>
      <w:pPr>
        <w:pStyle w:val="Normal"/>
        <w:jc w:val="both"/>
        <w:rPr/>
      </w:pPr>
      <w:r>
        <w:rPr>
          <w:sz w:val="24"/>
          <w:szCs w:val="24"/>
        </w:rPr>
        <w:t>1.12. При работе с электроинструментом требуется строгое выполнение положений данной инструкции по охране труда при работе с электроинструментом, инструкций по правилам эксплуатации используемого в работе электроинструмента.</w:t>
      </w:r>
    </w:p>
    <w:p>
      <w:pPr>
        <w:pStyle w:val="Normal"/>
        <w:jc w:val="both"/>
        <w:rPr/>
      </w:pPr>
      <w:r>
        <w:rPr>
          <w:sz w:val="24"/>
          <w:szCs w:val="24"/>
        </w:rPr>
        <w:t>1.13. Места подключения электроинструмента должны обязательно иметь надписи или таблички с указанием напряжения в электрической сети.</w:t>
      </w:r>
    </w:p>
    <w:p>
      <w:pPr>
        <w:pStyle w:val="Normal"/>
        <w:jc w:val="both"/>
        <w:rPr/>
      </w:pPr>
      <w:r>
        <w:rPr>
          <w:sz w:val="24"/>
          <w:szCs w:val="24"/>
        </w:rPr>
        <w:t>1.14. В целях обеспечения противопожарной безопасности рабочее место рабочего должно быть оснащено исправным огнетуш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5. Работнику </w:t>
      </w:r>
      <w:r>
        <w:rPr>
          <w:rFonts w:eastAsia="Calibri"/>
          <w:sz w:val="24"/>
          <w:szCs w:val="24"/>
        </w:rPr>
        <w:t>общеобразовательной организации</w:t>
      </w:r>
      <w:r>
        <w:rPr>
          <w:sz w:val="24"/>
          <w:szCs w:val="24"/>
        </w:rPr>
        <w:t xml:space="preserve"> необходимо знать место расположения аптечки для оказания первой помощи пострадавшим.</w:t>
      </w:r>
    </w:p>
    <w:p>
      <w:pPr>
        <w:pStyle w:val="Normal"/>
        <w:jc w:val="both"/>
        <w:rPr/>
      </w:pPr>
      <w:r>
        <w:rPr>
          <w:sz w:val="24"/>
          <w:szCs w:val="24"/>
        </w:rPr>
        <w:t>1.16. О любых неисправностях используемого в работе электроинструмента, работнику следует срочно доложить завхозу, а при его отсутствии – дежурному администратору школы и зарегистрировать факт неисправности в журнале регистрации заявок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17. О замеченных случаях нарушения требований безопасности на рабочем месте, неисправностях оборудования, приспособлений и инструмента рабочий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8. Работник, допустивший невыполнение или нарушение настоящей инструкции по охране труда при работе с ручным электроинструментом, привлекае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 с электроинструмент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деть и привести в порядок требуемую спецодежду. Подготовить средства индивидуальной защиты, удостовериться в их исправ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мотреть комплектность и надежность крепления деталей; исправность кабеля (шнура), его защитной трубки и штепсельной вилки; целостность изоляционных деталей корпуса, рукоятки; наличия защитных кожухов и их исправности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2.3. </w:t>
      </w:r>
      <w:r>
        <w:rPr>
          <w:spacing w:val="2"/>
          <w:sz w:val="24"/>
          <w:szCs w:val="24"/>
          <w:u w:val="single"/>
          <w:shd w:fill="FFFFFF" w:val="clear"/>
        </w:rPr>
        <w:t>Перед началом работ с ручным электроинструментом следуе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pacing w:val="2"/>
          <w:sz w:val="24"/>
          <w:szCs w:val="24"/>
          <w:shd w:fill="FFFFFF" w:val="clear"/>
        </w:rPr>
        <w:t>определить по паспорту класс инструмента, возможность его применения с точки зрения безопасности в соответствии с местом и характером рабо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pacing w:val="2"/>
          <w:sz w:val="24"/>
          <w:szCs w:val="24"/>
          <w:shd w:fill="FFFFFF" w:val="clear"/>
        </w:rPr>
        <w:t>проверить комплектность и надежность крепления деталей, надежность крепления съемного инструмен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убедиться внешним осмотром в исправности кабеля (шнура), его защитной трубки и штепсельной вилки, целости изоляционных деталей корпуса, рукоятки и крышек щеткодержателей, защитных кожух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проверить четкость работы выключател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выполнить (при необходимости) тестирование устройства защитного отключения (УЗО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проверить работу электроинструмента на холостом ход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pacing w:val="2"/>
          <w:sz w:val="24"/>
          <w:szCs w:val="24"/>
          <w:shd w:fill="FFFFFF" w:val="clear"/>
        </w:rPr>
        <w:t>проверить у машины I класса исправность цепи заземления (корпус машины - заземляющий контакт штепсельной вилки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pacing w:val="2"/>
          <w:sz w:val="24"/>
          <w:szCs w:val="24"/>
        </w:rPr>
        <w:t>соответствие напряжения и частоты тока в электрической сети напряжению и частоте тока электродвигателя электроинструмента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2.4. </w:t>
      </w:r>
      <w:r>
        <w:rPr>
          <w:spacing w:val="2"/>
          <w:sz w:val="24"/>
          <w:szCs w:val="24"/>
          <w:shd w:fill="FFFFFF" w:val="clear"/>
        </w:rPr>
        <w:t>Не допускается использовать в работе ручные электроинструменты с относящимся к ним вспомогательным оборудованием, имеющие дефекты и не прошедшие периодической проверки (испытания).</w:t>
      </w:r>
    </w:p>
    <w:p>
      <w:pPr>
        <w:pStyle w:val="Normal"/>
        <w:jc w:val="both"/>
        <w:rPr/>
      </w:pPr>
      <w:r>
        <w:rPr>
          <w:sz w:val="24"/>
          <w:szCs w:val="24"/>
        </w:rPr>
        <w:t>2.5. Провести проверку на исправность редуктора (проверяется поворотом шпинделя инструмента при отключенном двигателе электроинструмента).</w:t>
      </w:r>
    </w:p>
    <w:p>
      <w:pPr>
        <w:pStyle w:val="Normal"/>
        <w:jc w:val="both"/>
        <w:rPr/>
      </w:pPr>
      <w:r>
        <w:rPr>
          <w:sz w:val="24"/>
          <w:szCs w:val="24"/>
        </w:rPr>
        <w:t>2.6. Убедиться в исправности рабочего инструмента. На нем не должно быть трещин, углублений, заусенцев, забоин.</w:t>
      </w:r>
    </w:p>
    <w:p>
      <w:pPr>
        <w:pStyle w:val="Normal"/>
        <w:jc w:val="both"/>
        <w:rPr/>
      </w:pPr>
      <w:r>
        <w:rPr>
          <w:sz w:val="24"/>
          <w:szCs w:val="24"/>
        </w:rPr>
        <w:t>2.7. На холостом ходу проверить исправность цепи заземления между корпусом инструмента и заземляющим контактом штепсельной вилки.</w:t>
      </w:r>
    </w:p>
    <w:p>
      <w:pPr>
        <w:pStyle w:val="Normal"/>
        <w:jc w:val="both"/>
        <w:rPr/>
      </w:pPr>
      <w:r>
        <w:rPr>
          <w:sz w:val="24"/>
          <w:szCs w:val="24"/>
        </w:rPr>
        <w:t>2.8. Полностью освободить место работы от ненужных вещей - деталей, узлов, строительных материалов, хлама и т.п.</w:t>
      </w:r>
    </w:p>
    <w:p>
      <w:pPr>
        <w:pStyle w:val="Normal"/>
        <w:jc w:val="both"/>
        <w:rPr/>
      </w:pPr>
      <w:r>
        <w:rPr>
          <w:sz w:val="24"/>
          <w:szCs w:val="24"/>
        </w:rPr>
        <w:t>2.9. При проведении работ на высоте необходимо в обязательном порядке устанавливать подмостки, настилы, леса, стремянку, имеющие защитные ограждения. Работать с электроинструментом с приставных лестниц запрещено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shd w:fill="FFFFFF" w:val="clear"/>
        </w:rPr>
        <w:t>2.10.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</w:rPr>
        <w:t>Выдаваемый и используемый в работе ручной электроинструмент, вспомогательное оборудование должны быть учтены, проходить проверку и испытания в сроки и объемах, установленных техническими регламентами, национальными и межгосударственными стандартами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shd w:fill="FFFFFF" w:val="clear"/>
        </w:rPr>
        <w:t>2.11. Обслуживание, ремонт, проверка, испытание и техническое освидетельствование инструмента и приспособлений должны осуществляться в соответствии с требованиями технической документации организации-изготовителя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2.12. </w:t>
      </w:r>
      <w:r>
        <w:rPr>
          <w:spacing w:val="2"/>
          <w:sz w:val="24"/>
          <w:szCs w:val="24"/>
          <w:shd w:fill="FFFFFF" w:val="clear"/>
        </w:rPr>
        <w:t>Для поддержания исправного состояния, проведения периодических испытаний и проверок ручных электрических машин, переносных электроинструментов и светильников, вспомогательного оборудования распоряжением директора школы должен быть назначен ответственный работник, имеющий III группу по электробезопас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2.13. Неисправный или с просроченной датой периодической проверки ручной электроинструмент выдавать для работы запрещ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2.14. Категорически запрещено начинать работу, если обнаружены несоответствия рабочего места установленным в настоящем разделе инструкции по охране труда при работе с электроинструментом требованиям, а также, если нет возможности провести указанные в настоящем разделе подготовительные к работ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 с ручным электроинструмен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Работающий с электроинструментом должен строго соблюдать данную инструкцию по охране труда при работе с ручным электроинструментом, правила использования электроинстр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2. Инструмент и приспособления на рабочем месте должны располагаться таким образом, чтобы исключалась возможность их скатывания и па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</w:t>
      </w:r>
      <w:r>
        <w:rPr>
          <w:sz w:val="24"/>
          <w:szCs w:val="24"/>
          <w:u w:val="single"/>
        </w:rPr>
        <w:t>Работнику, при работе с ручным электроинструментом, следу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поддерживать порядок и чистоту на рабочем мес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не допускать присутствия рядом с работающим электроинструментом других работников, не относящихся к выполнению работы и учеников школ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ключать используемый электроинструмент в сеть строго с помощью штепсельных соединений, соответствующих требованиям электрической безопас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, чтобы кабель (шнур) электрического инструмента был защищен от случайного повреж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, чтобы кабели или провода не касались металлических, горячих, влажных и масляных поверхностей и предме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натяжки и перекручивания кабеля (шнура) и не подвергать его нагрузка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ключать ручной электроинструмент, только установив его в рабочее положе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смене рабочего места отключать электроинструмент от сети штепсельной вилк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ереносить ручной электроинструмент, взяв его исключительно за рукоятк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о время всех перерывов в работе отключать ручной электроинструмент от сети штепсельной вилк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не допускать ударов, падений электроинструмента и попадания грязи и воды на нег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работая с электрической сверлильной машиной (дрелью) с длинным сверлом отключать ее от сети выключателем до полной выемки сверла из просверливаемого отверст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боты абразивными кругами необходимо удостовериться в том, что они проверены на прочност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следить за тем, чтобы искры не попадали на людей и кабель (шнур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тем, чтобы спецодежда во время работы не касалась вращающегося рабочего инструмента или шпинд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неисправности средств индивидуальной защиты прекратить работ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о время работы контролировать исправность ручного электроинструмен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ри нагревании корпуса работающего электроинструмента следует сделать перерыв в рабо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сменный рабочий инструмент, обязательно отключив его от сети, предназначенным для этого инструмент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оявлении запаха или дыма, сильного шума и вибрации срочно отключить электроинструмент от электросети до устранения неполад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ыполнять исключительно ту работу, которая поручена работнику и по которой он прошел соответствующий инструктаж по охране труда и технике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u w:val="single"/>
        </w:rPr>
        <w:t>При работе с электроинструментом строго запрещ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навливать вращающийся рабочий инструмент или шпиндель с помощью ру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в процессе работы к вращающемуся рабочему инструменту или шпиндел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без контроля включенное электрооборуд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устанавливать и менять рабочий инструмент, закреплять насадки, не отключив ручную электрическую машину от сети вытащив штепсельную вил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ередавать электроинструмент другим работникам, не имеющим права на пользование и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амостоятельно подключать ручной электроинструмент к понижающим трансформаторам, преобразователям частоты тока, защитным отключающим устройствам, а также ремонтировать электроинструмен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осить электроинструмент с одного рабочего места на другое, не отключив при этом электродвигатель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5. При работе с электродрелью предметы, подлежащие сверлению, должны надежно закрепляться.</w:t>
        <w:br/>
        <w:t xml:space="preserve">3.6. </w:t>
      </w:r>
      <w:r>
        <w:rPr>
          <w:spacing w:val="2"/>
          <w:u w:val="single"/>
        </w:rPr>
        <w:t>Запрещается</w:t>
      </w:r>
      <w:r>
        <w:rPr>
          <w:spacing w:val="2"/>
        </w:rPr>
        <w:t>:</w:t>
      </w:r>
    </w:p>
    <w:p>
      <w:pPr>
        <w:pStyle w:val="Formattext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касаться руками вращающегося рабочего органа электродрели;</w:t>
      </w:r>
    </w:p>
    <w:p>
      <w:pPr>
        <w:pStyle w:val="Formattext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рименять рычаг для нажима на работающую электродрель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7. Шлифовальные машины, пилы и рубанки должны иметь защитное ограждение рабочей части.</w:t>
        <w:br/>
        <w:t>3.8. Работать с электроинструментом, не защищенным от воздействия капель и брызг и не имеющим отличительных знаков (капля или две капли в треугольнике), в условиях воздействия капель и брызг, а также на открытых площадках во время снегопада или дождя запрещается.</w:t>
        <w:br/>
        <w:t>Работать с таким электроинструментом вне помещений разрешается только в сухую погоду, а при дожде или снегопаде - под навесом на сухой земле или настил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9. При пользовании ручным электроинструментом, ручными электрическими машинами, переносными светильниками их провода и кабели должны, по возможности, подвешиваться.</w:t>
        <w:br/>
        <w:t>3.10. Непосредственное соприкосновение проводов и кабелей с горячими, влажными и масляными поверхностями или предметами не допускаетс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1. Кабель электроинструмента должен быть защищен от случайного механического повреждения и соприкосновения с горячими, сырыми и масляными поверхностям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2. Не допускается натягивать, перекручивать и перегибать кабель, ставить на него груз, а также допускать пересечение его с тросами, кабелями, шлангами газосварк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3. При обнаружении каких-либо неисправностей работа с ручным электроинструментом   должна быть немедленно прекращен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3.14. При исчезновении напряжения или перерыве в работе электроинструмент и ручные электрические машины должны отсоединяться от электрической се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5</w:t>
      </w:r>
      <w:r>
        <w:rPr>
          <w:spacing w:val="2"/>
          <w:u w:val="single"/>
        </w:rPr>
        <w:t>. Запрещается работать с электроинструментом, у которого истек срок очередного испытания, технического обслуживания или при возникновении хотя бы одной из следующих неисправностей</w:t>
      </w:r>
      <w:r>
        <w:rPr>
          <w:spacing w:val="2"/>
        </w:rPr>
        <w:t>: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овреждение штепсельного соединения, кабеля или его защитной трубки;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овреждение крышки щеткодержателя;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искрение щеток на коллекторе, сопровождающееся появлением кругового огня на его поверхности;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вытекание смазки из редуктора или вентиляционных каналов;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оявление дыма или запаха, характерного для горящей изоляции;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оявление повышенного шума, стука, вибрации;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оломка или появление трещин в корпусной детали, рукоятке, защитном ограждении;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овреждение рабочей части электроинструмента;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исчезновение электрической связи между металлическими частями корпуса и нулевым зажимным штырем питательной вилки;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неисправность пускового устройств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6. Если во время работы обнаружится неисправность электроинструмента или работающий с ним почувствует действие электрического тока, работа должна быть прекращена, а неисправный электроинструмент должен быть сдан для проверки и ремонта (при необходимости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</w:rPr>
        <w:t>3.17. Электроинструмент и приспособления (в том числе вспомогательное оборудование: трансформаторы, преобразователи частоты, защитно-отключающие устройства, кабели-удлинители) не реже одного раза в 6 месяцев должны подвергаться периодической проверке работником, имеющим группу по электробезопасности не ниже III, назначенным работодателем ответственным за содержание в исправном состоянии электроинструмента и приспособлений</w:t>
      </w:r>
      <w:r>
        <w:rPr>
          <w:rFonts w:cs="Arial" w:ascii="Arial" w:hAnsi="Arial"/>
          <w:spacing w:val="2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При возникновении аварийных ситуаций рабочий должен, по возможности, отключить неисправный электроинструмент и срочно доложить о произошедшем случае завхозу, инженеру по охране труда или дежурному администратору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 повреждении рабочего электроинструмента незамедлительно прекратить работу. Отключить ручной электроинструмент от сети и провести замену поврежденного рабочего инструмента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внезапном прекращении подачи электрической энергии электроинструмент отключить при помощи выключ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4.4. При обнаружении напряжения (ощутив действие тока) следует срочно отключить электроинструмент выключателем и отсоединить его от сети при помощи штепсельной вилки.</w:t>
      </w:r>
    </w:p>
    <w:p>
      <w:pPr>
        <w:pStyle w:val="Normal"/>
        <w:jc w:val="both"/>
        <w:rPr/>
      </w:pPr>
      <w:r>
        <w:rPr>
          <w:sz w:val="24"/>
          <w:szCs w:val="24"/>
        </w:rPr>
        <w:t>Обнаружив обрыв проводов электропитания или нарушение целостности их изоляции, повреждения заземления и других неисправностей электрооборудования, появления запаха гари, посторонних звуков в работе ручного электроинструмента срочно прекратить работу, отключить питание и доложить об эт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вхозу, инженеру охраны труда или дежурному администрат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ри поражении рабочего электрическим током принять меры по его освобождению от действия тока отключив электропитание и оказать пострадавшему первую помощь. Освобождая пострадавшего от действия электрического тока необходимо следить за тем, чтобы самому не контактировать с токонесущей частью или не оказаться под шаговым напряже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6. В случае получения травмы работник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необходимо оказать ему первую помощь. При необходимости, вызвать скорую медицинскую помощь по телефону 103, сообщить о происшествии директору общеобразовательной организации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Style16"/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</w:rPr>
        <w:t>4.7. В случае появления задымления или возгорания немедленно прекратить работу, принять меры к эвакуации людей, вызвать пожарную охрану по телефону 101, сообщить непосредственно директору школы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8. Работник обязан известить непосредственно директора </w:t>
      </w:r>
      <w:r>
        <w:rPr>
          <w:rFonts w:eastAsia="Calibri"/>
          <w:sz w:val="24"/>
          <w:szCs w:val="24"/>
        </w:rPr>
        <w:t>общеобразовательной организации</w:t>
      </w:r>
      <w:r>
        <w:rPr>
          <w:sz w:val="24"/>
          <w:szCs w:val="24"/>
        </w:rPr>
        <w:t xml:space="preserve"> (при отсутствии —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9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 с электроинструмен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По окончании работы с ручным электроинструментом работник должен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ключить и отключить электроинструмент от электросети, очистить и смазать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ючить стабилизатор напряжения (если он применялс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овести тщательный осмотр и привести в порядок рабочее мес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электрические кабели и ручной электроинструмент передать на хранение завхоз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рать спецодежду и средства индивидуальной защиты в специальный шкаф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ожить о неисправностях и замечаниях, обнаруженных во время работы, своему непосредственному руководителю и зарегистрировать соответствующую запись в журнале регистрации заявок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стовериться в противопожарной безопасности помещения, проветрить его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кидая помещение, необходимо обязательно закрыть все окна и выключить освещ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2. Хранить электроинструмент следует в сухом помещении, оборудованном специальными стеллажами, полками и ящиками, обеспечивающими сохранность электроинструмента с учетом требований к условиям хранения электроинструмента, указанным в технической документации организации-изготовител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3. Запрещается складировать электроинструмент без упаковки в два ряда и более.</w:t>
        <w:br/>
        <w:t>5.4. При транспортировании электроинструмента должны приниматься меры предосторожности, исключающие его повреждение. При этом необходимо руководствоваться требованиями технической документации организации-изготовителя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 инструкции</w:t>
      </w:r>
    </w:p>
    <w:p>
      <w:pPr>
        <w:pStyle w:val="Normal"/>
        <w:jc w:val="both"/>
        <w:rPr/>
      </w:pPr>
      <w:r>
        <w:rPr>
          <w:sz w:val="24"/>
          <w:szCs w:val="24"/>
        </w:rPr>
        <w:t>6.1. Проверять и пересматривать данную инструкцию по охране труда при работе с электроинструментом необходимо не реже одного раза в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Инструкция должна пересматриваться досрочно в следующих случаях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ересмотре межотраслевых и отраслевых правил и типовых инструкций охраны труд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изменены условия труда на определенном рабочем мест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недряются новые технолог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этого требуют представители органов по охране труда или органов федеральной инспекци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Если на протяжении 5 лет со дня утверждения (введения в действие) данной инструкции при выполнении работ с электроинструментом условия труда не изменяются, то ее действие продлевается на следующие 5 лет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589</w:t>
      </w:r>
    </w:p>
    <w:p>
      <w:pPr>
        <w:pStyle w:val="Normal"/>
        <w:jc w:val="both"/>
        <w:rPr/>
      </w:pPr>
      <w:r>
        <w:rPr>
          <w:sz w:val="24"/>
          <w:szCs w:val="24"/>
        </w:rPr>
        <w:t>6.4. Ответственность за своевременное изменение и дополнение, а также пересмотр данной инструкции по охране труда при работе с ручным электроинструментом возлагается на ответственного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22:48:00Z</dcterms:created>
  <dc:creator>1</dc:creator>
  <dc:description/>
  <cp:keywords/>
  <dc:language>en-US</dc:language>
  <cp:lastModifiedBy>Пользователь Windows</cp:lastModifiedBy>
  <cp:lastPrinted>2021-03-11T09:54:00Z</cp:lastPrinted>
  <dcterms:modified xsi:type="dcterms:W3CDTF">2021-03-11T06:55:00Z</dcterms:modified>
  <cp:revision>19</cp:revision>
  <dc:subject/>
  <dc:title>7</dc:title>
</cp:coreProperties>
</file>