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612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/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u w:val="single"/>
            <w:lang w:val="en-US"/>
          </w:rPr>
          <w:t>Aslanbegov</w:t>
        </w:r>
        <w:r>
          <w:rPr>
            <w:rStyle w:val="InternetLink"/>
            <w:color w:val="0000FF"/>
            <w:u w:val="single"/>
          </w:rPr>
          <w:t>55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2870</wp:posOffset>
                      </wp:positionV>
                      <wp:extent cx="2971165" cy="13430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165" cy="1343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едатель профкома ГКОУ РД «Кикуникутанская ООШ Гергебиль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 /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95pt;height:105.75pt;mso-wrap-distance-left:9.05pt;mso-wrap-distance-right:9.05pt;mso-wrap-distance-top:0pt;mso-wrap-distance-bottom:0pt;margin-top:8.1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 ГКОУ РД «Кикуникутанская ООШ Гергебильского района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 /___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18180</wp:posOffset>
                      </wp:positionH>
                      <wp:positionV relativeFrom="paragraph">
                        <wp:posOffset>142875</wp:posOffset>
                      </wp:positionV>
                      <wp:extent cx="3147060" cy="12782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7060" cy="1278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 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 /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каз № ___ от "____"__________202__г.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7.8pt;height:100.65pt;mso-wrap-distance-left:9.05pt;mso-wrap-distance-right:9.05pt;mso-wrap-distance-top:0pt;mso-wrap-distance-bottom:0pt;margin-top:11.25pt;mso-position-vertical-relative:text;margin-left:25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 /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___ от "____"__________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проведении ремонт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color w:val="000000"/>
          <w:sz w:val="16"/>
          <w:szCs w:val="16"/>
        </w:rPr>
        <w:br/>
      </w:r>
      <w:r>
        <w:rPr>
          <w:b/>
          <w:color w:val="000000"/>
          <w:sz w:val="24"/>
          <w:szCs w:val="24"/>
        </w:rPr>
        <w:t>1. Общие требования охраны труда при проведении ремонтных работ</w:t>
      </w:r>
    </w:p>
    <w:p>
      <w:pPr>
        <w:pStyle w:val="Normal"/>
        <w:jc w:val="both"/>
        <w:rPr/>
      </w:pPr>
      <w:r>
        <w:rPr>
          <w:sz w:val="24"/>
          <w:szCs w:val="24"/>
        </w:rPr>
        <w:t>1.1. Настоящая инструкция устанавливает требования охраны труда перед началом, во время и по окончанию работы работника, выполняющего обязанности по проведению ремонтных работ на территории общеобразовательной организации, а также порядок его действий и требования по охране труда в аварийных ситуациях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2. К проведению ремонтных работ допускаются лица, успешно прошедшие инструктаж по охране труда и технике безопасности, изучившие данную инструкцию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другие инструкции при работе с инструментами и строительным оборудованием на территории </w:t>
      </w:r>
      <w:r>
        <w:rPr>
          <w:sz w:val="24"/>
          <w:szCs w:val="24"/>
        </w:rPr>
        <w:t>общеобразовательной организац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.3.</w:t>
      </w:r>
      <w:r>
        <w:rPr>
          <w:rFonts w:cs="yandex-sans;Times New Roman" w:ascii="yandex-sans;Times New Roman" w:hAnsi="yandex-sans;Times New Roman"/>
          <w:sz w:val="23"/>
          <w:szCs w:val="23"/>
        </w:rPr>
        <w:t xml:space="preserve">  </w:t>
      </w:r>
      <w:r>
        <w:rPr>
          <w:sz w:val="24"/>
          <w:szCs w:val="24"/>
        </w:rPr>
        <w:t>Работник должен выполнять только те операции, которые поручены непосредственно руководителем, соответствуют требованиям инструкции по охране труда при проведении ремонтных работ (ремонта), положениям должностной инструкции и соответствуют нормам безопасности труда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4. При выполнении работ необходимо придерживаться принятой технологии и правил. Не допускать применения способов, ускоряющих выполнение операций, но ведущих к нарушению требований безопасности труда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1.5. </w:t>
      </w:r>
      <w:r>
        <w:rPr>
          <w:sz w:val="24"/>
          <w:szCs w:val="24"/>
          <w:u w:val="single"/>
        </w:rPr>
        <w:t>На рабочего, выполняющего ремонтные работы, могут влиять следующие опасные</w:t>
      </w:r>
      <w:r>
        <w:rPr>
          <w:color w:val="000000"/>
          <w:sz w:val="24"/>
          <w:szCs w:val="24"/>
          <w:u w:val="single"/>
        </w:rPr>
        <w:t xml:space="preserve"> производственные фактор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движущиеся машины и механизм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пасный уровень напряжения в электрической цепи, замыкание которой может произойти через тело челове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адение с высот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адение предметов с высот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вышенная запыленность воздуха рабочей зон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вышенный уровень шума и вибрации на рабочем мест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стрые кромки, заусенцы и шероховатости на поверхности оборудования, инструмента, приспособлений, оснастки и пр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едостаточная освещенность рабочей зон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химические ожо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физические перегруз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жаро- и взрывоопас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иные опасные и вредные производственные факторы, возникающие при проведении ремонтных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6. При проведении ремонтных работ рабочему необходимо использовать специальную одежду и обувь, другие средства индивидуальной защиты: хлопчатобумажные халаты, косынки, рукавицы, резиновые перчат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7. </w:t>
      </w:r>
      <w:r>
        <w:rPr>
          <w:sz w:val="24"/>
          <w:szCs w:val="24"/>
          <w:u w:val="single"/>
        </w:rPr>
        <w:t>Работник в целях выполнения требований охраны труда при проведении ремонтных работ должен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иметь четкое представление об опасных и вредных факторах, связанных с выполнением работ и знать основные способы защиты от их воздейств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ботиться о личной безопасности и личном здоровье, а также о безопасности окружающих в процессе выполнения работ либо во время нахождения на территории школ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требования электро- и пожаробезопасности при выполнении ремонтных работ и уметь пользоваться средствами пожаротуш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ть оказывать первую помощь пострадавшем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выполнять режимы труда и отдыха, установленные в обще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санитарно-гигиенические условия труда и соблюдать требования производственной санитар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/>
        <w:t>выполнять только ту работу, которая относится к должностным обязанностям и поручена непосредственно руководителем, при создании условий безопасного ее выпол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при выполнении работ средствами индивидуальной и коллективной защиты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вильно применять средства индивидуальной защиты в соответствии с условиями и характером выполняемой работы, а в случае их отсутствия или неисправности - немедленно уведомить об этом заместителя директора по административно-хозяйственной работе (завхоза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/>
        <w:t>не применять неисправные инструмент, приспособления, средства индивидуальной защит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/>
        <w:t>не производить ремонт инструмента, оборудования самостоятельно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/>
        <w:t>проходить обучение безопасным методам и приемам выполнения работ, инструктажи по охране труда, предварительные и периодические медицинские осмотр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/>
        <w:t>содержать рабочее место в чистоте, не допускать его загроможде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/>
        <w:t>не допускать на рабочее место посторонних лиц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соблюдать Правила внутреннего трудового распорядка, трудовую дисциплину, а также правила поведения на территории и в помещениях общеобразовательной организации. При передвижении по территории и в помещениях следует пользоваться только установленными проходами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/>
        <w:t>соблюдать правила личной гигиены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.8. Не допускается проведение всех видов ремонтных работ в присутствии посторонних людей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.9. Все строительные и отделочные материалы должны быть безвредны для здоровья детей.</w:t>
      </w:r>
    </w:p>
    <w:p>
      <w:pPr>
        <w:pStyle w:val="Normal"/>
        <w:jc w:val="both"/>
        <w:rPr/>
      </w:pPr>
      <w:r>
        <w:rPr>
          <w:sz w:val="24"/>
          <w:szCs w:val="24"/>
        </w:rPr>
        <w:t>1.10. Для случаев, когда необходимо оказать первую помощь пострадавшему, при проведении ремонтных работ, ремонтная группа должна быть обеспечена медицинской аптечкой.</w:t>
      </w:r>
    </w:p>
    <w:p>
      <w:pPr>
        <w:pStyle w:val="Normal"/>
        <w:jc w:val="both"/>
        <w:rPr/>
      </w:pPr>
      <w:r>
        <w:rPr>
          <w:sz w:val="24"/>
          <w:szCs w:val="24"/>
        </w:rPr>
        <w:t>1.11. Для тушения возможного очага возгорания необходимо наличие исправного огнетушителя в доступном месте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1.12. Работник обязан соблюдать инструкцию по охране труда при проведении и выполнении ремонтных работ в школе, правила пожарной безопасности, знать сигналы оповещения о пожаре, места расположения средств пожаротушения в общеобразовательной организации и уметь пользоваться ими. Не допускать использования противопожарного оборудования для хозяйственных целей, не загромождать проходы и доступы к противопожарному оборуд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.13. Во время работы нужно быть внимательным, не отвлекаться посторонними делами и разговорами и не отвлекать других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1.14. Не допуск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на территории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15. О замеченных случаях нарушения требований безопасности на рабочем месте, неисправностях оборудования, приспособлений и инструмента рабочий должен сообщить заместителю директора по административно-хозяйственной работе и не приступать к работе до устранения неисправностей.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16. Работник должен знать правила и порядок действий при возникновении пожара, иной ЧС и эвакуации, уметь пользоваться первичными средствами пожаротушения, знать приемы оказания первой помощи пострадавшим при несчастном случае, а также место расположения аптечки первой помощи.</w:t>
      </w:r>
    </w:p>
    <w:p>
      <w:pPr>
        <w:pStyle w:val="Normal"/>
        <w:jc w:val="both"/>
        <w:rPr/>
      </w:pPr>
      <w:r>
        <w:rPr>
          <w:sz w:val="24"/>
          <w:szCs w:val="24"/>
        </w:rPr>
        <w:t>1.17. Работник, допустивший невыполнение или нарушение настоящей инструкции по охране труда при проведении ремонтных работ, привлекается к дисциплинарной ответственности в соответствии с Уставом и Правилами внутреннего трудового распорядка организации, Трудовым Кодексом Российской Федерации и, при необходимости, подвергается внеочередной проверке знаний норм и правил охраны труда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2. Требования охраны труда перед началом ремонтных рабо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еред началом ремонтных работ следует подготовить к работе необходимое оборудование, инструменты, материалы, проверить их исправность, убедиться в отсутствии видимых повреждений, оценить на пригодность к использованию, чистот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Убедиться в наличии на установленных местах исправных первичных средств пожаротушения, а также в укомплектованности медицинской аптечки перевязочными средств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Работники школы перед началом работы должны получить инструктаж по технике безопасности, изучить настоящую инструкцию при проведении ремонтных работ, другие инструкции по охране труда, необходимые для выполнения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Уяснить возможные причины несчастных случаев, обязанности, при возникновении вопросов - обратится к заместителю по административно-хозяйственной работе (завхозу).</w:t>
      </w:r>
    </w:p>
    <w:p>
      <w:pPr>
        <w:pStyle w:val="Normal"/>
        <w:jc w:val="both"/>
        <w:rPr>
          <w:rStyle w:val="Appleconvertedspace"/>
          <w:sz w:val="24"/>
          <w:szCs w:val="24"/>
        </w:rPr>
      </w:pPr>
      <w:r>
        <w:rPr>
          <w:sz w:val="24"/>
          <w:szCs w:val="24"/>
        </w:rPr>
        <w:t>2.5. Надеть спецодежду, средства индивидуальной защиты, головной убор (косынку) надеть так, чтобы волосы были не видны.</w:t>
      </w:r>
      <w:r>
        <w:rPr>
          <w:rStyle w:val="Appleconvertedspace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>2.6. Убедиться в соответствии нормам охраны труда места проведения работ. По необходимости включить вентиляцию (открыть окна и двери).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rPr/>
      </w:pPr>
      <w:r>
        <w:rPr>
          <w:sz w:val="24"/>
          <w:szCs w:val="24"/>
        </w:rPr>
        <w:t>2.7. Проверить наличие аптечки первой помощи и ее укомплектованность, а также наличие и доступность средств пожаротушения. При окончании срока годности огнетушителя необходимо сдать его для перезарядки заместителю по административно-хозяйственной работе (завхозу) и получить перезаряженный огнетушит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8. Следует соблюдать особую осторожность и технологию в процессе приготовления известкового раствора, водоэмульсионной краски, масляной краски, шпаклевки, растворов лакокрасочных материалов и др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2.9.  </w:t>
      </w:r>
      <w:r>
        <w:rPr>
          <w:sz w:val="24"/>
          <w:szCs w:val="24"/>
          <w:u w:val="single"/>
          <w:shd w:fill="FFFFFF" w:val="clear"/>
        </w:rPr>
        <w:t>По прибытии на рабочее место подготовить его для безопасной работы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убедиться в полном и точном выполнении всех мер безопас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оизвести осмотр рабочего места, убрать все лишние предметы, не загромождая при этом проход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оверить подходы к рабочему месту, пути эвакуации на соответствие требованиям охраны труд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оверить наличие и исправность ограждений участка производства работ, а также опасных зон (вблизи неизолированных токоведущих частей и установок; ближе 2 м от неогражденных перепадов по высоте на 1,8 м и более; вблизи зон перемещения машин, механизмов, технологического оборудования и пр.)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2.10. </w:t>
      </w:r>
      <w:r>
        <w:rPr>
          <w:sz w:val="24"/>
          <w:szCs w:val="24"/>
          <w:u w:val="single"/>
          <w:shd w:fill="FFFFFF" w:val="clear"/>
        </w:rPr>
        <w:t>Проверить внешним осмотро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тсутствие свисающих оголенных провод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достаточность освещения рабочего мес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дежность закрытия всех токоведущих и пусковых устройств оборуд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личие и надежность заземляющих соединений (отсутствие обрывов, прочность контакта между металлическими нетоковедущими частями оборудования и заземляющим проводом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тсутствие посторонних предметов вокруг оборуд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остояние полов, земляного покрытия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2.11. </w:t>
      </w:r>
      <w:r>
        <w:rPr>
          <w:sz w:val="24"/>
          <w:szCs w:val="24"/>
          <w:u w:val="single"/>
          <w:shd w:fill="FFFFFF" w:val="clear"/>
        </w:rPr>
        <w:t>Запрещается приступать к производству совмещенных работ при наличии следующих нарушений требований охраны труд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 наличии неисправности, указанной в руководстве по эксплуатации завода-изготовителя применяемого оборудования, при которой не допускается его использовани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 истекшем сроке его технического освидетельствования (обслуживания, испытания и пр.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 отсутствии или неисправности инструмента, оснастки, необходимых приспособлений и др.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 отсутствии или неисправности средств для работы на высот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 отсутствии или неисправности грузоподъемных устройст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 недостаточной освещенности рабочего места и подходов к нем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 отсутствии согласования и выполнения мероприятий по обеспечению безопасного производства рабо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 отсутствии или неисправности средств индивидуальной защиты, предохранительных устройст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 отсутствии противопожарных средств, аптечк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без прохождения целевого инструктажа на производство рабо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без прохождения медицинского осмотра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>2.12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>2.13. О выявленных нарушениях требований по охране труда, которые самостоятельно не может устранить, работник должен сообщить специалисту по охране труда (лицу, ответственному за охрану труда в организации) для принятия мер по их устранению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3. Требования охраны труда во время проведения ремонтных работ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1. В ходе ремонтных работ следует четко контролировать выполнение требований охраны труда, настоящей инструкции по охране труда при проведении ремонтных работ на территории школы, технологий использования строительно-ремонтных материалов.</w:t>
      </w:r>
    </w:p>
    <w:p>
      <w:pPr>
        <w:pStyle w:val="ConsNormal"/>
        <w:widowControl/>
        <w:tabs>
          <w:tab w:val="clear" w:pos="720"/>
          <w:tab w:val="left" w:pos="851" w:leader="none"/>
        </w:tabs>
        <w:ind w:hanging="0"/>
        <w:jc w:val="both"/>
        <w:rPr>
          <w:rStyle w:val="S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2. Во время работы нужно быть внимательным, не отвлекаться посторонними делами и разговорами и не отвлекать других, не использовать мобильный телеф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одержать рабочее место необходимо в чистоте, своевременно удалять с пола рассыпанные (разлитые) предметы, продукты, материалы, веще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е допускается загромождение рабочего места, проходов и проез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Не допускается собирать мусор, осколки незащищенными руками, для этой цели следует использовать щетку и с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Во время выполнения работ следует соблюдать правила ношения спецодежды, пользования средствами индивидуальной защиты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3.7. Выполнять только ту работу, по которой прошел обучение, инструктаж по охране труда и к которой допущен работником, ответственным за безопасное выполнение работ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3.8. Не допускать к своей работе необученных и посторонних лиц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3.9. </w:t>
      </w:r>
      <w:r>
        <w:rPr>
          <w:sz w:val="24"/>
          <w:szCs w:val="24"/>
        </w:rPr>
        <w:t>При проведении работ с применением различного вида инструментов необходимо неукоснительно следовать требованиям инструкции по правилам их применения. Категорически запрещается пользоваться неисправным инструментом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3.10. Следить за работой оборудования, состоянием инструмента, приспособлений и др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3.11. Периодически проводить визуальный осмотр с целью выявления повреждений оборудования, оснастки, инструмента, нарушений технологического процесса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3.12. При обнаружении неисправного оборудования, приспособлений, оснастки, инструмента, других нарушений требований охраны труда, которые не могут быть устранены собственными силами, и возникновении угрозы здоровью, личной или коллективной безопасности работнику следует сообщить об этом руководству. Не приступать к работе до устранения выявленных нарушений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3.13. Материалы, изделия, конструкции принимать и складировать на рабочих местах в объемах, необходимых для текущей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3.14. Складирование осуществлять в специально отведенных для этого местах, исключающих их заваливание, а также загромождение рабочего места и подходов к нему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3.15. При перемещении материалов, заготовок вручную соблюдать нормы переноски тяжест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6. При пользовании электроприборами необходимо проверить наличие заземления, визуально оценить целостность шнура питания, вилки, розетк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17. При проведении работ, связанных с побелкой, покраской следует отключить электроэнергию во избежание возможного поражения электрическим ток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8. Необходимо соблюдать осторожность при работе с известковым раствором, водоэмульсионной краской, лакокрасочными материалами и т.п.</w:t>
      </w:r>
    </w:p>
    <w:p>
      <w:pPr>
        <w:pStyle w:val="Normal"/>
        <w:jc w:val="both"/>
        <w:rPr/>
      </w:pPr>
      <w:r>
        <w:rPr>
          <w:sz w:val="24"/>
          <w:szCs w:val="24"/>
        </w:rPr>
        <w:t>3.19. Очистку поверхностей и другие работы, связанные с выделением пыли, обезжиривание поверхности производить в респираторах и защитных очках. При удалении старой краски химическим способом следует надевать резиновые перчатки и удалять краску с помощью шпателя.</w:t>
      </w:r>
    </w:p>
    <w:p>
      <w:pPr>
        <w:pStyle w:val="Normal"/>
        <w:jc w:val="both"/>
        <w:rPr/>
      </w:pPr>
      <w:r>
        <w:rPr>
          <w:sz w:val="24"/>
          <w:szCs w:val="24"/>
        </w:rPr>
        <w:t>3.20. Металлическую тару для хранения взрыво- и огнеопасных лакокрасочных материалов (лаков, нитрокрасок) во время перерывов в работе, закрывать только предназначенными для этой цели пробками и открывать инструментом, не вызывающим искрообразования.</w:t>
      </w:r>
    </w:p>
    <w:p>
      <w:pPr>
        <w:pStyle w:val="Style15"/>
        <w:spacing w:before="0" w:after="0"/>
        <w:jc w:val="both"/>
        <w:rPr/>
      </w:pPr>
      <w:r>
        <w:rPr/>
        <w:t>3.21. В процессе нанесения окрасочных материалов перемещаться в сторону потока свежего воздуха, чтобы аэрозоль и пары растворителей относились от них потоками воздуха.</w:t>
      </w:r>
    </w:p>
    <w:p>
      <w:pPr>
        <w:pStyle w:val="Style15"/>
        <w:spacing w:before="0" w:after="0"/>
        <w:jc w:val="both"/>
        <w:rPr/>
      </w:pPr>
      <w:r>
        <w:rPr/>
        <w:t>3.22. При окраске, выполняемой на открытом воздухе, находиться с подветренной стороны.</w:t>
      </w:r>
    </w:p>
    <w:p>
      <w:pPr>
        <w:pStyle w:val="Style15"/>
        <w:spacing w:before="0" w:after="0"/>
        <w:jc w:val="both"/>
        <w:rPr/>
      </w:pPr>
      <w:r>
        <w:rPr/>
        <w:t>3.23. При окраске больших поверхностей и высоко расположенного оборудования пользоваться передвижными подмостями (площадками) с поручнями и необходимыми приспособлениями.</w:t>
      </w:r>
    </w:p>
    <w:p>
      <w:pPr>
        <w:pStyle w:val="Style15"/>
        <w:spacing w:before="0" w:after="0"/>
        <w:jc w:val="both"/>
        <w:rPr/>
      </w:pPr>
      <w:r>
        <w:rPr/>
        <w:t>3.24. При использовании переносных светильников проверить их техническое состояние (светильники должны быть во взрывозащищенном исполнении, иметь металлическую сетку, крюк для подвески и шланговый провод достаточной длины с исправной изоляцией)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25. Следует уделять большое внимание вопросам безопасности при выполнении работ на </w:t>
      </w:r>
      <w:r>
        <w:rPr>
          <w:sz w:val="24"/>
          <w:szCs w:val="24"/>
        </w:rPr>
        <w:t>высоте и освещенности помещения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3.26.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При выполнении работ на высоте пользоваться сертифицированными средствами подмащивания (лесами, подмостями и пр.), соответствующими нормативным требованиям охраны труда. Не применять для этих целей случайные предметы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3.27. До начала работы обеспечивать их устойчивость, путем осмотра и опробования убедиться в правильном креплении и невозможности их опрокидывания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3.28. Проверить заземление металлических лесов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3.29. Убедиться в том, что внизу под местом производства работ определены и соответствующим образом ограждены опасные зоны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3.30. Работы на высоте выше 1,8 м производить с применением страховочных систем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3.31. Соблюдать правила перемещения в помещениях и на территории участка производства работ, пользоваться только установленными проход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3.32. Проявлять осторожность при обходе машин, механизмов, ям, котлованов, других препятствий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3.33. Избегать нахождения в опасной близости от движущихся (вращающихся) элементов оборудования, маневрирующих транспортных средств, в зоне действия подъемного оборудования и пр</w:t>
      </w:r>
      <w:r>
        <w:rPr>
          <w:rFonts w:cs="Arial" w:ascii="Arial" w:hAnsi="Arial"/>
          <w:sz w:val="21"/>
          <w:szCs w:val="21"/>
          <w:shd w:fill="FFFFFF" w:val="clear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4. Для уборки помещения категорически запрещается применять легковоспламеняющиеся жидкост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3.35. Категорически запрещается протирать электроприборы, находящиеся под </w:t>
      </w:r>
      <w:r>
        <w:rPr>
          <w:sz w:val="24"/>
          <w:szCs w:val="24"/>
        </w:rPr>
        <w:t>напряжением, влажной ветошью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36. Не использовать для сидения и (или) в виде подставки случайные предметы и оборудование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7. </w:t>
      </w:r>
      <w:r>
        <w:rPr>
          <w:sz w:val="24"/>
          <w:szCs w:val="24"/>
          <w:u w:val="single"/>
        </w:rPr>
        <w:t>При ремонте действующих санитарно-технических систем необходимо соблюдать следующие требования безопасности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д проведением санитарно-технических работ полностью отключить ремонтируемый участок или приборы и опорожнить его от воды через спускные устройств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давление необходимо уменьшить до атмосферного, после чего приступить к ремонту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мерзшие трубопроводы отогревают кипятком. Низшую часть замершего стояка отсоединяют от магистрали и начинают отогревать снизу, поливая кипятком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трубопроводы и приборы, расположенные вблизи электрических установок, ремонтировать после отключения установок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только исправным ручным инструмент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 Необходимо строго соблюдать правила безопасности и санита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3.38.Запрещается оставлять без присмотра инструменты, гвозди, и другие мелкие детали, стекло, лакокрасочные средства, шпаклевку, и т.д. во избежание травм посторонних.</w:t>
      </w:r>
    </w:p>
    <w:p>
      <w:pPr>
        <w:pStyle w:val="Style15"/>
        <w:spacing w:before="0" w:after="0"/>
        <w:jc w:val="both"/>
        <w:rPr/>
      </w:pPr>
      <w:r>
        <w:rPr/>
        <w:t>3.39. Не допускается во время работы нарушать настоящую инструкцию по охране труда при проведении ремонтных работ в школе, иные инструкции по охране труда и технике безопасности при выполнении работ и работе с оборудованием, непосредственно во время выполнения работы пользоваться мобильным телефоно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0. </w:t>
      </w:r>
      <w:r>
        <w:rPr>
          <w:sz w:val="24"/>
          <w:szCs w:val="24"/>
          <w:shd w:fill="FFFFFF" w:val="clear"/>
        </w:rPr>
        <w:t xml:space="preserve">При возникновении неисправностей в работе оборудования, опасной или аварийной ситуации прекратить работу и сообщить об этом заместителю по административно-хозяйственной работе (завхозу) или иному должностному лицу </w:t>
      </w:r>
      <w:r>
        <w:rPr>
          <w:sz w:val="24"/>
          <w:szCs w:val="24"/>
        </w:rPr>
        <w:t>общеобразовательной организации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jc w:val="both"/>
        <w:rPr/>
      </w:pPr>
      <w:r>
        <w:rPr>
          <w:sz w:val="24"/>
          <w:szCs w:val="24"/>
        </w:rPr>
        <w:t>4.1. При проблемах со здоровьем и плохом самочувствии следует немедленно прекратить работу и сообщить об этом ответственному лицу за проведение ремонтных работ – заместителю по административно-хозяйственной части.</w:t>
      </w:r>
    </w:p>
    <w:p>
      <w:pPr>
        <w:pStyle w:val="Normal"/>
        <w:jc w:val="both"/>
        <w:rPr/>
      </w:pPr>
      <w:r>
        <w:rPr>
          <w:sz w:val="24"/>
          <w:szCs w:val="24"/>
        </w:rPr>
        <w:t>4.2. При обнаружении неисправности оборудования и инвентаря необходимо немедленно прекратить работу и сообщить об этом руководителю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>4.3. При случайном разливе жидкостей, растворов, красок, следует немедленно убрать их с по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При получении травмы (ранения, отравления, ожога) необходимо незамедлительно оказать первую помощь пострадавшему, сообщить об этом администрации, при необходимости доставить пострадавшего в ближайшее лечебное учреждение или вызвать скорую помощь.</w:t>
      </w:r>
    </w:p>
    <w:p>
      <w:pPr>
        <w:pStyle w:val="Style16"/>
        <w:tabs>
          <w:tab w:val="clear" w:pos="720"/>
          <w:tab w:val="left" w:pos="426" w:leader="none"/>
        </w:tabs>
        <w:overflowPunct w:val="true"/>
        <w:autoSpaceDE w:val="true"/>
        <w:ind w:left="0" w:hanging="0"/>
        <w:jc w:val="both"/>
        <w:rPr/>
      </w:pPr>
      <w:r>
        <w:rPr>
          <w:rFonts w:eastAsia="Calibri"/>
          <w:color w:val="000000"/>
          <w:sz w:val="24"/>
          <w:szCs w:val="24"/>
        </w:rPr>
        <w:t>4.5. В случае появления задымления или возгорания немедленно прекратить работу, принять меры к эвакуации людей, вызвать пожарную охрану по телефону 101, сообщить непосредственно руководителю (при отсутствии – иному должностному лицу). При отсутствии явной угрозы жизни принять меры к ликвидации пожара с помощью первичных средств пожаротушения.</w:t>
      </w:r>
    </w:p>
    <w:p>
      <w:pPr>
        <w:pStyle w:val="Normal"/>
        <w:jc w:val="both"/>
        <w:rPr/>
      </w:pPr>
      <w:r>
        <w:rPr>
          <w:sz w:val="24"/>
          <w:szCs w:val="24"/>
        </w:rPr>
        <w:t>4.6. Работник обязан известить непосредственно руководителя (при отсутствии, иное должностное лицо) о любой ситуации, угрожающей жизни и здоровью работников, неисправности оборудования, инвентаря, средств пожаротушения, а также нарушении настоящей инструкции по охране труда при осуществлении ремонтных работ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5. Требования охраны труда по окончании ремонтных рабо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lang w:bidi="he-IL"/>
        </w:rPr>
        <w:t>Внимательно осмотреть рабочее место и помещение, п</w:t>
      </w:r>
      <w:r>
        <w:rPr>
          <w:rFonts w:cs="Times New Roman" w:ascii="Times New Roman" w:hAnsi="Times New Roman"/>
        </w:rPr>
        <w:t>ривести его в поряд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Отключить электроприборы от электросе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Удостовериться в противопожарной безопасности помещения, проветрить его. </w:t>
      </w:r>
    </w:p>
    <w:p>
      <w:pPr>
        <w:pStyle w:val="Normal"/>
        <w:jc w:val="both"/>
        <w:rPr/>
      </w:pPr>
      <w:r>
        <w:rPr>
          <w:sz w:val="24"/>
          <w:szCs w:val="24"/>
        </w:rPr>
        <w:t>5.4. Оборудование, приспособления и инвентарь осмотреть, очистить, протереть и уложить в отведенно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для хранения место, неисправный инвентарь сдать непосредственно заместителю по административно хозяйственной рабо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Очистить от мусора зону выполнения ремонт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5.6. Установить ограждения и знаки безопасности в опасных местах (у открытых проемов, отверстий и пр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нять и привести в порядок спецодежду и другие средства индивидуальной защиты, осмотреть их и убрать в установленное для хранения место, при необходимости сдать в стирку (химчистку) или ремон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8. Вымыть руки и лицо теплой водой с мылом или аналогичными по действию моющими средствами (не допускается применять для мытья не предназначенные для этого вещества), при возможности принять душ.</w:t>
      </w:r>
    </w:p>
    <w:p>
      <w:pPr>
        <w:pStyle w:val="Normal"/>
        <w:jc w:val="both"/>
        <w:rPr/>
      </w:pPr>
      <w:r>
        <w:rPr>
          <w:sz w:val="24"/>
          <w:szCs w:val="24"/>
        </w:rPr>
        <w:t>5.9. Сообщить непосредственно заместителю по административно-хозяйственной работе (при отсутствии – иному должностному лицу) обо всех неисправностях механизмов (инвентаря) и оборудования, о поломках в водопроводной или канализационной системе, о недостатках, влияющих на безопасность и охрану труда, пожарную и электробезопасность и замеченных во время выполнения работ.</w:t>
      </w:r>
    </w:p>
    <w:p>
      <w:pPr>
        <w:pStyle w:val="Normal"/>
        <w:ind w:left="4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    ______________ /_______________________/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_____202__г.                                             ______________ /_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_____202__г.                                             ______________ /_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_____202__г.                                             ______________ /_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_____202__г.                                             ______________ /_______________________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color w:val="000000"/>
      <w:sz w:val="28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5:32:00Z</dcterms:created>
  <dc:creator>1</dc:creator>
  <dc:description/>
  <cp:keywords/>
  <dc:language>en-US</dc:language>
  <cp:lastModifiedBy>Пользователь Windows</cp:lastModifiedBy>
  <cp:lastPrinted>2021-03-11T10:12:00Z</cp:lastPrinted>
  <dcterms:modified xsi:type="dcterms:W3CDTF">2021-03-11T07:13:00Z</dcterms:modified>
  <cp:revision>16</cp:revision>
  <dc:subject/>
  <dc:title>7</dc:title>
</cp:coreProperties>
</file>