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очистке крыш, дворов и улиц от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инструкции по охран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инструкция по охране труда при очистке крыш, дворов и улиц от снега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bCs/>
          <w:spacing w:val="2"/>
          <w:kern w:val="2"/>
        </w:rPr>
        <w:t xml:space="preserve"> </w:t>
      </w:r>
      <w:r>
        <w:rPr>
          <w:sz w:val="24"/>
          <w:szCs w:val="24"/>
        </w:rPr>
        <w:t xml:space="preserve">Правилами по охране труда в жилищно-коммунальном хозяйстве (утвержденных приказом Минтруда и соцзащиты РФ № 758н от 29.10.2020г), Правилами по охране труда при работе на высоте (утвержденных приказом Минтруда и соцзащиты №782н от 16.11.2020г.)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по охране труда устанавливает требования по охране труда перед началом, во время и по окончанию работы работника, выполняющего обязанности по очистке крыш, дворов и улиц от снега и налед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3. Все поступающие на работу или уже работающие работники общеобразовательной организации, которые направляются на выполнение данной работы, допускаются к исполнению своих обязанностей строго после прохождения обязательного вводного инструктажа по охране труда и технике безопасности, инструктажа на рабо</w:t>
        <w:softHyphen/>
        <w:t>чем месте, а также периодического медицинского о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>1.4. Первичный инструктаж на рабочем месте проводят с каждым ра</w:t>
        <w:softHyphen/>
        <w:t>ботником индивидуально. При этом обязательна демонстрация безопасных приемов и методов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5. Первичный инструктаж на рабочем месте, а также повторный, внеплано</w:t>
        <w:softHyphen/>
        <w:t>вый и текущий проводит непосредственный руководитель работ – заместитель руководителя по АХР. О прове</w:t>
        <w:softHyphen/>
        <w:t>дении инструктажа по охране труда при очистке крыш, дворов и улиц и проверке знаний делается запись в журнале регист</w:t>
        <w:softHyphen/>
        <w:t>раци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и переводе на новую работу или с временной на постоянную, работники общеобразовательной организации должны обязательно пройти новый инструктаж по охране труда на рабочем месте с соответствующим оформлением в журнале регистрации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1.7. Администрация общеобразовательной организации обязана обеспечивать работников спецодеждой, а также средствами индивидуальной защиты в соответствии с выполняемой ими работой и согласно действующим и действитель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1.8. При выполнении работы по очистке крыш, дворов и улиц необходимо быть очень внимательным, не отвле</w:t>
        <w:softHyphen/>
        <w:t>каться посторонними делами и разговорами, не разговаривать по мобильному телефону и не отвлекать других работников от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9. Приступать к работе по очистке крыши от снега разрешается лишь при наличии наряда –допуска и всех членов бригады (не менее трех человек) утвержденной руководителем предприятия или главным инженером. Запрещается выполнять данный вид работ без помощников и без наблюдател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FFFFFF" w:val="clear"/>
        </w:rPr>
        <w:t>1.10. Вредные и опасные факторы, воздействующие на работника при очистке от снега крыш, дворов и улиц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рабочего места на высоте и связанная с этим возможность падения работника с высоты или падения предметов с высоты на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начение напряжения в электрической цепи, замыкание которой может произойти через тело человека при контакте с расположенным на крыше электрооборудованием, проводами воздушных линий электропередачи, радиовещания и связ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ие факторы – сильный ветер, экстремальная температура воздуха, дождь, снег, туман, гололед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При выполнении работ по очистке крыш и прилегающей территории общеобразовательной организации от снега работники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, требования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местонахождение и уметь пользоваться первичными средствами пожароту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ть только в специально отведенных для этого мест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 назначению предоставленные инструменты, приспособления и средства индивидуальной защиты (далее – СИЗ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терпевшему при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личной гигиен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местам выполнения работ лиц, не имеющих непосредственного отношения к выполняемой работ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ать работы при возникновении опасных производственных факторов вследствие воздействия метеорологических условий и в других случаях при возникновении угрозы жизни и здоровью работников и окружающи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еспечения безопасности труда обращаться к непосредственному руководителю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1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2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3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14. Сотрудник, выполняющий работы по очистке крыш, дворов и улиц обязан соблюдать требования инструкции по охране труда на территории школы, трудовую и производственную дис</w:t>
        <w:softHyphen/>
        <w:t>циплину, правила внутреннего распорядка школы, личной гигиены, требования электробезопасности и предупреждать своих коллег о недопустимости нарушения данных правил, требований и и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ецодежду и привести ее в полный порядок, волосы убрать под головной убор. Проверить целостность одежд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Подготовить к работе весь инструмент и убедиться в его исправности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ить исправность предохранительного пояса и вере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градить место падения сосулек и падающего снега, вывесить плакаты: «Проход закрыт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3. При очистке крыш от снега работник должен иметь предохранительный пояс с прочной страховочной веревкой диаметром не менее 15 мм и испытанный на нагрузку 200 кг. Второй конец веревки должен быть надежно закреплен за строительную конструкцию здания. Предохранительный пояс необходимо использовать и при работах на краю крыши независимо от ее уклон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 При выполнении работ на крыше с уклоном более 25 градусов, а также на мокрой или покрытой инеем или снегом (независимо от уклона) работники должны использовать ходовые мостики или настилы шириной 30 см с нашитыми планками. Конец ходового мостика должен быть закреплен крюком к коньку крыш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5. Во время гололедицы, тумана, ветра силой более 5 баллов, проливного дождя и снегопада, а также при наступлении темноты, если нет достаточного искусственного освещения, проведение любых работ по очистке крыш от снега, запрещаетс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.6. Запрещается сбрасывать с крыши на землю неиспользованные материалы, инструменты, приспособления и строительный мусор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7. При выполнении работ и при переходах по крыше необходимо быть предельно осторожным, так как на ней могут быть торчащие гвозди и элементы воздушной электропроводки, которые являются причинами травм.</w:t>
      </w:r>
    </w:p>
    <w:p>
      <w:pPr>
        <w:pStyle w:val="Normal"/>
        <w:jc w:val="both"/>
        <w:rPr/>
      </w:pPr>
      <w:r>
        <w:rPr>
          <w:sz w:val="24"/>
          <w:szCs w:val="24"/>
        </w:rPr>
        <w:t>2.8. Внимательно осмотреть участок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Обо всех замеченных недостатках и неисправностях немедленно сооб</w:t>
        <w:softHyphen/>
        <w:t>щить завхозу и до устранения их к работе не приступ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Администрация организации перед началом работы по очистке крыш, дворов и улиц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всех рабочих с характером работ и обратить особое вни</w:t>
        <w:softHyphen/>
        <w:t>мание на специфические особенност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ов с правилами безопасности при выполнении ра</w:t>
        <w:softHyphen/>
        <w:t>бот на данном объек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сех рабочих соответствующими приспособлениями, оборудованием, устройствами и инструментами, которые гарантируют безопасность выполнения работ как при очистке крыши от снега, так и по очистке двора и улицы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рить средства индивидуальной защиты на исправность и пригодность (пояса, каски, страховочные веревки и другое оборуд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ыполнять только порученную администрацией школы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ть на место выполнения работы лиц, не имеющих отношения к по</w:t>
        <w:softHyphen/>
        <w:t>ручен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3.3. Все работающие должны в обязательном порядке иметь предохранительные пояса и подвя</w:t>
        <w:softHyphen/>
        <w:t>зываться прочной веревкой к прочной и стабильной конструкции здания или к специальным кольцам на крыше здания. Работа без поясов и веревок, а также валяной обуви (либо на толстой рифленой подошве) строго запрещена.</w:t>
      </w:r>
    </w:p>
    <w:p>
      <w:pPr>
        <w:pStyle w:val="Normal"/>
        <w:jc w:val="both"/>
        <w:rPr/>
      </w:pPr>
      <w:r>
        <w:rPr>
          <w:sz w:val="24"/>
          <w:szCs w:val="24"/>
        </w:rPr>
        <w:t>3.4. Очистка крыши от снега должна проводиться только в дневное время суток. В случае особой необходимости проведения данных работ в вечернее или ночное время суток место работы должно быть очень хорошо осв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3.5. Перед выходом рабочих школы через слуховое окно или специальный лаз на крышу здания необходимо предварительно очистить площадку перед окном или лазом от снега и льда, выйти на крышу только одному рабочему, подвязанному при помощи пояса и веревки к прочной конструкции здания, для укрепления предохранитель</w:t>
        <w:softHyphen/>
        <w:t>ных веревок для себя и других рабочих общеобразовательной организации. Привязываться к дымоходным, вентиляционным трубам или к траверсам телефонной или радио</w:t>
        <w:softHyphen/>
        <w:t>трансляционной сети строго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посредственно сама веревка перед началом выполнения работ должна быть проверена на проч</w:t>
        <w:softHyphen/>
        <w:t>ность и не должна иметь никаких связывающих узлов. Веревка должна быть такой длины, чтобы она не сходила с плоскости крыши здания, но и не стесняла или не мешала бы дви</w:t>
        <w:softHyphen/>
        <w:t>жению во врем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7. Снятие ледяных сосулек с краев крыш и у водосточных труб должно выполняться только с помощью специального приспособления – крючка. Свешиваться с крыши при выполнении работ запрещен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8. Очистка крыши должна проводиться только с помощью деревянных ло</w:t>
        <w:softHyphen/>
        <w:t>пат. Использование для этих целей металлических лопат или лома не до</w:t>
        <w:softHyphen/>
        <w:t>пускается. Очистка крыши от снега должна начинаться от конька к карнизу. Необходимо стараться избегать перегрузки кровли снежной массой. Нельзя начинать очистку снега с краев крыши. </w:t>
      </w:r>
    </w:p>
    <w:p>
      <w:pPr>
        <w:pStyle w:val="Normal"/>
        <w:jc w:val="both"/>
        <w:rPr/>
      </w:pPr>
      <w:r>
        <w:rPr>
          <w:sz w:val="24"/>
          <w:szCs w:val="24"/>
        </w:rPr>
        <w:t>3.9. Образующийся на крыше здания тонкий слой льда (наледь) для предотвращения повреждения поверхности крыши очищать не следует, за исключением свесов, где эта очистка должна обязательно производиться для предупреждения об</w:t>
        <w:softHyphen/>
        <w:t>разования сосулек и их последующего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Сбрасывание снега с кровли необходимо проводить равно</w:t>
        <w:softHyphen/>
        <w:t>мерно, без образования на ней валов и сугробов, во избежание перегрузки несущих конструкций кровли и провала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сбрасывании с крыши здания снега должны быть в обязательном порядке приняты следующие меры предосторожности: тротуар, проезд на ширину возможного падения снега должны быть ограждены и на время выполнения работы поставлены дежурные</w:t>
      </w:r>
      <w:r>
        <w:rPr>
          <w:sz w:val="23"/>
          <w:szCs w:val="23"/>
          <w:shd w:fill="FFFFFF" w:val="clear"/>
        </w:rPr>
        <w:t> </w:t>
      </w:r>
      <w:r>
        <w:rPr>
          <w:sz w:val="24"/>
          <w:szCs w:val="24"/>
          <w:shd w:fill="FFFFFF" w:val="clear"/>
        </w:rPr>
        <w:t>в сигнальном жилете оранжевого цвета и защитной каске</w:t>
      </w:r>
      <w:r>
        <w:rPr>
          <w:sz w:val="24"/>
          <w:szCs w:val="24"/>
        </w:rPr>
        <w:t>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ежурный должен иметь при себе свисток для быстрого предупреждения рабочих на крыше и случайных прохожих.</w:t>
      </w:r>
      <w:r>
        <w:rPr>
          <w:sz w:val="24"/>
          <w:szCs w:val="24"/>
        </w:rPr>
        <w:t xml:space="preserve"> Все дверные проемы, выходящие в сторону очищаемого от снега ската крыши, должны быть закрыты или внутри лестничных клеток, ворот должны быть поставлены дежурные для предупрежде</w:t>
        <w:softHyphen/>
        <w:t>ния об опасности людей, выходящих из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оны опасности с трех сторон ограждаются решетками, веревкой с сигнальными лентами, а также специальными щитами. Территория ограждения, если высота здания составляет 20 м, должна быть не менее 6 м. При очистке здания высотой от 20 до 40 м, диаметр ограждаемой территории увеличивается до 10 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Запрещается сбрасывать снег на электрические, телефонные, интернет-кабели и другие провода, а также на зеленые насаждения, во избежание их повреж</w:t>
        <w:softHyphen/>
        <w:t>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3. При очистке снега нельзя прикасаться к антеннам, световым элементам рекрамных щитов, электрическим проводам, а также ко всему, что может вызывать удар электрическим током.</w:t>
      </w:r>
    </w:p>
    <w:p>
      <w:pPr>
        <w:pStyle w:val="Normal"/>
        <w:jc w:val="both"/>
        <w:rPr/>
      </w:pPr>
      <w:r>
        <w:rPr>
          <w:sz w:val="24"/>
          <w:szCs w:val="24"/>
        </w:rPr>
        <w:t>3.14. При непосредственной погрузке снега на автомашину запрещается стоять в ее кузове, а также садиться на борт. Запрещается прыгать на ходу в автомашину или выпрыгивать из нее.</w:t>
      </w:r>
    </w:p>
    <w:p>
      <w:pPr>
        <w:pStyle w:val="Normal"/>
        <w:jc w:val="both"/>
        <w:rPr/>
      </w:pPr>
      <w:r>
        <w:rPr>
          <w:sz w:val="24"/>
          <w:szCs w:val="24"/>
        </w:rPr>
        <w:t>3.15. Уборку проездов и площадок проводят, находясь лицом навстречу движения транспорта. Работа по движению транспорта запре</w:t>
        <w:softHyphen/>
        <w:t>щена. Рабочие должны быть ознакомлены с правилами улич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Во время выполнения работ на улицах, площадях и проездах с движением транспорта, а также при производстве работ по скалыванию льда, погрузке снега вручную, места проведения работ должны быть обязательно ограждены решет</w:t>
        <w:softHyphen/>
        <w:t>ками на стойках, выкрашенными в цвета, установленные административ</w:t>
        <w:softHyphen/>
        <w:t>ной инспекцией города. Решетки должны выставляться со стороны воз</w:t>
        <w:softHyphen/>
        <w:t>можного наезда транспорта на расстоянии 5-7 метров от места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7.</w:t>
      </w:r>
      <w:r>
        <w:rPr>
          <w:sz w:val="23"/>
          <w:szCs w:val="23"/>
        </w:rPr>
        <w:t xml:space="preserve"> </w:t>
      </w:r>
      <w:r>
        <w:rPr/>
        <w:t>При производстве работ по уборке снега или льда на тротуарах необходимо быть внимательным и соблюдать осторожность, не допуская травмирования пешеходов рабочим инструмент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8. Не допускается перекидка снега вручную на расстояние более 3 м по горизонтали, а также через ограждение высотой более 2 м.</w:t>
      </w:r>
    </w:p>
    <w:p>
      <w:pPr>
        <w:pStyle w:val="Normal"/>
        <w:jc w:val="both"/>
        <w:rPr/>
      </w:pPr>
      <w:r>
        <w:rPr>
          <w:sz w:val="24"/>
          <w:szCs w:val="24"/>
        </w:rPr>
        <w:t>3.19. При спуске в открытый колодец на улице или проезде выставляется знак “Прочие опасности” на треноге. Работа без этого знака запрещена! В ночное время суток или темное время дня на месте знака должен быть установлен красный фон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Если работы по очистке кровли и территории школы от снега ведутся при пониженной температуре воздуха, то работы должны сопровождаться специальными перерывами для обогрева и отдых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1. Посыпку тротуаров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Style14"/>
        <w:spacing w:before="0" w:after="0"/>
        <w:jc w:val="both"/>
        <w:rPr/>
      </w:pPr>
      <w:r>
        <w:rPr/>
        <w:t>3.22. Не допускается во время работы по уборке и очистке крыш, дворов и улиц нарушать настоящую инструкцию по охране труда, иные инструкции по охране труда и технике безопасности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и обнаружении неисправности инструмента или оборудования работу немедленно прекратить и доложить об этом непосредственно заместителю директора по административно-хозяйственно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>4.4.  Не разрешается находиться в зоне сбрасывания и падения снега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адении с высоты необходимо безотлагательно оказать первую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радавшему и отправить его в травм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shd w:fill="FFFFFF" w:val="clear"/>
        </w:rPr>
        <w:t>Оказывающий помощь должен знать основные признаки нарушения жизненно важных функций организма человека, а также уметь освободить пострадавшего от действия опасных и вредных факторов, оценить состояние пострадавшего, определить последовательность применяемых приемов первой помощи, при необходимости использовать подручные средства при оказании помощи и транспортировке пострадавшего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Cs/>
          <w:iCs/>
        </w:rPr>
        <w:t xml:space="preserve">4.6.1. </w:t>
      </w:r>
      <w:r>
        <w:rPr>
          <w:bCs/>
          <w:iCs/>
          <w:u w:val="single"/>
        </w:rPr>
        <w:t>При обморожени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ибыстрейшим образом восстановить кровообращение в обмороженной части тела растиранием сначала на морозе, а потом в теплом помеще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астирать снегом не рекомендует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ля согревания и восстановления кровообращения растирают кусочком сухой шерстяной или суконной ткань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астирают до покраснения кожи, затем перевязывают обмороженный участок стерильной повязко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при обморожении на коже есть вздутия и пузыри, то растирать, отогревать в воде и смазывать маслом нельз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огревать обмороженные руки и ноги лучше в воде комнатной температуры, понемногу повышая ее до температуры тела челове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радавшего укрывают и направляют в больницу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4.6.2</w:t>
      </w:r>
      <w:r>
        <w:rPr>
          <w:bCs/>
          <w:iCs/>
          <w:u w:val="single"/>
        </w:rPr>
        <w:t>. При вывиха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вывих ни в коем случае нельзя вправлять, потому что при неумелом вправлении можно травмировать кост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вывихе верхней конечности (руки) ее следует подвесить на платок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вывихе бедра под колено вывихнутой конечности необходимо подложить что-нибудь мягко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вывихе нижней конечности пострадавшего доставляют в больницу на носилках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 xml:space="preserve">4.6.3. </w:t>
      </w:r>
      <w:r>
        <w:rPr>
          <w:bCs/>
          <w:iCs/>
          <w:u w:val="single"/>
        </w:rPr>
        <w:t>При перелома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ломы ощупывать или вправлять категорически запрещает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ломанной конечности следует придать наиболее безболезненное, удобное полож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открытом переломе следует остановить кровотечение, одежду на поврежденной конечности (или ране) нужно разрезать, рану перевязать стерильной повязкой, а затем наложить шин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ломе костей верхних конечностей, руке придают согнутое в локте положение. На плечо накладывают шину с внешней и внутренней стороны ру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ломе на предплечье, шины накладывают на тыльную и ладонную поверхность, захватывая только ладонь и оставляя пальцы свободными. Руку подвешивают на платке. Если нет шины, руку можно плотно прибинтовать к туловищ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ломе голени и бедра шины накладывают с внешней и внутренней сторон ноги. Если нет шин или подручного материала, можно прибинтовать поврежденную ногу к здоровой ног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роломе черепа пострадавшему нужно обеспечить полный покой, голову положить между свертками одежды. Признаками черепных травм является кровотечение из уха и рта, потеря сознания. Если есть рана, ее перевязывают и прикладывают к голове пузырь со льдом, холодной водой и тому подобное. При проломе черепа с пострадавшим следует обращаться очень осторожно, ибо наименьшее ранение головного мозга обломками черепа может привести к смер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одозрении на перелом позвоночника пострадавшего кладут на носилки, доску, двери, щит и т.д. Если под рукой нет подручного материала, то пострадавшего нужно повернуть на живот. Нельзя допускать прогиб туловища пострадавшего, так как это может привести к повреждению спинного мозг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лом ключицы сопровождается резкой болью. В подмышку пострадавшего нужно положить небольшой комок ваты или ткани и прибинтовать руку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Cs/>
          <w:iCs/>
        </w:rPr>
        <w:t xml:space="preserve">4.6.4. </w:t>
      </w:r>
      <w:r>
        <w:rPr>
          <w:bCs/>
          <w:iCs/>
          <w:u w:val="single"/>
        </w:rPr>
        <w:t>При ушибах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ладывают к ушибу резиновый пузырь или бутылку со льдом, снегом или холодной вод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лают холодные примоч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есть ссадина, следует перевязать ее, как и рану, а сверху наложить пузырь со льдом или снег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ить больному полный пок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шибленным частям тела придать немного приподнятое положе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/>
        <w:t xml:space="preserve"> </w:t>
      </w:r>
      <w:r>
        <w:rPr>
          <w:sz w:val="24"/>
          <w:szCs w:val="24"/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директора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7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07:09:00Z</dcterms:modified>
  <cp:revision>22</cp:revision>
  <dc:subject/>
  <dc:title>7</dc:title>
</cp:coreProperties>
</file>