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89555</wp:posOffset>
            </wp:positionH>
            <wp:positionV relativeFrom="paragraph">
              <wp:posOffset>-2984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bCs/>
          <w:sz w:val="28"/>
          <w:szCs w:val="28"/>
        </w:rPr>
        <w:t>уборщика служеб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по охране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работника, выполняющего обязанности уборщика служебных помещений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bCs/>
          <w:sz w:val="24"/>
          <w:szCs w:val="24"/>
        </w:rPr>
        <w:t>1.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е уборщиком служебных помещений в школе допускаются лица не моложе 18 лет, прошедшие инструктаж по охране труда и технике безопасности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1.4. Уборщик служебных помещений (уборщица) должен соблюдать правила </w:t>
      </w:r>
      <w:r>
        <w:rPr>
          <w:sz w:val="24"/>
          <w:szCs w:val="24"/>
        </w:rPr>
        <w:t xml:space="preserve">внутреннего трудового распорядка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, установленные режимы труда и отдыха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u w:val="single"/>
        </w:rPr>
        <w:t>1.5. При работе уборщиком служебных помещений на закрепленной территории возможно воз</w:t>
      </w:r>
      <w:r>
        <w:rPr>
          <w:spacing w:val="-1"/>
          <w:sz w:val="24"/>
          <w:szCs w:val="24"/>
          <w:u w:val="single"/>
        </w:rPr>
        <w:t>действие следующих опасных и вредных факторов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вследствие попадания в глаза газообразных, жидких или порошкообразных чистящих и (или) дезинфицирующих химических средств, пыли и (или) мелких частиц мусора, находящихся на поверхности очищаемых поверхно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и (или) термические ожоги кожи лица, рук, иных частей те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травмы кожи рук, полученные вследствие соприкосновения с мусором в виде заострённых частиц дерева, стекла и (или) металла из-за нарушения правил использования средств индивидуальной защи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ражения и аллергические реакции кожи рук при работе с чистящими и дезинфицирующими химическими средства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 при работе неисправным инструментом и приспособления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 при падении на скользких и (или) неровных участках пола, ступенях лестниц, а также при падении с высоты (в частности, при проведении работ по очистке окон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работе в непосредственной близости от находящихся в зоне работ по уборке служебных помещений электрических проводов и (или) прибор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6. Для исключения действия опасных и вредных факторов уборщик служебных помещений должен соблюдать меры личной гигиены и применять при работе средства индивидуальной защиты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  <w:u w:val="single"/>
        </w:rPr>
        <w:t xml:space="preserve">1.7. Уборщик служебных помещений во время работы в школе обязательно </w:t>
      </w:r>
      <w:r>
        <w:rPr>
          <w:sz w:val="24"/>
          <w:szCs w:val="24"/>
          <w:u w:val="single"/>
        </w:rPr>
        <w:t>использует спецодежду:</w:t>
      </w:r>
      <w:r>
        <w:rPr>
          <w:sz w:val="24"/>
          <w:szCs w:val="24"/>
        </w:rPr>
        <w:t xml:space="preserve"> халат для уборки служебных помещений, халат для уборки санузлов и резиновые перчатки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1.8. Уборочный инвентарь (ведра, швабры, метлы, щетки) должен иметь сигнальную маркировку, причем отдельная маркировка </w:t>
      </w:r>
      <w:r>
        <w:rPr>
          <w:sz w:val="24"/>
          <w:szCs w:val="24"/>
        </w:rPr>
        <w:t>для санузлов и отдельная для других помещений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1.9. Уборщик служебных помещений обязан соблюдать правила </w:t>
      </w:r>
      <w:r>
        <w:rPr>
          <w:spacing w:val="-6"/>
          <w:sz w:val="24"/>
          <w:szCs w:val="24"/>
        </w:rPr>
        <w:t xml:space="preserve">пожарной безопасности, знать </w:t>
      </w:r>
      <w:r>
        <w:rPr>
          <w:sz w:val="24"/>
          <w:szCs w:val="24"/>
        </w:rPr>
        <w:t xml:space="preserve">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 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1.10. При несчастном случае пострадавший или очевидец несчастного случая обязан сообщить об этом директору или </w:t>
      </w:r>
      <w:r>
        <w:rPr>
          <w:sz w:val="24"/>
          <w:szCs w:val="24"/>
        </w:rPr>
        <w:t>заместителю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11. В процессе работы на своем участке уборщик служебных помещений должен </w:t>
      </w:r>
      <w:r>
        <w:rPr>
          <w:sz w:val="24"/>
          <w:szCs w:val="24"/>
        </w:rPr>
        <w:t>соблюдать правила ношения спецодежды, выполнять требования личной гигиены, содержать в чистоте рабочее место и спец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2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3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4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15. Лицо, которое допустило невыполнение или нарушение данной инструкции по охране труда и технике безопасности, привлекается к дисциплинарной ответствен</w:t>
      </w:r>
      <w:r>
        <w:rPr>
          <w:spacing w:val="-2"/>
          <w:sz w:val="24"/>
          <w:szCs w:val="24"/>
        </w:rPr>
        <w:t>ности в соответствии с правилами внутреннего трудового распорядка</w:t>
      </w:r>
      <w:r>
        <w:rPr>
          <w:spacing w:val="-1"/>
          <w:sz w:val="24"/>
          <w:szCs w:val="24"/>
        </w:rPr>
        <w:t>, при необходимости, проходит внеочередную проверку зна</w:t>
      </w:r>
      <w:r>
        <w:rPr>
          <w:sz w:val="24"/>
          <w:szCs w:val="24"/>
        </w:rPr>
        <w:t>ний норм и правил охраны труд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по охране труда перед началом работы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2.1. Перед началом работы работник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мотреть помещение и убедиться в исправности электроосвещения. Проверить работоспособность электрической розетки и других электрических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наличие аптечки первой помощи и ее укомплектованность, а также наличие и доступность средств пожаротуше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2.4. Осмотреть свое рабочее место, убедиться в исправности и наличии </w:t>
      </w:r>
      <w:r>
        <w:rPr>
          <w:sz w:val="24"/>
          <w:szCs w:val="24"/>
        </w:rPr>
        <w:t>рабочего инвентаря: швабры, тряпки, ведра, также убедиться в наличии сигнальной маркировки на инвентаре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5. Надеть резиновые перчатки. Приготовить теплую воду и необходимые для мытья растворы дезинфицирующих и моющих средств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6. Использовать разные тряпки для разных видов и мест работ, после завершения уборки ветошь промыть и просушить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2.7. Для обеспечения безопасной работы проверить устойчивость </w:t>
      </w:r>
      <w:r>
        <w:rPr>
          <w:sz w:val="24"/>
          <w:szCs w:val="24"/>
        </w:rPr>
        <w:t>стремянки, сро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испыт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8. При использовании пылесоса, визуально осмотреть электрокабель, вилку и розетку пыле</w:t>
      </w:r>
      <w:r>
        <w:rPr>
          <w:spacing w:val="-2"/>
          <w:sz w:val="24"/>
          <w:szCs w:val="24"/>
        </w:rPr>
        <w:t xml:space="preserve">соса; при обнаружении каких-либо неисправностей или подозрительного неестественного шума или стука не использовать пылесос в работе </w:t>
      </w:r>
      <w:r>
        <w:rPr>
          <w:sz w:val="24"/>
          <w:szCs w:val="24"/>
        </w:rPr>
        <w:t>до устранения неполадок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и уборке санузла подготовить дезинфицирующий и моющий растворы, надеть специальный халат и резиновые перчатк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1. О выявленных нарушениях требований по охране труда, которые самостоятельно не может устранить, уборщик служебных помещений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должен сообщить специалисту по охране труда (лицу, ответственному за охрану труда в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) для принятия мер по их устранению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по охране труда во время работы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оизводить уборку только по утвержденному администрацией школы графику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применять при уборке помещений бензин, керосин, ацетон и другие легковоспламеняющиеся жидкости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протирать влажной ветошью электророзетки, выключатели, отключающиеся устройства и другие электрические приборы, находящиеся под напряжением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40030</wp:posOffset>
                </wp:positionV>
                <wp:extent cx="0" cy="684593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18.9pt" to="-73.65pt,55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 собирать мусор незащищенными руками, использовать для этой цели промаркированный совок и щетку (веник)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бувь технички </w:t>
      </w:r>
      <w:r>
        <w:rPr>
          <w:sz w:val="24"/>
          <w:szCs w:val="24"/>
        </w:rPr>
        <w:t>должна быть без каблука, с закрытой пяткой и на нескользящей по полу подошве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протирании стен, потолков, окон использовать проверенную, исправ</w:t>
      </w:r>
      <w:r>
        <w:rPr>
          <w:spacing w:val="-2"/>
          <w:sz w:val="24"/>
          <w:szCs w:val="24"/>
        </w:rPr>
        <w:t>ную и устойчивую лестницу-стремянку; работать только вдвоем при страховке вторым человеком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включать бытовые электроприборы (пылесос) мокрыми руками; при выключении не тянуть за шнур, а аккуратно вынуть вилку из розетки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прещается приме</w:t>
        <w:softHyphen/>
      </w:r>
      <w:r>
        <w:rPr>
          <w:spacing w:val="-2"/>
          <w:sz w:val="24"/>
          <w:szCs w:val="24"/>
        </w:rPr>
        <w:t>нять уборочный инвентарь (швабра, веник, тряпка, перчатки) для санузлов при уборке других помеще</w:t>
      </w:r>
      <w:r>
        <w:rPr>
          <w:sz w:val="24"/>
          <w:szCs w:val="24"/>
        </w:rPr>
        <w:t>ний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открывании окон для проветривания помещения необходимо быть предельно осторожным и фиксировать открывание.</w:t>
      </w:r>
    </w:p>
    <w:p>
      <w:pPr>
        <w:pStyle w:val="Normal"/>
        <w:ind w:left="500" w:hanging="50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10. </w:t>
      </w:r>
      <w:r>
        <w:rPr>
          <w:spacing w:val="-4"/>
          <w:sz w:val="24"/>
          <w:szCs w:val="24"/>
          <w:u w:val="single"/>
        </w:rPr>
        <w:t>При приготовлении техничкой моющих и дезинфицирующих раство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4"/>
          <w:szCs w:val="24"/>
        </w:rPr>
        <w:t xml:space="preserve">применять только разрешенные организациями здравоохранения для применения в </w:t>
      </w:r>
      <w:r>
        <w:rPr>
          <w:sz w:val="24"/>
          <w:szCs w:val="24"/>
          <w:shd w:fill="FFFFFF" w:val="clear"/>
        </w:rPr>
        <w:t xml:space="preserve">общеобразовательных организациях </w:t>
      </w:r>
      <w:r>
        <w:rPr>
          <w:spacing w:val="-4"/>
          <w:sz w:val="24"/>
          <w:szCs w:val="24"/>
        </w:rPr>
        <w:t>мо</w:t>
      </w:r>
      <w:r>
        <w:rPr>
          <w:sz w:val="24"/>
          <w:szCs w:val="24"/>
        </w:rPr>
        <w:t>ющие средства и дезинфицирующие раств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превышать установленную концентрацию и температуру моющих растворов (выше 50° по 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sz w:val="24"/>
          <w:szCs w:val="24"/>
        </w:rPr>
        <w:t>не допускать распыления моющих средств и дезрастворов, по</w:t>
      </w:r>
      <w:r>
        <w:rPr>
          <w:sz w:val="24"/>
          <w:szCs w:val="24"/>
        </w:rPr>
        <w:t>падания их на кожу, в глаза и слизистые оболочки.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1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Во избежание травмирования не допускается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борку мусора и уплотнять его в урне непосредственно руками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мокрому полу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еисправными вентилями и кранами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 проходах, дверных проемах и тому подобном предметы и оборудование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руки в растворителях и т. п.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ть на электрооборудование и нагревательные приборы предметы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ко сгибать и защемлять электрические соединительные кабели, провода (шнуры)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3. Не использовать для сидения и (или) в виде подставки случайные предметы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Запрещается производить уборку мест, где производятся погрузочно-разгрузочные работы. Особую осторожность необходимо соблюдать при уборке мест около люков, лестниц, дверей и спу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5. Открывать краны и вентили следует плавно, без рывков и усилий. При влажной уборке стен, окон и других конструкций необходимо отключать электрические приборы и устройства от сети. При уборке помещений, где установлено электромеханическое оборудование, необходимо отключить его от электрической сети и при полной остановке движущихся частей оборудования производить убо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Чистку и мойку дверного полотна необходимо выполнять при закрытых или подклиненных дверях, при этом нужно убедиться в отсутствии торчащих гвоздей и других острых предм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7. При выполнении работ по чистке и мытью окон необходимо применять предохранительные средства от падения с высоты (предохранительные пояса или веревки), проверить исправность и прочность оконных рам и переплетов, отсутствие битых сте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8. При мытье окон не допускается использовать случайные подмости в виде ящиков, досок и других предметов, становиться на отлив, протирать наружные стекла окон из открытых форточек и фрамуг. Не допускается мытье стекол с имеющимися трещинами, не допускается использовать в работе больших усилий, нажимов и толчков на стек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При выполнении работ с приставных лестниц запрещается опирать лестницу на витринные стекла и оконные перепле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Запрещается класть тряпки на оборудование, уплотнять мусор в урне руками, прикасаться руками или тряпкой к не огражденным токоведущим частям оборудования, подвижным частям рубильника, к оголенным электрическим провод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1. </w:t>
      </w:r>
      <w:r>
        <w:rPr>
          <w:sz w:val="24"/>
          <w:szCs w:val="24"/>
          <w:u w:val="single"/>
        </w:rPr>
        <w:t>При выполнении работ не допускается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ять без присмотра включенные приборы и оборудование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овать на вкус и запах используемые препарат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ранить и применять препараты без этикеток, а также в поврежденной упаковке, с истекшим сроком год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жигать мусор и другие предметы на территории школ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при отключенных системах вентиляции, водоснабжения и канализации.</w:t>
      </w:r>
    </w:p>
    <w:p>
      <w:pPr>
        <w:pStyle w:val="Style15"/>
        <w:spacing w:before="0" w:after="0"/>
        <w:jc w:val="both"/>
        <w:rPr/>
      </w:pPr>
      <w:r>
        <w:rPr/>
        <w:t>3.22. Не допускается во время работы нарушать настоящую инструкцию, иные инструкции по охране труда при выполнении работ и работе с оборудова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 </w:t>
      </w:r>
      <w:r>
        <w:rPr>
          <w:sz w:val="24"/>
          <w:szCs w:val="24"/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4.1. При попадании в глаз моющих или дезинфицирующих средств </w:t>
      </w:r>
      <w:r>
        <w:rPr>
          <w:sz w:val="24"/>
          <w:szCs w:val="24"/>
        </w:rPr>
        <w:t>обильно промыть глаза водой и обратиться к школьной медицинской сестре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4.2. При раздражении кожи рук тщательно вымыть их с мылом и </w:t>
      </w:r>
      <w:r>
        <w:rPr>
          <w:sz w:val="24"/>
          <w:szCs w:val="24"/>
        </w:rPr>
        <w:t>смазать кремом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4.3. При получении травмы немедленно оказать первую помощь пострадавшему, обратиться в медицинский кабинет, сообщить о случившемся </w:t>
      </w:r>
      <w:r>
        <w:rPr>
          <w:spacing w:val="-1"/>
          <w:sz w:val="24"/>
          <w:szCs w:val="24"/>
        </w:rPr>
        <w:t xml:space="preserve">директору школы или заместителю директора по административно-хозяйственной работе, при необходимости вызвать скорую помощь и отправить пострадавшего в </w:t>
      </w:r>
      <w:r>
        <w:rPr>
          <w:sz w:val="24"/>
          <w:szCs w:val="24"/>
        </w:rPr>
        <w:t>лечебное учреждение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4.4. При возникновении возгорания сообщить о пожаре директору </w:t>
      </w:r>
      <w:r>
        <w:rPr>
          <w:sz w:val="24"/>
          <w:szCs w:val="24"/>
        </w:rPr>
        <w:t>и в ближайшую пожарную часть по телефону 101, немедленно начать эвакуацию обучающихся, согласно плану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5. Не приступать к работе при плохом самочувствии или внезапной болезни, сообщить о плохом самочувствии заместителю директора по АХ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6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Работник обязан известить непосредственно директора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pacing w:val="-11"/>
          <w:sz w:val="24"/>
          <w:szCs w:val="24"/>
          <w:shd w:fill="FFFFFF" w:val="clear"/>
        </w:rPr>
      </w:pPr>
      <w:r>
        <w:rPr>
          <w:spacing w:val="-11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по охране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Вымыть и убрать уборочный инвентарь в специально отведенное место (инвентарь, используемый для уборки туалетов, хранится отдельно), неисправный инвентарь сдать непосредственно заместителю директора по административно хозяйственной работе.</w:t>
      </w:r>
      <w:r>
        <w:rPr>
          <w:sz w:val="8"/>
          <w:szCs w:val="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 xml:space="preserve">5.2. </w:t>
      </w:r>
      <w:r>
        <w:rPr>
          <w:spacing w:val="-5"/>
          <w:sz w:val="24"/>
          <w:szCs w:val="24"/>
        </w:rPr>
        <w:t>Снять спецодежду и другие средства индивиду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Тщательно вымыть руки с мылом, при необходимости смазать кремом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4. Выключить освещение. Закрыть помещение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5.5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9:00Z</dcterms:created>
  <dc:creator>1</dc:creator>
  <dc:description/>
  <cp:keywords/>
  <dc:language>en-US</dc:language>
  <cp:lastModifiedBy>Пользователь Windows</cp:lastModifiedBy>
  <cp:lastPrinted>2021-03-11T10:06:00Z</cp:lastPrinted>
  <dcterms:modified xsi:type="dcterms:W3CDTF">2021-03-11T07:07:00Z</dcterms:modified>
  <cp:revision>15</cp:revision>
  <dc:subject/>
  <dc:title>7</dc:title>
</cp:coreProperties>
</file>