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374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пециалиста 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Данная инструкция устанавливает требования охраны труда при исполнении должностных обязанностей специалистом по охране труда </w:t>
      </w:r>
      <w:r>
        <w:rPr>
          <w:color w:val="000000"/>
          <w:sz w:val="24"/>
          <w:szCs w:val="24"/>
        </w:rPr>
        <w:t>общеобразовательной организации</w:t>
      </w:r>
      <w:r>
        <w:rPr>
          <w:color w:val="000000"/>
        </w:rPr>
        <w:t xml:space="preserve"> </w:t>
      </w:r>
      <w:r>
        <w:rPr>
          <w:sz w:val="24"/>
          <w:szCs w:val="24"/>
        </w:rPr>
        <w:t>во всех учебных и служебных помещениях, на рабочи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 выполнению обязанностей специалиста по охране труда допускаются лица, которые имеют профессиональную подготовку, соответствующую занимаемой должности, при отсутствии медицинских противопоказаний к допуску к профессии, после прохождения вводного инструктажа по охране труда, первичного инструктажа на рабочем месте и в необходимых случаях после обучения и проверки знаний требований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выполнении работником обязанностей специалиста по охране труда возможны воздействия некоторых вредных и опасных производственных фактор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вышенные уровни электромагнитных излучений в процессе работы с электронными средствами обучения (далее - ЭС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ЭСО, периферийных устройств ЭСО, средств оргтехники, кондиционеров и друг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или пониженная температура воздуха на рабочем мест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концентрация в воздухе рабочей зоны вредных веществ при работе с копировальной технико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хая освещенность рабочей зо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ерегрузки из-за продолжительного нахождения в неудобном рабочем положен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вно-психическое и эмоциональное напряж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ых анализаторов при работе с документами и использование персонального компьютера (ноутбука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режденная мебель или неудобное ее располож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дения предметов, документации с высоты (со шкафов, с полок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жение по замусоренному обрывками бумаги или не вытертому насухо полу, вследствие чего не исключается возможное падение на пол и получение ушибов о стоящую вблизи мебел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озгораний и отравление продуктами гор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неблагоприятны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Специалист по охране труда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сполнять только ту работу, которая соответствуют его квалификации, предусмотренную должностной инструкцией и указаниями директора </w:t>
      </w:r>
      <w:r>
        <w:rPr>
          <w:color w:val="000000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еобходимом объеме знать и следовать инструкции по эксплуатации средств вычислительной техники и средств оргтехники, расположенных на рабочем месте, и иных, используемых им в работе средств и устройств (ксерокс, принтер, ламинатор и т. 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держиваться требований инструкций по охране труда и пожарной безопасности, Правил внутреннего трудового распорядка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работе только по прямому назначению и только исправные: мебель, приспособления, средства оргтехники и другое оборудование рабочего мес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ахождения на своем рабочем месте посторонних предметов, которые могут помешать рабо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ахождение без производственной необходимости на своем рабочем месте посторонних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обучение и уметь оказывать первую помощ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правил личной гиги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тавить в известность директора </w:t>
      </w:r>
      <w:r>
        <w:rPr>
          <w:color w:val="000000"/>
          <w:sz w:val="24"/>
          <w:szCs w:val="24"/>
        </w:rPr>
        <w:t>общеобразовательной организации</w:t>
      </w:r>
      <w:r>
        <w:rPr>
          <w:color w:val="000000"/>
        </w:rPr>
        <w:t xml:space="preserve"> </w:t>
      </w:r>
      <w:r>
        <w:rPr>
          <w:sz w:val="24"/>
          <w:szCs w:val="24"/>
        </w:rPr>
        <w:t>(при отсутствии – иное должностное лицо) о своих недомоганиях, плохом самочувствии 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абочее время, установленные перерывы в работе, время перерыва для отдыха и приема пищи устанавливаются действующими в школе Правилами внутреннего трудового распорядка и инструкция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6. Для выполнения работы на ЭСО рекомендуется использование специальных спектральных очков.</w:t>
      </w:r>
    </w:p>
    <w:p>
      <w:pPr>
        <w:pStyle w:val="Normal"/>
        <w:jc w:val="both"/>
        <w:rPr/>
      </w:pPr>
      <w:r>
        <w:rPr>
          <w:sz w:val="24"/>
          <w:szCs w:val="24"/>
        </w:rPr>
        <w:t>1.7. Каждый случай аварии, производственного травматизма, а также случаи нарушения требований охраны труда должны быть проанализированы или расследованы с целью определения их причин и принятия мер для их предупреждения в дальнейш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аботник несет дисциплинарную и материальную ответственность в соответствии со своими должностными инструкциями и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 несоблюдение установленных требований должностных инструкций и инструкций по охране труда, требований пожарной техники безопасности и производственной санитарии, если это могло привести или привело к несчастному случаю, аварии или пожару и был нанесен ущерб школе или отдельным лиц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внутреннего трудового рас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Убрать с рабочего места посторонние предметы и предметы, которые не нужны для выполнения текущей работы (коробки, сумки, папки, книги и т. 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достовер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электрическ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, исправность и удобство расположения мебели, практичность размещения оборудования на рабочем месте и необходимые для работы материалы на рабочем столе, свободны ли подходы к рабочим местам.</w:t>
      </w:r>
    </w:p>
    <w:p>
      <w:pPr>
        <w:pStyle w:val="Normal"/>
        <w:jc w:val="both"/>
        <w:rPr/>
      </w:pPr>
      <w:r>
        <w:rPr>
          <w:sz w:val="24"/>
          <w:szCs w:val="24"/>
        </w:rPr>
        <w:t>2.4. В случае обнаружения повреждений и неисправностей ЭСО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запрещается включать оборудование, приступать к работе, необходимо вызвать технический персонал и сообщить об этом заместителю директора по административно-хозяйственной работе (завхоз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, хорошо ли освещено рабочее место; при недостаточной освещенности необходимо организовать местное освещение, при это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ветрить рабочи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порядок и чистоту рабочего места, не допускать загромождения его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ледить, чтобы были свободны проходы к рабочим местам, не загромождать оборудование предметами, которые снижают теплоотдачу средств оргтехники и друг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ледить за исправностью средств оргтехники и другого оборудования, соблюдать правила их эксплуатации и инструкции по охране труда для предназначенных видов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долг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 (аппараты факсимильной связи, сетевые серверы и т. 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Быть внимательным, не отвлекаться и не отвлекать друг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замятия листа (ленты) бумаги в устройствах вывода на печать перед извлечением листа (ленты) остановить процесс и отключить устройство от электросети, вызвать технический персонал или поставить в известность своего непосредственного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ри отключении средств оргтехники и другого оборудования от электросети необходимо держаться за вилку штепсельного соедин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о время установленных для физкультурных упражнений перерывов в работе проделывать рекомендованные упражнения для глаз, шеи, рук, туловища, ног;</w:t>
      </w:r>
    </w:p>
    <w:p>
      <w:pPr>
        <w:pStyle w:val="Normal"/>
        <w:jc w:val="both"/>
        <w:rPr/>
      </w:pPr>
      <w:r>
        <w:rPr>
          <w:sz w:val="24"/>
          <w:szCs w:val="24"/>
        </w:rPr>
        <w:t>3.10. Следить, чтобы не было попадания влаги на поверхности ЭСО, периферийных устройств и другого оборудования. Не разрешается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Во время работы не допуск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подвижным частям средств оргтехники и другого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ри снятых и поврежденных кожухах средств оргтехники и другого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при плохой освещенности рабочего мес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элементам средств оргтехники и другого оборудования влажными рук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ключать интерфейсные кабеля, вскрывать корпуса средств оргтехники и другого электрического оборудования и самостоятельно производить их ремон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амодельные электроприборы и электроприборы, которые не имеют прямого отношения к выполнению производствен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В случае обнаружения в помещениях школы нарушений требований безопасности труда, которые не могут быть устранены самостоятельно, а также в случае возникновения угрозы жизни или здоровью самого работника или других работников сообщить об этом директору школы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 возникновении аварийной ситуации в работе электрооборудования немедленно остановить рабочий процесс, отключить от электросети средства оргтехники и прочее электрооборудование и сообщить заместителю директора по административно-хозяйственной работе (завхозу), а в его отсутствие – директору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4.2. Под руководством заместителя директора по административно-хозяйственной работе принять участие в ликвидации создавшейся аварийной ситуации, если это не представляет опасности для здоровья или жизни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озникновения нарушений в работе оргтехники или другого оборудования (посторонний шум или ощущение действия электрического тока), а также при возникновении нарушений в работе электросети (наличие запаха гари, мигание светильников и т.д.) отключить средства оргтехники и другое оборудование от электросети и поставить в известность заместителя директора по АХ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обнаружения неисправностей мебели и приспособлений прекратить их эксплуатацию, сообщить заместителю директора по административно-хозяйствен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временной остановки подачи электроэнергии отключить от электросети средства оргтехники и прочее электро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и возникновении пожара необходимо немедленно прекратить работу, эвакуировать из кабинета людей, отключить электропитание, вызвать пожарную охрану, оповестить директора школы (при отсутствии – иное должностное лицо), принять участие в тушении пожара имеющимися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При травмировании оказать себе первую помощи или позвать на помощь, после чего обратиться в медицинский пункт </w:t>
      </w:r>
      <w:r>
        <w:rPr>
          <w:color w:val="000000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. При получении травмы иным лицом - оказать пострадавшему первую помощь, транспортировать пострадавшего в медкабинет или вызвать медицинского работника на место несчастного случая, сообщить о данном факте директору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ринять меры для сохранения обстановки несчастного случая, если это не связано с опасностью для жизни и здоровья людей. При расследовании несчастного случая сообщить известные ему обстоятельства происшедшего случ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9. При совершении террористических актов или угрозе их совершения действовать в соответствии с порядком действий при возникновении и угрозе чрезвычайных ситуаций террористического характера, который действует в </w:t>
      </w:r>
      <w:r>
        <w:rPr>
          <w:color w:val="000000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от электросети средства оргтехники и другое электрооборудование, за исключением оборудования, которое предназначено для круглосуточной работы (аппараты факсимильной связи, роутер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вести в порядок рабочее место, обращая при этом особое внимание на его противопожар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существить проветривание рабоче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крыть плотно фрамуги окон, перекрыть 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6. Удостовериться в противопожарной безопасности помещения, выключить освещение и закрыть кабинет на ключ.</w:t>
      </w:r>
      <w:r>
        <w:rPr>
          <w:bCs/>
          <w:color w:val="F2F2F2"/>
          <w:sz w:val="8"/>
          <w:szCs w:val="8"/>
        </w:rPr>
        <w:t xml:space="preserve"> http://ohrana-tryda.com/node/964</w:t>
      </w:r>
    </w:p>
    <w:p>
      <w:pPr>
        <w:pStyle w:val="Normal"/>
        <w:jc w:val="both"/>
        <w:rPr/>
      </w:pPr>
      <w:r>
        <w:rPr>
          <w:sz w:val="24"/>
          <w:szCs w:val="24"/>
        </w:rPr>
        <w:t>5.7. О недостатках, обнаруженных во время работы, проинформировать заместителя директора по административно-хозяйственной работ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56:00Z</dcterms:created>
  <dc:creator>1</dc:creator>
  <dc:description/>
  <cp:keywords/>
  <dc:language>en-US</dc:language>
  <cp:lastModifiedBy>Пользователь Windows</cp:lastModifiedBy>
  <cp:lastPrinted>2021-03-11T10:03:00Z</cp:lastPrinted>
  <dcterms:modified xsi:type="dcterms:W3CDTF">2021-03-11T07:03:00Z</dcterms:modified>
  <cp:revision>16</cp:revision>
  <dc:subject/>
  <dc:title>7</dc:title>
</cp:coreProperties>
</file>