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9845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343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343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05.75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142875</wp:posOffset>
                      </wp:positionV>
                      <wp:extent cx="3147060" cy="12782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060" cy="1278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№ ___ от "____"__________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8pt;height:100.65pt;mso-wrap-distance-left:9.05pt;mso-wrap-distance-right:9.05pt;mso-wrap-distance-top:0pt;mso-wrap-distance-bottom:0pt;margin-top:11.25pt;mso-position-vertical-relative:text;margin-left:25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__"__________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ератора хлораторной устан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1"/>
          <w:b/>
          <w:b/>
          <w:bCs/>
          <w:color w:val="000000"/>
          <w:sz w:val="16"/>
          <w:szCs w:val="16"/>
        </w:rPr>
      </w:pPr>
      <w:r>
        <w:rPr/>
        <w:b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szCs w:val="24"/>
        </w:rPr>
      </w:pPr>
      <w:r>
        <w:rPr>
          <w:rStyle w:val="S1"/>
          <w:b/>
          <w:bCs/>
          <w:szCs w:val="24"/>
        </w:rPr>
        <w:t>1. Общие требования безопасности</w:t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ая инструкция устанавливает требования охраны труда перед началом, во время и по окончанию работы работника, выполняющего обязанности оператора хлораторной установки, а также порядок его действий и требования по охране труда в аварийных ситуациях.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 xml:space="preserve">1.2. </w:t>
      </w:r>
      <w:r>
        <w:rPr>
          <w:spacing w:val="2"/>
          <w:szCs w:val="24"/>
          <w:shd w:fill="FFFFFF" w:val="clear"/>
        </w:rPr>
        <w:t>К выполнению функций оператора хлораторной установки в бассейне допускаются работники в возрасте не моложе 18 лет, прошедшие обязательный предварительный медицинский осмотр, инструктаж и обучение по охране труда, проверку знаний требований охраны тру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3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 </w:t>
      </w:r>
      <w:r>
        <w:rPr>
          <w:sz w:val="24"/>
          <w:szCs w:val="24"/>
        </w:rPr>
        <w:t>Оператор хлораторной установки (хлораторщик бассейна) должен выполнять только те операции, которые поручены непосредственно руководителем, соответствуют положениям должностной инструкции, инструкции и требованиям по охране труда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4. При выполнении работ на хлораторной установке необходимо придерживаться принятой технологии и правил. Не допускать применения способов, ускоряющих выполнение операций, но ведущих к нарушению требований безопасности труда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5. Предметом деятельности оператора хлораторной установки является подготовка и хлорирование воды в бассейне обеззараживающими средствами и дезинфицирующими веществ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</w:t>
      </w:r>
      <w:r>
        <w:rPr>
          <w:sz w:val="24"/>
          <w:szCs w:val="24"/>
          <w:u w:val="single"/>
        </w:rPr>
        <w:t>Для осуществления трудовой деятельности оператор хлораторной установки должен знать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ко-химические свойства применяемых обеззараживающих средств и дезинфицирующих веществ (газообразного хлора, гипохлоритов и т.д), а также составов средств профилактической дезинфекции (хлорная известь, хлорамин, гипохлорит натрия, хлордезин, борная кислота и др.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а хранения хлора и других обеззараживающих средств и дезинфицирующих веществ, составов для профилактической дезинфек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технологическую схему хлорирования, порядок включения и выключения оборудования, устройство, принцип работы и правила его эксплуат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инструкции по применению и пользованию фильтрующих, изолирующих противогазов и противопожарных средст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ы оказания первой помощи при отравлении хлором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пособы ликвидации аварийных ситуаций, связанных с утечками хлора.</w:t>
      </w:r>
    </w:p>
    <w:p>
      <w:pPr>
        <w:pStyle w:val="P3"/>
        <w:shd w:fill="FFFFFF" w:val="clear"/>
        <w:spacing w:before="0" w:after="0"/>
        <w:jc w:val="both"/>
        <w:rPr>
          <w:szCs w:val="24"/>
          <w:u w:val="single"/>
        </w:rPr>
      </w:pPr>
      <w:r>
        <w:rPr>
          <w:szCs w:val="24"/>
        </w:rPr>
        <w:t xml:space="preserve">1.7. </w:t>
      </w:r>
      <w:r>
        <w:rPr>
          <w:szCs w:val="24"/>
          <w:u w:val="single"/>
        </w:rPr>
        <w:t>В ходе работы на оператора хлораторной установки действуют следующие вредные и опасные факторы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</w:rPr>
      </w:pPr>
      <w:r>
        <w:rPr>
          <w:sz w:val="24"/>
        </w:rPr>
        <w:t>физические перегрузк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</w:rPr>
      </w:pPr>
      <w:r>
        <w:rPr>
          <w:sz w:val="24"/>
        </w:rPr>
        <w:t>повышенная загазованность воздуха рабочей зоны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</w:rPr>
      </w:pPr>
      <w:r>
        <w:rPr>
          <w:sz w:val="24"/>
        </w:rPr>
        <w:t>повышенная запыленность воздуха рабочей зоны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</w:rPr>
        <w:t>повышенный уровень шума и вибраци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</w:rPr>
      </w:pPr>
      <w:r>
        <w:rPr>
          <w:sz w:val="24"/>
        </w:rPr>
        <w:t>острые кромки, заусенцы и шероховатости на поверхности материало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</w:rPr>
      </w:pPr>
      <w:r>
        <w:rPr>
          <w:sz w:val="24"/>
        </w:rPr>
        <w:t>недостаточная освещенность рабочей зоны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</w:rPr>
      </w:pPr>
      <w:r>
        <w:rPr>
          <w:sz w:val="24"/>
        </w:rPr>
        <w:t>опасный уровень напряжения в электрической цепи, замыкание которой может произойти через тело человек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00" w:leader="none"/>
        </w:tabs>
        <w:autoSpaceDE w:val="true"/>
        <w:ind w:left="1000" w:hanging="360"/>
        <w:rPr>
          <w:sz w:val="24"/>
          <w:szCs w:val="24"/>
        </w:rPr>
      </w:pPr>
      <w:r>
        <w:rPr>
          <w:sz w:val="24"/>
          <w:szCs w:val="24"/>
        </w:rPr>
        <w:t>отсутствие или недостаток естественного свет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00" w:leader="none"/>
        </w:tabs>
        <w:autoSpaceDE w:val="true"/>
        <w:ind w:left="1000" w:hanging="360"/>
        <w:rPr>
          <w:sz w:val="24"/>
          <w:szCs w:val="24"/>
        </w:rPr>
      </w:pPr>
      <w:r>
        <w:rPr>
          <w:sz w:val="24"/>
          <w:szCs w:val="24"/>
        </w:rPr>
        <w:t>аллергические реакции при работе с хлорным раствором, гипохлоритом без защитных средств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00" w:leader="none"/>
        </w:tabs>
        <w:autoSpaceDE w:val="true"/>
        <w:ind w:left="1000" w:hanging="360"/>
        <w:rPr>
          <w:sz w:val="24"/>
          <w:szCs w:val="24"/>
        </w:rPr>
      </w:pPr>
      <w:r>
        <w:rPr>
          <w:sz w:val="24"/>
          <w:szCs w:val="24"/>
        </w:rPr>
        <w:t>поражение дыхательных путей при приготовлении растворов с применением гипохлорита без использования респират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8. </w:t>
      </w:r>
      <w:r>
        <w:rPr>
          <w:sz w:val="24"/>
          <w:szCs w:val="24"/>
          <w:u w:val="single"/>
        </w:rPr>
        <w:t>Хлораторщик в целях выполнения требований охраны труда долже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четкое представление об опасных и вредных факторах, связанных с выполнением работ и знать основные способы защиты от их воздейств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требования электро- и пожаробезопасности при выполнении работ и уметь пользоваться средствами пожаротуш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уметь оказывать первую помощь пострадавше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ежимы труда и отдыха, установленные в обще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санитарно-гигиенические условия труда и соблюдать требования производственной санитар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выполнять только ту работу, которая относится к должностным обязанностям и поручена непосредственно руководителем, при создании условий безопасного ее выпол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ри выполнении работ средствами индивидуальной и коллективной защит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применять средства индивидуальной защиты в соответствии с условиями и характером выполняемой работы (респиратор, противогаз, защитные очки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 применять неисправные инструмент, приспособления, средства индивидуальной защит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 производить ремонт инструмента, оборудования самостоятельно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проходить обучение безопасным методам и приемам выполнения работ, инструктажи по охране труда, предварительные и периодические медицинские осмотр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содержать рабочее место в чистоте, не допускать его загроможд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 допускать на рабочее место посторонних лиц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медленно сообщать непосредственному руководителю обо всех неисправностях, обнаруженных в процессе работы, о ситуации, угрожающей жизни и здоровью людей, о каждом несчастном случае или об ухудшении своего здоровь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>.9. Для исключения действия опасных и вредных факторов оператор хлораторной установки бассейна должен соблюдать меры личной гигиены и применять при работе средства индивидуальной защит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10. Хлораторщик обязан соблюдать правила пожарной безопасности, знать сигналы оповещения о пожаре, места расположения средств пожаротушения и уметь пользоваться ими. Не допускать использования противопожарного оборудования для хозяйственных целей, не загромождать проходы и доступы к противопожарному оборуд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11. Во время работы нужно быть внимательным, не отвлекаться посторонними делами и разговорами и не отвлекать других.</w:t>
      </w:r>
    </w:p>
    <w:p>
      <w:pPr>
        <w:pStyle w:val="Style14"/>
        <w:shd w:fill="FFFFFF" w:val="clear"/>
        <w:spacing w:before="0" w:after="0"/>
        <w:jc w:val="both"/>
        <w:rPr>
          <w:color w:val="141414"/>
        </w:rPr>
      </w:pPr>
      <w:r>
        <w:rPr>
          <w:color w:val="141414"/>
        </w:rPr>
        <w:t xml:space="preserve">1.12. Не допуск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.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3. О замеченных случаях нарушения требований охраны труда на рабочем месте, неисправностях оборудования, приспособлений и инструмента оператор хлораторной установки должен сообщить непосредственному руководителю и не приступать к работе до устранения неисправ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1.14. Оператор хлораторной установки, допустивший невыполнение или нарушение настоящей инструкции по охране труда, привлекается к дисциплинарной ответственности в соответствии с Уставом и Правилами внутреннего трудового распорядка организации, Трудовым Кодексом Российской Федерации и, при необходимости, подвергается внеочередной проверке знаний норм и правил охраны труда.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br/>
      </w:r>
      <w:r>
        <w:rPr>
          <w:rStyle w:val="S1"/>
          <w:b/>
          <w:bCs/>
          <w:szCs w:val="24"/>
        </w:rPr>
        <w:t>2. Требования безопасности перед началом работы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 xml:space="preserve">2.1. Перед началом работы работник должен </w:t>
      </w:r>
      <w:r>
        <w:rPr/>
        <w:t>проверить годность к эксплуатации и применению средств индивидуальной защиты</w:t>
      </w:r>
      <w:r>
        <w:rPr>
          <w:szCs w:val="24"/>
        </w:rPr>
        <w:t>, надеть полагающуюся ему по нормам спецодежду так, чтобы не было свисающих, развевающихся концов,</w:t>
      </w:r>
      <w:r>
        <w:rPr>
          <w:rFonts w:cs="PT sans;Times New Roman" w:ascii="PT sans;Times New Roman" w:hAnsi="PT sans;Times New Roman"/>
          <w:color w:val="373737"/>
          <w:sz w:val="23"/>
          <w:szCs w:val="23"/>
          <w:shd w:fill="FFFFFF" w:val="clear"/>
        </w:rPr>
        <w:t xml:space="preserve"> </w:t>
      </w:r>
      <w:r>
        <w:rPr>
          <w:szCs w:val="24"/>
          <w:shd w:fill="FFFFFF" w:val="clear"/>
        </w:rPr>
        <w:t>убрать из карманов острые и режущие предметы. Не застёгивать одежду булавками и иголками.</w:t>
      </w:r>
      <w:r>
        <w:rPr>
          <w:rFonts w:cs="PT sans;Times New Roman" w:ascii="PT sans;Times New Roman" w:hAnsi="PT sans;Times New Roman"/>
          <w:color w:val="373737"/>
          <w:sz w:val="23"/>
          <w:szCs w:val="23"/>
          <w:shd w:fill="FFFFFF" w:val="clear"/>
        </w:rPr>
        <w:t xml:space="preserve"> </w:t>
      </w:r>
      <w:r>
        <w:rPr>
          <w:szCs w:val="24"/>
        </w:rPr>
        <w:t xml:space="preserve"> 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2.2. За 10 минут до входа в помещение хлораторной установки необходимо включить приточно-вытяжную вентиля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смотреть помещение хлораторной и убедиться в исправности электроосвещения. Проверить работоспособность электрической розетки и других электрических приборов. Проверить исправность аварийного освещения и аварийной вентиля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одготовить рабочее место, убрать посторонние предметы и все, что может препятствовать безопасному выполнению работ и создать дополнительную опасность, освободить проходы, проверить комплектность и исправность инвентаря и оборудования, наличие рабочих раст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Ознакомиться с записями в контрольных журналах. Проверить показания лаборанта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2.6. Проверить наличие аптечки первой помощи и ее укомплектованность, а также наличие и доступность средств пожаротушения. </w:t>
      </w:r>
    </w:p>
    <w:p>
      <w:pPr>
        <w:pStyle w:val="P3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2.7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О выявленных нарушениях требований по охране труда, которые самостоятельно не может устранить, оператор хлораторной установки должен сообщить специалисту по охране труда (лицу, ответственному за охрану труда в общеобразовательной организации) для принятия мер по их устранению.</w:t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szCs w:val="24"/>
        </w:rPr>
      </w:pPr>
      <w:r>
        <w:rPr>
          <w:sz w:val="24"/>
          <w:szCs w:val="24"/>
        </w:rPr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1"/>
          <w:b/>
          <w:bCs/>
          <w:szCs w:val="24"/>
        </w:rPr>
        <w:t>3. Требования безопасности во время работы</w:t>
      </w:r>
    </w:p>
    <w:p>
      <w:pPr>
        <w:pStyle w:val="ConsNormal"/>
        <w:widowControl/>
        <w:tabs>
          <w:tab w:val="clear" w:pos="720"/>
          <w:tab w:val="left" w:pos="851" w:leader="none"/>
        </w:tabs>
        <w:ind w:hanging="0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bookmarkStart w:id="0" w:name="100136"/>
      <w:bookmarkStart w:id="1" w:name="100135"/>
      <w:bookmarkStart w:id="2" w:name="100134"/>
      <w:bookmarkStart w:id="3" w:name="100132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  <w:shd w:fill="FFFFFF" w:val="clear"/>
        </w:rPr>
        <w:t>3.1. Во время работы нужно быть внимательным, не отвлекаться посторонними делами и разговорами и не отвлекать других, не использовать мобильный телефон. Не допускать в помещение хлораторной посторонних лиц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держать рабочее место необходимо в чистоте. Не допускается загромождение рабочего места, проходов и проездов</w:t>
      </w:r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3.3. Во время выполнения работ следует соблюдать правила ношения спецодежды, пользования средствами индивидуальной защи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ри приготовлении рабочего раствора хлора оператор хлораторной установки должен надеть прорезиненный фартук, резиновые перчатки, противог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Приточно-вытяжная вентиляция во время работы должна быть постоянно включе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6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color w:val="000000"/>
          <w:sz w:val="24"/>
          <w:szCs w:val="24"/>
          <w:u w:val="single"/>
        </w:rPr>
        <w:t>При запуске хлораторной установки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color w:val="000000"/>
          <w:sz w:val="24"/>
          <w:szCs w:val="24"/>
        </w:rPr>
        <w:t>баллоны без сифонных трубок в рампу устанавливать вверх вентилями, с сифонными трубками - вниз вентилями, работы по установке контейнеров (баллонов) и подключению их к трубопроводам хлора производить в противогазах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color w:val="000000"/>
          <w:sz w:val="24"/>
          <w:szCs w:val="24"/>
        </w:rPr>
        <w:t>перед включением хлораторной установки в работу проверить закрытие вентилей на трубопроводах хлор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7. </w:t>
      </w:r>
      <w:r>
        <w:rPr>
          <w:color w:val="000000"/>
          <w:sz w:val="24"/>
          <w:szCs w:val="24"/>
          <w:u w:val="single"/>
        </w:rPr>
        <w:t>Пуск хлораторной установки производится в следующей последовательности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color w:val="000000"/>
          <w:sz w:val="24"/>
          <w:szCs w:val="24"/>
        </w:rPr>
        <w:t>открыть вентиль подачи воды на эжектор, убедиться, что давление воды перед эжектором не ниже 4 атм.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color w:val="000000"/>
          <w:sz w:val="24"/>
          <w:szCs w:val="24"/>
        </w:rPr>
        <w:t>промазать резьбовые и сварные соединения нашатырным спиртом, открыть вентили на баллоне с хлором, промежуточном баллоне и хлораторе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ь по наличию подаваемой воды требуемый расход хлор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8. </w:t>
      </w:r>
      <w:r>
        <w:rPr>
          <w:color w:val="000000"/>
          <w:sz w:val="24"/>
          <w:szCs w:val="24"/>
          <w:u w:val="single"/>
        </w:rPr>
        <w:t>При остановке хлораторной установки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ыть вентили на баллонах с хлором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ботать хлор из системы, закрыть вентили на промежуточном баллоне и хлораторе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9. </w:t>
      </w:r>
      <w:r>
        <w:rPr>
          <w:color w:val="000000"/>
          <w:sz w:val="24"/>
          <w:szCs w:val="24"/>
          <w:u w:val="single"/>
        </w:rPr>
        <w:t>При вакуумной подаче хлора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color w:val="000000"/>
          <w:sz w:val="24"/>
          <w:szCs w:val="24"/>
        </w:rPr>
        <w:t>вентиль подачи на эжектор при кратковременной остановке не закрывать, на длительное время - закрыть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color w:val="000000"/>
          <w:sz w:val="24"/>
          <w:szCs w:val="24"/>
        </w:rPr>
        <w:t>продуть систему азотом (сухим воздухом) при остановке хлораторной на продолжительное врем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10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color w:val="000000"/>
          <w:sz w:val="24"/>
          <w:szCs w:val="24"/>
          <w:u w:val="single"/>
        </w:rPr>
        <w:t>Оператору запрещаетс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ить в помещение хлораторной установки без противогаз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носить баллоны с хлором на себе и бросать их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огревать контейнеры (баллоны), замерзшие хлоропроводящие трубопроводы открытым огне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color w:val="000000"/>
          <w:sz w:val="24"/>
          <w:szCs w:val="24"/>
        </w:rPr>
        <w:t>применять во время работы с баллонами (контейнерами), находящимися под давлением, ударные инструменты (зубило, молоток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обходимости пользоваться только неударными инструментами (котовки, ключи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ить в помещении хлораторной установки и складе хлор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треблять кислоты, пахнущие вещества для мытья полов и стен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ликвидации аварии выпускать хлор в атмосферу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ключать и выключать контейнеры (баллоны) в работу без надетого противогаз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на неисправном оборудовани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анить контейнеры (баллоны) не защищенными от прямых солнечных луче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color w:val="000000"/>
          <w:sz w:val="24"/>
          <w:szCs w:val="24"/>
        </w:rPr>
        <w:t>производить сварочные работы на хлоропроводе без разрешения руководителя 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влять двери помещений обслуживаемого объекта не закрытыми на клю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Не использовать для сидения и (или) в виде подставки случайные предметы и оборуд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 Запрещается в помещении хлораторной установки производить работы, не связанные с обслуживанием данной установки, а также работы с применением открытого ог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3. Для нейтрализации хлора в помещении хлораторной установки должны находиться не менее 3 л 2%-ного раствора гипосульфита и 3 л 0,5%-ного раствора питьевой со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4. При всех работах, связанных с утечкой хлора, оператор обязан пользоваться противогазо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5. Запрещается ремонтировать хлорные аппараты под давлением газа. При необходимости их ремонта следует предварительно прекратить подачу хлора и отсосать эжектором его остатк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6. Оборудование хлораторных установок, требующее ремонта, после отключения следует разобрать и оставить для проветривания в отдельном помещении, а затем промыть ацетоном и лишь после этого можно приступать к ремонт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 Отыскивать места утечек хлора и устранять их должны не менее чем два лица, работающие в противогазах при включенной вентиляции и с открытыми выходами из помещения.</w:t>
      </w:r>
    </w:p>
    <w:p>
      <w:pPr>
        <w:pStyle w:val="Style14"/>
        <w:spacing w:before="0" w:after="0"/>
        <w:jc w:val="both"/>
        <w:rPr/>
      </w:pPr>
      <w:r>
        <w:rPr/>
        <w:t>3.18. Не допускается во время работы оператору хлораторной установки нарушать настоящую инструкцию по охране труда, иные инструкции при выполнении работ и работе с оборудованием, а также непосредственно во время выполнения работы пользоваться мобильным телефоном.</w:t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szCs w:val="24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szCs w:val="24"/>
        </w:rPr>
      </w:pPr>
      <w:r>
        <w:rPr>
          <w:rStyle w:val="S1"/>
          <w:b/>
          <w:bCs/>
          <w:szCs w:val="24"/>
        </w:rPr>
        <w:t>4. Требования безопасности в аварийных ситуациях</w:t>
      </w:r>
    </w:p>
    <w:p>
      <w:pPr>
        <w:pStyle w:val="Normal"/>
        <w:jc w:val="both"/>
        <w:rPr/>
      </w:pPr>
      <w:r>
        <w:rPr>
          <w:sz w:val="24"/>
          <w:szCs w:val="24"/>
        </w:rPr>
        <w:t>4.1. Не допускается приступать к выполнению работы в случае плохого самочувствия или внезапной болезн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2. При незначительных утечках газа в помещении следует включить вентиляцию и открыть окна и двер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ри большой концентрации хлора в воздухе, оператор хлораторной установки должен немедленно принять меры к ее устранению, сообщить своему непосредственному руководителю о возможной чрезвычайной ситуаци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4.4. В случае крупной аварии и попадания в помещение большого количества газа окна и двери должны быть закрыты для ограничения распространения облака. Проветривание в этом случае начинается только после ликвидации аварийной утечки и дегазации помещения.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shd w:fill="FFFFFF" w:val="clear"/>
        </w:rPr>
        <w:t>При возникновении неисправностей в работе оборудования, опасной или аварийной ситуации прекратить работу, действовать согласно плану и порядку действий при возникновении аварийной ситуации, сообщить об этом непосредственно руководителю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6. В случае получения травмы оператор хлораторной установки обязан прекратить работу, позвать на помощь, воспользоваться аптечкой первой помощи, поставить в известность руководителя </w:t>
      </w:r>
      <w:r>
        <w:rPr/>
        <w:t>общеобразовательной организации</w:t>
      </w:r>
      <w:r>
        <w:rPr>
          <w:rFonts w:eastAsia="Calibri"/>
        </w:rPr>
        <w:t xml:space="preserve">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необходимо оказать ему первую помощь. При необходимости, вызвать скорую медицинскую помощь по телефону 103 и сообщить о происшествии руководителю организации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Style15"/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7. В случае появления задымления или возгорания немедленно прекратить работу, принять меры к эвакуации людей, вызвать пожарную охрану по телефону 101, сообщить непосредственно директору школы (при отсутствии – иному должностному лицу). При отсутствии явной угрозы жизни принять меры к ликвидации пожара с помощью первичных средств пожаротушения. </w:t>
      </w:r>
      <w:r>
        <w:rPr>
          <w:rFonts w:eastAsia="Calibri"/>
          <w:color w:val="FFFFFF"/>
          <w:sz w:val="16"/>
          <w:szCs w:val="16"/>
        </w:rPr>
        <w:t xml:space="preserve">Источником есть инструкция </w:t>
      </w:r>
      <w:hyperlink r:id="rId4">
        <w:r>
          <w:rPr>
            <w:rStyle w:val="InternetLink"/>
            <w:color w:val="FFFFFF"/>
            <w:sz w:val="16"/>
            <w:szCs w:val="16"/>
          </w:rPr>
          <w:t>http://ohrana-tryda.com/node/3100</w:t>
        </w:r>
      </w:hyperlink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8.</w:t>
      </w:r>
      <w:r>
        <w:rPr>
          <w:color w:val="000000"/>
          <w:sz w:val="24"/>
          <w:szCs w:val="24"/>
        </w:rPr>
        <w:t xml:space="preserve"> При обнаружении утечки хлора (стелющиеся волны зеленого цвета) объявляется тревога. Следует помнить, что хлор, газ – тяжелее воздуха. Поэтому при аварии он будет скапливаться около пола, в подвалах, различных углублениях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 По тревоге хлораторщик надевает противогаз, приступает к устранению причины утечки хлор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4.10. В случае неожиданного появления хлорного газа работник, не имеющий противогаза, должен задержать или остановить дыхание, воздержаться от кашля и резких движений, закрыть рот и нос платком и осторожно выбраться с зараженного участка здания. Из-за опасности отравления не следует бежать, так как при движениях стелющийся хлор может быть поднят воздушными потокам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 xml:space="preserve">4.11. </w:t>
      </w:r>
      <w:r>
        <w:rPr>
          <w:color w:val="000000"/>
          <w:sz w:val="24"/>
          <w:szCs w:val="24"/>
          <w:u w:val="single"/>
        </w:rPr>
        <w:t>Первая помощь при отравлении хлором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color w:val="000000"/>
          <w:sz w:val="24"/>
          <w:szCs w:val="24"/>
        </w:rPr>
        <w:t>лиц, попавших в атмосферу, насыщенную хлором, немедленно перенести в теплое помещение и принять меры по вызову скорой помощ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color w:val="000000"/>
          <w:sz w:val="24"/>
          <w:szCs w:val="24"/>
        </w:rPr>
        <w:t>в случаях легкого отравления промыть глаза, нос, рот пострадавшего 2% раствором питьевой соды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тегнуть воротник, пояс, укрыть одеялом (верхней одеждой), верхнюю часть тела следует приподнять, обложить грелками и дать выпить теплого молока, чая или кофе с добавлением пищевой соды (1 чайная ложка на стакан) и нескольких капель нашатырного спирта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color w:val="000000"/>
          <w:sz w:val="24"/>
          <w:szCs w:val="24"/>
        </w:rPr>
        <w:t>при появлении кашля, одышки, синюшной окраски губ дать пострадавшему кислородную подушку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color w:val="000000"/>
          <w:sz w:val="24"/>
          <w:szCs w:val="24"/>
        </w:rPr>
        <w:t>запрещается делать пострадавшему искусственное дыхание, выносить на сквозняк, охлаждать и заставлять двигаться.</w:t>
      </w:r>
    </w:p>
    <w:p>
      <w:pPr>
        <w:pStyle w:val="Normal"/>
        <w:jc w:val="both"/>
        <w:rPr>
          <w:rStyle w:val="S1"/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Style w:val="S1"/>
          <w:b/>
          <w:b/>
          <w:bCs/>
          <w:sz w:val="24"/>
          <w:szCs w:val="24"/>
        </w:rPr>
      </w:pPr>
      <w:r>
        <w:rPr>
          <w:rStyle w:val="S1"/>
          <w:b/>
          <w:bCs/>
          <w:sz w:val="24"/>
          <w:szCs w:val="24"/>
        </w:rPr>
        <w:t>5. Требования безопасности по окончании работы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color w:val="000000"/>
          <w:lang w:bidi="he-IL"/>
        </w:rPr>
        <w:t>Внимательно осмотреть рабочее место и помещение хлораторной, п</w:t>
      </w:r>
      <w:r>
        <w:rPr>
          <w:rFonts w:cs="Times New Roman" w:ascii="Times New Roman" w:hAnsi="Times New Roman"/>
        </w:rPr>
        <w:t>ривести его в поряд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Отключить электроприборы от электросети. Выключить вентиляцию, закрыть ок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Удостовериться в противопожарной безопасности помещения, проветрить его. Удостовериться, что противопожарные правила в помещении соблюд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Оборудование, приспособления и инвентарь осмотреть, очистить, протереть и уложить в отведенно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ля хранения место.</w:t>
      </w:r>
    </w:p>
    <w:p>
      <w:pPr>
        <w:pStyle w:val="Normal"/>
        <w:jc w:val="both"/>
        <w:rPr/>
      </w:pPr>
      <w:r>
        <w:rPr>
          <w:sz w:val="24"/>
          <w:szCs w:val="24"/>
        </w:rPr>
        <w:t>5.5. Снять и привести в порядок спецодежду и другие средства индивидуальной защиты, осмотреть их и убрать в установленное для хранения место, при необходимости сдать в стирку (химчистку) или ремонт.</w:t>
      </w:r>
    </w:p>
    <w:p>
      <w:pPr>
        <w:pStyle w:val="Normal"/>
        <w:jc w:val="both"/>
        <w:rPr/>
      </w:pPr>
      <w:r>
        <w:rPr>
          <w:sz w:val="24"/>
          <w:szCs w:val="24"/>
        </w:rPr>
        <w:t>5.6. Вымыть руки и лицо теплой водой с мылом или аналогичными по действию моющими средствами (не допускается применять для мытья не предназначенные для этого вещества), при возможности принять душ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Оформить необходимые записи в журналах контроля работы хлораторной устан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Сообщить непосредственному руководителю обо всех неисправностях механизмов (инвентаря) и оборудования, о недостатках, влияющих на безопасность и охрану труда, пожарную и электробезопасность и замеченных во время выполнения рабо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струкцию разработал:                          </w:t>
        <w:tab/>
        <w:tab/>
        <w:t xml:space="preserve">      __________ /_______________________/</w:t>
      </w:r>
    </w:p>
    <w:p>
      <w:pPr>
        <w:pStyle w:val="Normal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«___»_____202__г.                                    </w:t>
        <w:tab/>
        <w:tab/>
        <w:t xml:space="preserve">     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node/31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07:00Z</dcterms:created>
  <dc:creator>1</dc:creator>
  <dc:description/>
  <cp:keywords/>
  <dc:language>en-US</dc:language>
  <cp:lastModifiedBy>Пользователь Windows</cp:lastModifiedBy>
  <cp:lastPrinted>2013-02-16T11:45:00Z</cp:lastPrinted>
  <dcterms:modified xsi:type="dcterms:W3CDTF">2021-03-11T07:12:00Z</dcterms:modified>
  <cp:revision>16</cp:revision>
  <dc:subject/>
  <dc:title>7</dc:title>
</cp:coreProperties>
</file>