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374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43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5.75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42875</wp:posOffset>
                      </wp:positionV>
                      <wp:extent cx="3147060" cy="1278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27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00.65pt;mso-wrap-distance-left:9.05pt;mso-wrap-distance-right:9.05pt;mso-wrap-distance-top:0pt;mso-wrap-distance-bottom:0pt;margin-top:11.25pt;mso-position-vertical-relative:text;margin-left:2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кладо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widowControl w:val="false"/>
        <w:autoSpaceDE w:val="false"/>
        <w:jc w:val="both"/>
        <w:rPr/>
      </w:pPr>
      <w:r>
        <w:rPr/>
        <w:t>1.1. К работе на должность кладовщика допускаются лица не моложе 18 лет, которые изучили настоящую инструкцию по охране труда, прошли соответствующую подготовку и усвоившие безопасные приемы работы на рабочем месте в обще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 Перед допуском к самостоятельной работе кладовщик должен пройти обязательный предварительный (при поступлении на работу) медицинский осмотр (обследование), вводный инструктаж по охране труда и пожарной безопасности, первичный инструктаж по охране труда непосредственно на данном рабочем месте. </w:t>
      </w:r>
    </w:p>
    <w:p>
      <w:pPr>
        <w:pStyle w:val="Normal"/>
        <w:widowControl w:val="false"/>
        <w:autoSpaceDE w:val="false"/>
        <w:jc w:val="both"/>
        <w:rPr/>
      </w:pPr>
      <w:r>
        <w:rPr/>
        <w:t>1.3. Работник должен выполнять свои обязанности согласно должностной инструкции, соблюдать данную инструкцию по охране труда, инструкцию о мерах пожарной безопасности в обще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4. </w:t>
      </w:r>
      <w:r>
        <w:rPr>
          <w:u w:val="single"/>
        </w:rPr>
        <w:t>Кладовщик школы обязан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ыполнять Правила внутреннего трудового распорядка, не забывать о личной ответственности за соблюдение правил охраны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ьзоваться выданной спецодеждой, спецобувью и другими средствами индивидуальной защи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йти обучение и иметь навыки оказания первой помощи пострадавшим при несчастном случа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знать место расположения аптечки, первичных средств пожаротушения, пути эвакуации людей в случае возникновения аварии, стихийного бедствия или пожа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 приходить на работу и не приступать к работе в нетрезвом состоянии, а также не приносить с собой и не распивать на рабочем месте спиртные напит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нимать меры по ликвидации нарушений правил охраны труда, сообщать немедленно об этих нарушениях специалисту по охране труда и заместителю директора по административно хозяйственной работе (завхозу) школ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облюдать установленный режим работы и отдых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сполнять только ту работу, которая определена его должностной инструкци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 выполнять распоряжений, если они не соответствуют правилам охраны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 позволять посторонним лицам присутствовать на рабочем мес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одержать рабочее место на протяжении рабочего дня в чистоте и порядке, следить за поддержанием нормальных санитарных условий работы на складе общеобразовательной организации, вспомогательных и бытовых помещени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быть внимательным в процессе работы и не допускать нарушений требований охраны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5. </w:t>
      </w:r>
      <w:r>
        <w:rPr>
          <w:u w:val="single"/>
        </w:rPr>
        <w:t>На кладовщика в школе могут воздействовать следующие опасные и вредные производственные факторы, такие как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личие острых кромок, заусенцев, шероховатости на поверхностях складируемых материалов, отходов, инвентаря, тары и т.д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рушающиеся конструк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евышающая норму влажность воздух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вышенная или пониженная температура воздуха рабочей зо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лохая освещенность рабочей зоны, наличие прямой и отраженной блескости, повышенная пульсация светового пото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вышенные показатели напряжения электрической цепи, замыкание которой может пройти через тело челове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жаровзрывоопасные факторы и д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6. </w:t>
      </w:r>
      <w:r>
        <w:rPr>
          <w:u w:val="single"/>
        </w:rPr>
        <w:t>Для уменьшения воздействия опасных и вредных производственных факторов кладовщик в школе должен быть обеспече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пецодеждой и спецобувью в соответствии с типовыми отраслевыми нормами и коллективным договором: халат х/б – на 12 месяцев, ботинки кожаные или сапоги кирзовые – 1 пара на 12 месяцев, перчатки х/б – 12 пар на 12 месяцев. При работе в зимний период в не отапливаемых помещениях и на наружных работах: куртка на утепляющей прокладке – на 30 месяцев, брюки на утепляющей прокладке – на 30 месяцев, валенки – 1 пара на 36 месяце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птечкой с медикамен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ругими средствами, которые необходимы для выполнения требований данной инстру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>1.7. При исполнении порученной работы необходимо строго придерживаться принятой технологии выполнения работы. Запрещается применять способы, ускоряющие выполнение технологической операции и ведущие к нарушению требовани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1.8. При несоблюдении требований данной инструкции по охране труда, работник несет дисциплинарную, административную и материальную ответственность в порядке, установленном трудовым договором, Уставом школы, законодательством Российской Федерации в зависимости от тяжести последств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>2.1. Осмотреть и надеть спецодежду, спецобувь и другие средства индивидуальной защиты установленного образца (в зависимости от условий и характера осуществляемых работ). Застегнуть или обвязать обшлага рукавов, заправить одежду так, чтобы не было развевающихся концов, волосы убрать под плотно облегающий головной уб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2. </w:t>
      </w:r>
      <w:r>
        <w:rPr>
          <w:u w:val="single"/>
        </w:rPr>
        <w:t>Подготовить рабочую зону для безопасной рабо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убедиться в исправности электроосвещения склада школы, при этом светильники должны быть надежно подвешены к потолку и иметь светорассеивающую арматуру, коммутационные коробки должны быть закрыты крышками - корпуса и крышки выключателей и розеток не должны иметь трещин и сколов, а также оголенных контак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еспечить наличие свободных проходов к местам складирования материалов, продуктов, товаров, тары и др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мотреть состояние полов (на отсутствие щелей, выбоин, набитых планок, неровностей, скользкости и открытых не огражденных люков, колодце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ровень освещения в проходах на местах складских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еред началом выполнения погрузочно-разгрузочных работ в зимний период, проверить пути транспортирования грузов и, при необходимости, посыпать противоскользящим материалом (песком и т.д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верить состояние стационарных стеллажей, путем внешнего осмотра удостовериться в их исправности, устойчивости и проч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верить надежность лестниц-стремяно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верить наличие и исправность первичных средств пожаротушения, укомплектованность аптечки первой помощ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мотреть штабеля складируемых материалов и убедиться в их устойчивости и проч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верить наличие и работоспособность тележки.</w:t>
      </w:r>
    </w:p>
    <w:p>
      <w:pPr>
        <w:pStyle w:val="Normal"/>
        <w:widowControl w:val="false"/>
        <w:autoSpaceDE w:val="false"/>
        <w:jc w:val="both"/>
        <w:rPr/>
      </w:pPr>
      <w:r>
        <w:rPr/>
        <w:t>2.3. В случае неполного обеспечения средствами защиты или их отсутствия, а также в случае отсутствия обеспечения безопасных и здоровых условий для выполнения работ, кладовщику школы запрещается приступать к выполнению работы до полного обеспечения средствами защиты и обеспечения безопасных и здоровых условий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2.4. Обнаруженные нарушения требований безопасности должны быть устранены кладовщиком собственными силами до начала работ, а при невозможности или недостаточной квалификации сделать это, кладовщик обязан сообщить о нарушениях специалисту по охране труда и заместителю директора по административно-хозяйственной работе школы и до их устранения к работе не приступа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>3.1. Кладовщик общеобразовательной организации обязан правильно применять в процессе выполнения работы, выданные ему средства индивидуальной защиты.</w:t>
      </w:r>
    </w:p>
    <w:p>
      <w:pPr>
        <w:pStyle w:val="Normal"/>
        <w:widowControl w:val="false"/>
        <w:autoSpaceDE w:val="false"/>
        <w:jc w:val="both"/>
        <w:rPr/>
      </w:pPr>
      <w:r>
        <w:rPr/>
        <w:t>3.2. Во время работы необходимо быть внимательным и осторожным, не отвлекаться на посторонние дела и разговоры, не отвлекать от работы других работников. Не допускать на рабочее место лиц, которые не имеют отношения к выполняемой работе.</w:t>
      </w:r>
    </w:p>
    <w:p>
      <w:pPr>
        <w:pStyle w:val="Normal"/>
        <w:widowControl w:val="false"/>
        <w:autoSpaceDE w:val="false"/>
        <w:jc w:val="both"/>
        <w:rPr/>
      </w:pPr>
      <w:r>
        <w:rPr/>
        <w:t>3.3. Соблюдать трудовую и технологическую дисциплину, воздерживаться от действий, мешающих другим работникам исполнять их трудовые обязанности, содействовать устранению причин, препятствующих нормальной работе.</w:t>
      </w:r>
    </w:p>
    <w:p>
      <w:pPr>
        <w:pStyle w:val="Normal"/>
        <w:widowControl w:val="false"/>
        <w:autoSpaceDE w:val="false"/>
        <w:jc w:val="both"/>
        <w:rPr/>
      </w:pPr>
      <w:r>
        <w:rPr/>
        <w:t>3.4. Следить за соблюдением правил передвижения на территории кладовых и общеобразовательной организации, пользоваться исключительно установленными проходами.</w:t>
      </w:r>
    </w:p>
    <w:p>
      <w:pPr>
        <w:pStyle w:val="Normal"/>
        <w:widowControl w:val="false"/>
        <w:autoSpaceDE w:val="false"/>
        <w:jc w:val="both"/>
        <w:rPr/>
      </w:pPr>
      <w:r>
        <w:rPr/>
        <w:t>3.5. Содержать рабочее место и помещение в чистоте, обеспечивать регулярную уборку рассыпанных (разлитых) продуктов, жиров, упаковочных материалов и др.</w:t>
      </w:r>
    </w:p>
    <w:p>
      <w:pPr>
        <w:pStyle w:val="Normal"/>
        <w:widowControl w:val="false"/>
        <w:autoSpaceDE w:val="false"/>
        <w:jc w:val="both"/>
        <w:rPr/>
      </w:pPr>
      <w:r>
        <w:rPr/>
        <w:t>3.6. Позаботиться о том, чтобы не загромождались проходы между стеллажами, проходы к пультам управления, рубильникам, пути эвакуации и другие проходы порожней тарой, инвентарем, разгружаемым товаром и материалами.</w:t>
      </w:r>
    </w:p>
    <w:p>
      <w:pPr>
        <w:pStyle w:val="Normal"/>
        <w:widowControl w:val="false"/>
        <w:autoSpaceDE w:val="false"/>
        <w:jc w:val="both"/>
        <w:rPr/>
      </w:pPr>
      <w:r>
        <w:rPr/>
        <w:t>3.7. Принимать меры к устранению возникших во время работы выбоин, щелей и других неисправностей полов в проходах и проездах.</w:t>
      </w:r>
    </w:p>
    <w:p>
      <w:pPr>
        <w:pStyle w:val="Normal"/>
        <w:widowControl w:val="false"/>
        <w:autoSpaceDE w:val="false"/>
        <w:jc w:val="both"/>
        <w:rPr/>
      </w:pPr>
      <w:r>
        <w:rPr/>
        <w:t>3.8. Следить за равномерным и устойчивым расположением грузов на тележке.</w:t>
      </w:r>
    </w:p>
    <w:p>
      <w:pPr>
        <w:pStyle w:val="Normal"/>
        <w:widowControl w:val="false"/>
        <w:autoSpaceDE w:val="false"/>
        <w:jc w:val="both"/>
        <w:rPr/>
      </w:pPr>
      <w:r>
        <w:rPr/>
        <w:t>3.9. Перед размещением предметов на стеллажах необходимо удостовериться в достаточной прочности и исправности стеллажей.</w:t>
      </w:r>
    </w:p>
    <w:p>
      <w:pPr>
        <w:pStyle w:val="Normal"/>
        <w:widowControl w:val="false"/>
        <w:autoSpaceDE w:val="false"/>
        <w:jc w:val="both"/>
        <w:rPr/>
      </w:pPr>
      <w:r>
        <w:rPr/>
        <w:t>3.10. Необходимо следить, чтобы масса размещаемых на стеллажах грузов не превышала установленную нагрузку на стеллажи.</w:t>
      </w:r>
    </w:p>
    <w:p>
      <w:pPr>
        <w:pStyle w:val="Normal"/>
        <w:widowControl w:val="false"/>
        <w:autoSpaceDE w:val="false"/>
        <w:jc w:val="both"/>
        <w:rPr/>
      </w:pPr>
      <w:r>
        <w:rPr/>
        <w:t>3.11. Размещение грузов на стеллажах осуществлять равномерно, на достаточном расстоянии от края. Запрещается выполнять складирование на стеллажи грузов навалом.</w:t>
      </w:r>
    </w:p>
    <w:p>
      <w:pPr>
        <w:pStyle w:val="Normal"/>
        <w:widowControl w:val="false"/>
        <w:autoSpaceDE w:val="false"/>
        <w:jc w:val="both"/>
        <w:rPr/>
      </w:pPr>
      <w:r>
        <w:rPr/>
        <w:t>3.12. В случае выявления неправильно сложенных материалов, продуктов принять меры к их укладке вновь с устранением замеченного недост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3. Тележки, передвижные стеллажи передвигать в направлении «от себя», переносить продукты, материалы и сырье всегда в исправной таре. </w:t>
      </w:r>
    </w:p>
    <w:p>
      <w:pPr>
        <w:pStyle w:val="Normal"/>
        <w:widowControl w:val="false"/>
        <w:autoSpaceDE w:val="false"/>
        <w:jc w:val="both"/>
        <w:rPr/>
      </w:pPr>
      <w:r>
        <w:rPr/>
        <w:t>3.14. Не применять для сидения случайные предметы (ящики, бочки и т.п.), оборудование;</w:t>
      </w:r>
    </w:p>
    <w:p>
      <w:pPr>
        <w:pStyle w:val="Normal"/>
        <w:widowControl w:val="false"/>
        <w:autoSpaceDE w:val="false"/>
        <w:jc w:val="both"/>
        <w:rPr/>
      </w:pPr>
      <w:r>
        <w:rPr/>
        <w:t>3.15. Для вскрытия тары использовали специально предназначенный инструмент. Не производить эти работы подручными предметами или инструментом с заусен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>3.16. Взвешиваемый товар, материалы и т.д. класть на весы осторожно, без толчков, по возможности в центре платформы, без выступов за габариты весов.</w:t>
      </w:r>
    </w:p>
    <w:p>
      <w:pPr>
        <w:pStyle w:val="Normal"/>
        <w:widowControl w:val="false"/>
        <w:autoSpaceDE w:val="false"/>
        <w:jc w:val="both"/>
        <w:rPr/>
      </w:pPr>
      <w:r>
        <w:rPr/>
        <w:t>3.17. Нетарированный (навальный) груз располагать равномерно по всей площадке платформы весов.</w:t>
      </w:r>
    </w:p>
    <w:p>
      <w:pPr>
        <w:pStyle w:val="Normal"/>
        <w:widowControl w:val="false"/>
        <w:autoSpaceDE w:val="false"/>
        <w:jc w:val="both"/>
        <w:rPr/>
      </w:pPr>
      <w:r>
        <w:rPr/>
        <w:t>3.18. После каждого взвешивания проверять равновесие ненагруженных весов. При наличии необходимости очищать платформу весов от загряз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19. Не переносить грузы в неисправной таре, таре, которая имеет задиры, заусенцы, с торчащими гвоздями, окантовочной проволокой, не переносить грузы в жесткой таре без рукавиц, не перемещать грузы волоком, не загружать тару больше номинальной массы брутто, не укладывать грузы в штабель в слабой упаковке.</w:t>
      </w:r>
    </w:p>
    <w:p>
      <w:pPr>
        <w:pStyle w:val="Normal"/>
        <w:widowControl w:val="false"/>
        <w:autoSpaceDE w:val="false"/>
        <w:jc w:val="both"/>
        <w:rPr/>
      </w:pPr>
      <w:r>
        <w:rPr/>
        <w:t>3.20. Выполняемые работы на высоте 1,3 метра и более производить с применением исправных стремянок и лестниц, имеющих приспособления от скольжения. Не допускать использования вместо стремянки (лестницы) случайных подставок. Следить, чтобы не осуществлялись работы с верхней ступеньки стремянки (лестницы).</w:t>
      </w:r>
    </w:p>
    <w:p>
      <w:pPr>
        <w:pStyle w:val="Normal"/>
        <w:widowControl w:val="false"/>
        <w:autoSpaceDE w:val="false"/>
        <w:jc w:val="both"/>
        <w:rPr/>
      </w:pPr>
      <w:r>
        <w:rPr/>
        <w:t>3.21. Заботиться о наличии на таре наклеек.</w:t>
      </w:r>
    </w:p>
    <w:p>
      <w:pPr>
        <w:pStyle w:val="Normal"/>
        <w:widowControl w:val="false"/>
        <w:autoSpaceDE w:val="false"/>
        <w:jc w:val="both"/>
        <w:rPr/>
      </w:pPr>
      <w:r>
        <w:rPr/>
        <w:t>3.22. Предупреждать присутствующих рядом людей о предстоящем передвижении груза.</w:t>
      </w:r>
    </w:p>
    <w:p>
      <w:pPr>
        <w:pStyle w:val="Normal"/>
        <w:widowControl w:val="false"/>
        <w:autoSpaceDE w:val="false"/>
        <w:jc w:val="both"/>
        <w:rPr/>
      </w:pPr>
      <w:r>
        <w:rPr/>
        <w:t>3.23. Принимать пищу следует в специально предназначенных помещениях.</w:t>
      </w:r>
    </w:p>
    <w:p>
      <w:pPr>
        <w:pStyle w:val="Normal"/>
        <w:widowControl w:val="false"/>
        <w:autoSpaceDE w:val="false"/>
        <w:jc w:val="both"/>
        <w:rPr/>
      </w:pPr>
      <w:r>
        <w:rPr/>
        <w:t>3.24. При передвижении кладовщику необходимо соблюдать осторожность при входе (выходе) в складское помещение, при передвижении по лестницам и у дверей, при этом обращая внимание на наличие порогов и других перепадов высоты пола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При обнаружении неисправности в работе электрооборудования (появился</w:t>
      </w:r>
      <w:r>
        <w:rPr>
          <w:b/>
          <w:bCs/>
        </w:rPr>
        <w:t xml:space="preserve"> </w:t>
      </w:r>
      <w:r>
        <w:rPr/>
        <w:t>посторонний шум, искрение и запах гари) кладовщику в школе следует немедленно отключить</w:t>
      </w:r>
      <w:r>
        <w:rPr>
          <w:b/>
          <w:bCs/>
        </w:rPr>
        <w:t xml:space="preserve"> </w:t>
      </w:r>
      <w:r>
        <w:rPr/>
        <w:t>электропитание и сообщить об этом заместителю директора по административно-хозяйственной работе (завхозу) общеобразовательной организации. Работу разрешается продолжать только после устранения возникшей неисправности.</w:t>
      </w:r>
    </w:p>
    <w:p>
      <w:pPr>
        <w:pStyle w:val="Normal"/>
        <w:jc w:val="both"/>
        <w:rPr/>
      </w:pPr>
      <w:r>
        <w:rPr/>
        <w:t>4.2. При возникновении пожара следует незамедлительно эвакуировать людей из помещения, сообщить в ближайшую пожарную часть по телефону 101, директору школы (при отсутствии – иному должностному лицу), после чего приступить к тушению очага возгорания при помощи</w:t>
      </w:r>
      <w:r>
        <w:rPr>
          <w:b/>
          <w:bCs/>
        </w:rPr>
        <w:t xml:space="preserve"> </w:t>
      </w:r>
      <w:r>
        <w:rPr/>
        <w:t>первичных средств пожаротушения.</w:t>
      </w:r>
    </w:p>
    <w:p>
      <w:pPr>
        <w:pStyle w:val="Normal"/>
        <w:jc w:val="both"/>
        <w:rPr/>
      </w:pPr>
      <w:r>
        <w:rPr/>
        <w:t>4.3. При получении травмы оказать себе первую помощь или позвать на помощь, после чего обратиться в медицинский пункт общеобразовательной организации. При получении травмы иным лицом - оказать пострадавшему первую помощь, транспортировать пострадавшего в медкабинет или вызвать медицинского работника на место несчастного случая, сообщить о данном факте директору (при отсутствии – иному должностному лицу).</w:t>
      </w:r>
    </w:p>
    <w:p>
      <w:pPr>
        <w:pStyle w:val="Normal"/>
        <w:jc w:val="both"/>
        <w:rPr/>
      </w:pPr>
      <w:r>
        <w:rPr/>
        <w:t xml:space="preserve">4.4. При внезапном ухудшении состояния своего здоровья следует поставить в известность директора общеобразовательной организации (или иное должностное лицо). </w:t>
      </w:r>
    </w:p>
    <w:p>
      <w:pPr>
        <w:pStyle w:val="Normal"/>
        <w:jc w:val="both"/>
        <w:rPr/>
      </w:pPr>
      <w:r>
        <w:rPr/>
        <w:t>4.5. При возникновении аварийной ситуации в работе водопровода, отопительной системы, оборудования эвакуировать людей из помещения склада и сообщить о случившемся заместителю директора по административно-хозяйственной работе (завхозу), а при его отсутствии – иному должностному лицу обще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4.6. Пролитый на полу жир удалить при помощи ветоши или других жиропоглощающих материалов. Загрязненное место промыть (нагретым не больше чем до 50°С) раствором кальцинированной соды и вытереть насухо. Использованную ветошь убрать в металлическую тару с плотной крышкой.</w:t>
      </w:r>
    </w:p>
    <w:p>
      <w:pPr>
        <w:pStyle w:val="Normal"/>
        <w:widowControl w:val="false"/>
        <w:autoSpaceDE w:val="false"/>
        <w:jc w:val="both"/>
        <w:rPr/>
      </w:pPr>
      <w:r>
        <w:rPr/>
        <w:t>4.7. Для уборки просыпанных пылящих порошкообразных веществ надеть очки и респиратор. Небольшое их количество осторожно удалить влажной тряпкой или пылесос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>5.1. Привести в порядок рабочее место, убрать мусор и посторонние предметы.</w:t>
      </w:r>
    </w:p>
    <w:p>
      <w:pPr>
        <w:pStyle w:val="Normal"/>
        <w:widowControl w:val="false"/>
        <w:autoSpaceDE w:val="false"/>
        <w:jc w:val="both"/>
        <w:rPr/>
      </w:pPr>
      <w:r>
        <w:rPr/>
        <w:t>5.2. Проверить противопожарное состояние склада.</w:t>
      </w:r>
    </w:p>
    <w:p>
      <w:pPr>
        <w:pStyle w:val="Normal"/>
        <w:widowControl w:val="false"/>
        <w:autoSpaceDE w:val="false"/>
        <w:jc w:val="both"/>
        <w:rPr/>
      </w:pPr>
      <w:r>
        <w:rPr/>
        <w:t>5.3. Удостовериться в том, что складированные материалы находятся в устойчивом состоянии и на безопасном расстоянии от светиль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5.4. Снять спецодежду, спецобувь и другие средства индивидуальной защиты и убрать их в специально предназначенное для хранения место.</w:t>
      </w:r>
    </w:p>
    <w:p>
      <w:pPr>
        <w:pStyle w:val="Normal"/>
        <w:widowControl w:val="false"/>
        <w:autoSpaceDE w:val="false"/>
        <w:jc w:val="both"/>
        <w:rPr>
          <w:color w:val="F2F2F2"/>
          <w:sz w:val="8"/>
          <w:szCs w:val="8"/>
        </w:rPr>
      </w:pPr>
      <w:r>
        <w:rPr/>
        <w:t>5.5. Вымыть руки и лицо теплой водой с мылом</w:t>
      </w:r>
      <w:r>
        <w:rPr>
          <w:color w:val="FFFFFF"/>
          <w:sz w:val="8"/>
          <w:szCs w:val="8"/>
        </w:rPr>
        <w:t xml:space="preserve"> http://ohrana-tryda.com/node/968</w:t>
      </w:r>
    </w:p>
    <w:p>
      <w:pPr>
        <w:pStyle w:val="Normal"/>
        <w:widowControl w:val="false"/>
        <w:autoSpaceDE w:val="false"/>
        <w:jc w:val="both"/>
        <w:rPr/>
      </w:pPr>
      <w:r>
        <w:rPr/>
        <w:t>5.6. Выключить свет и закрыть складское помещение на ключ.</w:t>
      </w:r>
    </w:p>
    <w:p>
      <w:pPr>
        <w:pStyle w:val="Normal"/>
        <w:widowControl w:val="false"/>
        <w:autoSpaceDE w:val="false"/>
        <w:jc w:val="both"/>
        <w:rPr/>
      </w:pPr>
      <w:r>
        <w:rPr/>
        <w:t>5.7. Сообщить заместителю директора по административно-хозяйственной работе (завхозу) школы обо всех обнаруженных во время работы неисправностях и недостатк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Nikolay</dc:creator>
  <dc:description/>
  <cp:keywords/>
  <dc:language>en-US</dc:language>
  <cp:lastModifiedBy>Пользователь Windows</cp:lastModifiedBy>
  <cp:lastPrinted>2021-03-11T10:02:00Z</cp:lastPrinted>
  <dcterms:modified xsi:type="dcterms:W3CDTF">2021-03-11T07:02:00Z</dcterms:modified>
  <cp:revision>17</cp:revision>
  <dc:subject/>
  <dc:title> </dc:title>
</cp:coreProperties>
</file>