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374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дв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1. Общие требования инструкции по охране труда дворник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обязанности дворника, а также порядок его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2"/>
          <w:szCs w:val="24"/>
          <w:shd w:fill="FFFFFF" w:val="clear"/>
        </w:rPr>
        <w:t>К выполнению функций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3. Дворник должен знать и выполнять Устав, Правила внутреннего трудового распорядка, соблюдать, режим труда и отдыха, строго выполнять </w:t>
      </w:r>
      <w:hyperlink r:id="rId4" w:tgtFrame="_blank">
        <w:r>
          <w:rPr>
            <w:rStyle w:val="InternetLink"/>
            <w:sz w:val="24"/>
            <w:szCs w:val="24"/>
          </w:rPr>
          <w:t>должностную инструкцию дворника школы</w:t>
        </w:r>
      </w:hyperlink>
      <w:r>
        <w:rPr>
          <w:sz w:val="24"/>
          <w:szCs w:val="24"/>
        </w:rPr>
        <w:t>, выполнять только те операции, которые поручены непосредственно руководителе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4. При работе возможно воздействие на дворника следующих опасных производственных факторо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работе неисправным инструментом и приспособлен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падении на скользких пешеходных дорожках и обледеневших ступенях лестниц при гололеде в зимнее врем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 при пользовании открытым огнем, при сжигании мусора на территории школ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женная температура воздуха рабочей зоны, повышенная подвижность воздух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трые кромки, заусенцы и шероховатость на поверхностях инвентаря и инструмен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ерегруз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5. Для исключения действия опасных и вредных факторов дворник должен соблюдать меры личной гигиены и применять при работе средства индивидуальной защиты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При работе дворник использует следующую спецодежду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юм хлопчатобумажны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ртук с нагрудником хлопчатобумажны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авиц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ой - куртка на утепляющей прокладке и теплые сапоги (валенки, галоши на валенки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ой, летом, осенью - плащ непромокаемы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Двор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Дворник в целях выполнения требований охраны труда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жизни и здоровья работника и обучающихся школы до устранения этой опасности, а также при не предоставлении ему СИЗ, непосредственно обеспечивающих безопасность труд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9. Во время работы дворнику нужно быть внимательным, не отвлекаться посторонними делами и разговорами и не отвлекать друг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10. Не допускается выполнять работы по уборке территории школы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1. О замеченных случаях нарушения требований безопасности на рабочем месте, неисправностях оборудования, приспособлений и инструмента дворник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12. Двор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1.13. Дворник школы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для дворника перед началом работ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ворник должен выполнять только ту работу, которая поручена администрацией школы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2. Перед началом работы двор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3. Осмотреть закрепленную за ним территорию, в случае, если найдены открытые люки колодцев, необходимо их закрыть или вызвать дежурную службу, чтобы они закрыли крышки колодце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и обнаружении отсутствия люков колодцев, оградить их вокруг и сообщить администрации 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ерить исправность инструмента и инвентаря (лопаты, скребки, ведра, носилки, метлы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Лопаты и метлы должны быть прочно насажены на рукоятку и прочно закреплен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Убедиться в исправности освещения территории школы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8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9. О выявленных нарушениях требований по охране труда, которые самостоятельно не может устранить, двор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дворника на территории школ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. Во время выполнения работы по уборке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необходимо быть внимательным, не отвлекаться посторонними делами и разговорами и не отвлекать других, не пользоваться мобильным телефоно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Уборку основной закрепленной территории проводить до основного потока люд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.</w:t>
      </w:r>
      <w:r>
        <w:rPr>
          <w:sz w:val="24"/>
          <w:szCs w:val="24"/>
        </w:rPr>
        <w:t xml:space="preserve">  При уборке территории необходимо располагаться лицом к возможному направлению движения транспорта, навстречу движению пешеходов, при появлении транспорта прекратить работу на время его проезда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4. При обнаружении оборванного электропровода, не касаться концов кабеля с тем, чтобы не получить электротравм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При наличии на убираемой территории крупных травмоопасных предметов (проволоки, арматуры, битого стекла и т.п.) в первую очередь убрать их. Уборку боя стекла производить с помощью совка и щетк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6. Во время работы на территории мусор не оставлять на проезжей части или пешеходной дороге (тротуаре), а собирать и отвозить в специально отведенное место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7. Во избежание травм не класть грабли, скребки, мотыги и другой инструмент</w:t>
        <w:br/>
        <w:t>заостренной частью вверх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8. Закрепленная территория всегда должна быть чисто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9. В летнее время закрепленную территорию необходимо промывать водой из шлан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shd w:fill="FFFFFF" w:val="clear"/>
        </w:rPr>
        <w:t>3.10. При поливке убираемой территории следить за положением резиновых шлангов, не допускать их перегибов и перекручивания, не производить поливку против ветра и следить, чтобы вода не попала на электрооборудование и воздушные линии электропередач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1. Поливочные краны открывать плавно, без больших усилий и рывко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2. В зимнее время снег с закрепленной территории должен постоянно убиратьс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3. При обледенении дороги, пешеходного участка территории необходимо посыпать его заготовленным заранее песком, по возможности частично удалить ледяное покрыти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14. При образовании сосулек на крышах зданий оградить опасные участки и сообщить об этом администрац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5. Не разрешается переносить и поднимать груз весом более 50 кг - для мужчин и 15 кг - для женщин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6. Запрещается сметать мусор и отходы в люки, проемы, каналы и колодц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7.</w:t>
      </w:r>
      <w:r>
        <w:rPr>
          <w:rFonts w:cs="Trebuchet MS" w:ascii="Trebuchet MS" w:hAnsi="Trebuchet MS"/>
        </w:rPr>
        <w:t xml:space="preserve"> </w:t>
      </w:r>
      <w:r>
        <w:rPr>
          <w:sz w:val="24"/>
          <w:szCs w:val="24"/>
        </w:rPr>
        <w:t>Во избежание затопления своевременно производить очистку водосточных труб и решеток ливневой канализ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8. Для предупреждения пожара не сжигать мусор, сухую траву и листья на территории</w:t>
        <w:br/>
        <w:t>школ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3.19. Промывку урн проводить с обязательной дезинфекцией дезрастворами, используя</w:t>
        <w:br/>
        <w:t>для этого резиновые перча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безопасности для дворник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4.2. При выходе из строя рабочего инструмента работу прекратить, отремонтировать данный инструмент или заменить его други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При обнаружении запаха газа или прорыве трубопроводов (водоснабжения, канализации, отопления и других) сообщить заместителю директора по административно-хозяйственной работе и при возможности вызвать по телефону соответствующую специализированную аварийную бригад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shd w:fill="FFFFFF" w:val="clear"/>
        </w:rPr>
        <w:t>4.4. Для обеспечения безопасности транспорта и пешеходов оградить места вытекания из трубопроводов и установить предупреждающие зна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При возникновении пожара немедленно вызвать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7. Работник обязан известить непосредственно директора общеобразовательной организации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дворника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окончании работы по уборке территории дворник обязан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директора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инвентаря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7:00Z</dcterms:created>
  <dc:creator>1</dc:creator>
  <dc:description/>
  <cp:keywords/>
  <dc:language>en-US</dc:language>
  <cp:lastModifiedBy>Пользователь Windows</cp:lastModifiedBy>
  <cp:lastPrinted>2021-03-11T10:01:00Z</cp:lastPrinted>
  <dcterms:modified xsi:type="dcterms:W3CDTF">2021-03-11T07:01:00Z</dcterms:modified>
  <cp:revision>20</cp:revision>
  <dc:subject/>
  <dc:title>7</dc:title>
</cp:coreProperties>
</file>